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 DISPOSI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y 3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1:3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Acting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CTING CHAIRPERSON NELSON: I'm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lson, Chairing the Subcommittee on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positions And Concessions, May 3rd,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Joining me is the Deputy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der Joel Rivera -- Majority Leader,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Andrew Lanza, and Vincent Gentil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re opening Item No. 381.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peak on the topic? Nobody to speak.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and Use No. 433. Opening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body to speak on the item? Closing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pening item 434. Anybody to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. Closing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Chair recommends an aye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thre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y discussion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IVER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ur in the affirmative, none in the nega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 abstentions, the aforementioned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ved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CTING CHAIRPERSON NELSON: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Hearing concluded at 1:3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3rd day of Ma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7:53:00Z</dcterms:created>
  <dc:creator>humdelfr</dc:creator>
  <dc:description/>
  <dc:language>en-US</dc:language>
  <cp:lastModifiedBy>humdelfr</cp:lastModifiedBy>
  <dcterms:modified xsi:type="dcterms:W3CDTF">2005-07-20T17:53:00Z</dcterms:modified>
  <cp:revision>4</cp:revision>
  <dc:subject/>
  <dc:title> </dc:title>
</cp:coreProperties>
</file>