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2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Louis, Hanif, Abreu, Gutiérrez, Hudson, Restler, Sanchez, Farías, Menin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the evaluation and expansion of diverse recruitment and retention within the municipal govern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each city agency/department that requires applicants to take a civil service exam report on a number of metrics related to those examinations in order to evaluate and expand diverse recruitment and retention within City government. The bill would also requiring reporting on agency/department training academies/programs to again evaluate recruitment efforts across City government. The Department for Citywide Administrative Services would coordinate the data collection and reporting to the Council. Finally, the bill streamlines existing requirements on the Department of Education’s responsibility as it pertains to the dissemination of information on civil service examinations to high school juniors and senio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186253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865600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8160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21536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014547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rPr>
      </w:pPr>
      <w:r>
        <w:rPr>
          <w:sz w:val="18"/>
          <w:szCs w:val="18"/>
        </w:rPr>
        <w:t>MMB</w:t>
      </w:r>
    </w:p>
    <w:p>
      <w:pPr>
        <w:pStyle w:val="Normal"/>
        <w:jc w:val="both"/>
        <w:rPr>
          <w:sz w:val="18"/>
          <w:szCs w:val="18"/>
        </w:rPr>
      </w:pPr>
      <w:r>
        <w:rPr>
          <w:sz w:val="18"/>
          <w:szCs w:val="18"/>
        </w:rPr>
        <w:t>LS #6237, 6238, 6239, 6240, 8334</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2:06:00Z</dcterms:created>
  <dc:creator>Butehorn, Malcom</dc:creator>
  <dc:description/>
  <dc:language>en-US</dc:language>
  <cp:lastModifiedBy>Martin, William</cp:lastModifiedBy>
  <cp:lastPrinted>2018-02-28T16:57:00Z</cp:lastPrinted>
  <dcterms:modified xsi:type="dcterms:W3CDTF">2023-01-25T1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