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44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Stevens, Riley, Williams, Louis, Schulman, Salaam, Ayala, Narcisse, Banks, Brooks-Powers, Yeger, Joseph and Paladino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stricting social media usage for youth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Chapter 4 of title 20 of the administrative code of the city of New York is amended by adding a new subchapter 15 to read as follows: 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 xml:space="preserve">SUBCHAPTER 15 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OCIAL MEDIA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0-699.12 a. Definitions. For purposes of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Social media. The term “social media” means any website, program, or application that allows users to disseminate information to a network of users who are able to share, interact with, and comment on such information. </w:t>
      </w:r>
      <w:r>
        <w:rPr>
          <w:bCs/>
          <w:u w:val="single"/>
        </w:rPr>
        <w:t>Such dissemination of information to users is moderated by proprietary and often undisclosed algorithms that are often used to identify the user’s interest, and maximize their engagement</w:t>
      </w:r>
      <w:r>
        <w:rPr>
          <w:u w:val="single"/>
        </w:rPr>
        <w:t>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ocial media company. The term “social media company” means an individual or entity that provides a social media website, program, or applicat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Youth. The term “youth” means any person under the age of 17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Restricted social media usage. A social media company shall prohibit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Youth from using social media for longer than 1 hour per day, unless waived by a parent or guardian in writing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The targeting, advertising, or suggestion to youth of groups, services, products, posts, accounts, or user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c. Private right of action. </w:t>
      </w:r>
      <w:r>
        <w:rPr>
          <w:u w:val="single"/>
          <w:shd w:fill="FFFFFF" w:val="clear"/>
        </w:rPr>
        <w:t>Any person, including any organization, alleging a violation of this subchapter may bring a civil action against a social media company, in accordance with applicable law, in any court of competent jurisdiction</w:t>
      </w:r>
      <w:r>
        <w:rPr>
          <w:u w:val="single"/>
        </w:rPr>
        <w:t xml:space="preserve">. A prevailing party may recover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1. An award of reasonable attorney fees and court costs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2. An amount equal or greater to $5000 per each incident of violation; and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Actual damages for financial, physical, and emotional harm incurred by the person bringing the action, if the court determines that the harm is a direct consequence of the violation or violation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d. Enforcement powers of the department. The department may impose an administrative fine of $5000 for each violation of this section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§ 2.  This local law will take effect 18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CY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236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08/02/23 1:20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9521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6fa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36fa2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36fa2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36f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36f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C25AE-4174-4A47-9D3B-8C2B7C8FD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14</TotalTime>
  <Application>LibreOffice/7.4.7.2$Linux_X86_64 LibreOffice_project/40$Build-2</Application>
  <AppVersion>15.0000</AppVersion>
  <Pages>2</Pages>
  <Words>355</Words>
  <Characters>2030</Characters>
  <CharactersWithSpaces>2381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07:00Z</dcterms:created>
  <dc:creator>Yellamaty, Christina</dc:creator>
  <dc:description/>
  <dc:language>en-US</dc:language>
  <cp:lastModifiedBy>Martin, William</cp:lastModifiedBy>
  <cp:lastPrinted>2013-04-22T14:57:00Z</cp:lastPrinted>
  <dcterms:modified xsi:type="dcterms:W3CDTF">2024-10-23T17:40:00Z</dcterms:modified>
  <cp:revision>25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