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 FRANCH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ptember 7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9:5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1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You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ka Sell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YC Department of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san Wag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ighbors of Mott Cree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an Tucc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s of Mott Cr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cy A. Con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se Vel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ighbors of Mott Cree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tt Proskev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am Rub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quishares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mi OJ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bbi Abraham Spieg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acqueline Sebad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hen &amp; Fried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Goldfar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eila Gerst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tor Baran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P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aac Broy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P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ke Berfie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rnado Re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rdan Mo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eldon Lobel P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I'd like to call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mmittee on Zoning and Franchises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oining me this morning ar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Mike McMahon, Melinda Katz, Al Vann, Eri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a number of item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nda and two items may be pulled off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 item is preconsidered C050511 ZMQ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zoning of Far Rockaway and Mott Creek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epartment of City Planning here to mak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we'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Christine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John, you'r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YOUNG: Good morning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ella, Chair Katz, City Council members,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tlemen, my name is John Young and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or of the Queens Office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 behalf of City Planning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anda Burden, I'm very pleased to be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ning to present the Department's propos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date zoning designations in two por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r Rockaway community in Far Southeast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joined by Erika Selke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ject Manager for the rezoning proposa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r this proposal, th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ed a carefully delineated rezoning strate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ddress the particular concerns of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arding development trends and needs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inct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we will explain, the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ks to support orderly growth, that cur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appropriate development, yet ensu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-owners have flexibility to adapt their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eet the needs of their families, so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 to remain as residents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urrent rezon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ximately 20-block area has not been up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nce 196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rezoning area is located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ach Ninth Street and the Nassau County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unded by Hicksville Road to the north and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ckaway Inlet to the s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agirt Boulevard (phonetic), a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ot wide six-lane thoroughfare and Mott Creek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dal stream, effectively separate the rezoning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o northern and southern por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nected only by Beach Nin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 the north of Seagirt Boulev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 zoning is R3 1, a district that allows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wo-family, detached and semi-detached ho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maximum floor ratio of .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 the south of Seagirt Boulev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urrent zoning for the rezoning area is R5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 that allows all housing typ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tached, semi-detached, attached, and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artment buildings with a maximum floor rati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.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et, neither of these two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ignations corresponds well to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tterns in the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the northern portion, only 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of the houses are at or below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ximum floor ratio of .6, and many resid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king to enlarge their home to accommoda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owing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he southern por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ditional development has been characteriz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ttern of detached one- and two-story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ing floor ratios below .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cent and proposed develop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-, three- and four-story attac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mi-attached buildings, threaten to substa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ter this low density detached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rezoning proposal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ed to reinforce established building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ensure that future development will main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vailing scale and density appropriate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tting and surrounding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e northern portion, the R3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 is proposed to be replaced with an R4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. This zone will provide a 5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e in the allowable maximum floor rat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ing it from .6 to .9, but it will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 of only detached and semi-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 with occupancy allowed by only one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proposed zone would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ture development would be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vailing neighborhood housing types and land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would also allow property owners to en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homes with the proposed increase in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pliance with this higher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ximum would increase from 54 percent to 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e southern portion, R3 X, R4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4 1 districts are proposed to repl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isting R5 district to ensure that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 or expansion of existing home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building envelopes that better ref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s traditional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proposed R3 X and R3 A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limit future development to one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-family detached homes, and these zon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ed for the area that is located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ween Mott Creek and the East Rockaway Inl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area has a particularly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gue network where there is one 50 foot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st/west street, Seagirt Avenue, and a series of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ot wide deadend streets, that terminat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terways and dunes either along the Rockaway Inl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in wetlands and the tidal channel that is M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area literally embodi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ning of the name Seagirt, which means surr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the s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roposed R3 X zoning would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ment in the blocks east of Beach 4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detached one and two-family building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ximum FAR of .6, and 90 percent of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are detached single-family build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ying F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blocks between Beach 4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ach 6th Street are proposed to have an R4 A 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would have a 50 percent higher maximum F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.9, but buildings would also be limited to de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using for one- and two-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e area north of Seagirt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ween Beach 6th and Beach 9th Stree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zoned to R4 1, to reflect its frontages on Beach 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eagirt Boulevard, and to Foster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ould be more consistent with the patter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orthern portion of the study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ere new development would b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ached and semi-detached one- and two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es, and again the maximum FAR would be  .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rezoning proposal is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uned to distinguish between the area sou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tt Creek, which is low scale and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sitive, and the north side, wher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priate to enable the modest expansion of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stent with established building pattern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ditional block and street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e southern portion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inguishes between the eastern and we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tions to limit development in the area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limited rogue network and more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rounded by wetlands and East Rockaway Inl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verall, though,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al would establish a more uniform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loor area than the current patterns where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 higher density is allowed south of Seagi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ulevard than in the area n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ith this rezoning proposal,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ximum floor ratio within the R4 1 and R4 A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e .9 and in the area where the mor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twork and more closely associa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tlands to the north and south, the maximum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tio would be .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still would continue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ture residential development opportun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not overwhelm the existing neighborhood r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twork or ecologically sensitive envir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veral development proposal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tt Creek area have been advanced in recent mon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significant amount of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emplated under these proposals with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atively small but distinct area threate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whelm and significantly alter the charac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se proposals highlight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rezoning to protect established and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 be clear, the current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ttern is outmoded, since it hinders home own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ortion of the area who wish to remai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 with the growing household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mines the character in another por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 that accounts considerably fo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inct appeal which its residents hav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rezoning proposal i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und planning principles of achieving or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owth that protects neighborhood charac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ds to unique environments and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ommodated by local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proposal seeks to streng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inct qualities of both the Mott Creek and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ckaway rezoning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Updating the 44-year-old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ttern to achieve orderly growth that prot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ealing qualities of these neighborhoods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to the area civic association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est Lawrence Civic Associ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s of Mott Cr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t has been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vilege to have worked closely with them to sh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refine these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ach of these groups hav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f options that they have sough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al represents a series of negoti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gan in 2003 and 2004 working with them. Whil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taken a considerable amount of time and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reach this point, we could have not made i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out their contrib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ikewise, Council Member San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committee Chair Avella have each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tical guidance and input for the groups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zoning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re very pleased to hav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upport from Community Board 14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animous, as well as Borough President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s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ope, too, that you will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rezoning proposal that seeks to enh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al qualities of these areas that its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dearly pr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Thank you, Joh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ile you were giv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ntation, we have been also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Eric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s it safe to say, in my opin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tell me if I'm wrong, that at least in the M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ek section it is under severe, sever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sure. And that's my opinion. Would you conc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YOUNG: I think it's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 of all, I want to thank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 staff for moving this ahead expeditiously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hear thi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y questions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I'm ju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I'm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ttle confused on the R4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 indicated that it was, i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zoning category, R4 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YOUNG: It's not a new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tegory. It's one of the one- and two-family z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've had since 19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And, so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 it do again? It increases the FA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reases the unit nu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YOUNG: It maintains the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s, as one- and two-family buildings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es increase the FAR from .6 to .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So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ce between R3 1 and R4 1 i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s the F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YOUNG: That's right.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me housing types and the same occupancy li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So, in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calls for larger structures, larger units,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, only one- or two-family un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YOUNG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We've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ined by Council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there are no other questions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ve on to the public hearing aspect of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a number of speakers bo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vor and in opposition. So, what I will do is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ternating panels, and I see we have four chair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so we'll call four at a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first panel in favor will be J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lez, Tracy Conroy, Fran Tuccio and Susan Wag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ill ask everybody to b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ock. We're going to time everybody f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utes. Please don't repeat what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er said. Let's try and move this a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dit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TUCCIO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an Tuccio. My family has been in the Mott Cr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 for over 70 years. I have been a 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r Rockaway for over 40 years, first as a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cation, then the rest of my adult life year-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, the neighbors of Mott Creek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today to beg this Committee to vote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ownzoning of our small but beautiful,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Planning, Community Board 14 and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ident Marshall's office have done unanim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Unless this goes into effect as s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legally possible, we will be unable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eauty and safety of our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sitive area. The developers are trying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sted illegally with pilings and foundation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urrent zoning clock stops ti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not, they will be able to buil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st 200 new homes in our community which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sts of about 40 families in three dead-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t only are we surrounded by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ree sides, we have only one main road that r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st to east and is only a two-lane street at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re not against new developm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builders are claiming. Only the constr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lti-family and multi-story build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characteristic of existing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me areas have been abandoned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C and tidal wetlands jurisdict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ers are not willing to com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ther builders have already aband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ments that are standing but not finish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ve on to bigger and better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re already feeling the s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, yet none of the new potential homeown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n mov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ildings already standing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completed and obviously are not inhabi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 help us save our community so that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come new families in our neighborhood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fe, as well as beautiful, new guide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WAGNER: My name is Susan Wag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'm a 25-year resident of the Mott Creek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r Rockaway. During this time, my husban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been raising our f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ur community is beauti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ngle-family homes with yards, front and bac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on a peninsula, three sides tidal wate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uth shore has beaches and north sho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tlands, our widest point is less than a m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ss, again, to our neighborhood is Seagi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nue, a very narrow two-lan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re very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 going on in our area. Our zoning R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ows for buildings that are out of charact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exist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increase in the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nsity of our area will be staggering if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not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increase in cars is frigh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the zoning is not changed. Once again, m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ind you, we are a narrow peninsula, three 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dal water, with access by one two-lan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worried about safety,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neighborhood by emergency vehicles, volu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ffic. We are very worried about parking. We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ninsula. We are very concerned about floods.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all of this building affect the storm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unoff, the drainage? How will this affect M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ek. Our single access road, Seagirt Avenue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ready been damaged by the heavy machinery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by the develo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ur quality of life is on the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are not against building and sharing the bea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harm of our neighborhood with others.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unanimously against, however, are develop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value monetary profit at the exp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romising the safety and beauty of our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n adding insult to inju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ers have built often without proper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have often not complied with DEC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have often ignored stop-work orders.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ten not complied with safety regulation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ten do not follow their own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, the neighbors of Mott Creek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preserve the safety and beau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. We want to save our yards, our gard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trees, our air and our view of the sky. W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, don't destr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CONROY: My name is Tracy Conr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live at 306 Seagirt Avenue. I have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hard for the past several years to sa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like to thank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ella and John Young at City Planning for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ULURP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ave gone to many meeting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t few years with the City agencies and my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ials. I cannot get a straight answer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st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, as a neighborhood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eiged with legal and illegal development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developers showed up at the las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 at City Planning and one after another 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 the commissioners and lied and lied and l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ave a package to prov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for the illegal developmen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right now as we speak, the project on Beach 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, due to the narrow streets and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king, they were unable to bring their pil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st week. So, as we were leaving this mor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e to this meeting, they were bringing their 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o put the foundations in before the piling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spoken to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seems to think using people on the bloc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es is okay. Me, with personal exper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chael Stern, who develops next to me,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ing my lot number for the last two years. I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of his violations and fines. He seem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ne of them because his attorney says he h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standing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ll, I have a few of them 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can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like to know personall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held accountable for this and who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p it and save ou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VELEZ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se Velez. I've been a resident of the Rock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ies for about 35 years, and a m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for 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in support, as well 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s, in downzoning our neighborhoo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zoning our neighbors across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asically I'm not going to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thing that everyone else has said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ve spoke so eloquently, but what I will say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do not discriminate against anyone coming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ers or anyone. And you will hear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riminate but we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re in favor of people com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community building. We're not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ving bungalos that have been sitting ar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rat infested. We are in favor of develope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in favor of developers being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's already there, one-family hom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-family homes that are deta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ask the same thing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s ask, that you support this rezo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th communities, because both communities d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once again, I would lik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are not a discriminatory group, we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one into our communit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 panel in opposition, Rabb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raham Spiegel, Femi -- I can't read the last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t Proskevitz and Adam Rub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UBIN: Good morning. How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few points, I'll try to be brief. My name is 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ubin. I am a local real estate broker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number of small developers in that area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to go through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st, I'm representing --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am Rubin, I'm a local real estate ag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quishares. We represent a lot of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ers, the small developers who ar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, or trying to build in Mott Creek, so far to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n this was first, this down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ally really we're talking about sou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agirt Boulevard, when it was first brough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ention, we all thought that it would quickl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way, because we really didn't believe it ha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merit, and I'd like to address first the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Mr. Young from City Planning made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rst, he said that it wa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order to keep the area in the contex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ngle- and the two-family homes. Interesting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 almost a rectangle, until it gets to Seagi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enue. And it goes right around from Beach 9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ach 6th, between Beach 9th and Beach 6t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mendous apartment building. It's 25 stories hi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750,000 square feet, it's got over 900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that were included in the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don't understand why it wasn't, be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st of the properties we're talking abou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mediately adjacent to it, not next to the ho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tt Creek, I'm talking about property just n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agirt Avenue between Seagirt Avenue and Seagi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ulevard, on Beach 6th and on Beach 5th an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of the properties we're talking about ar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xt to these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that's included, the area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82 percent single family to five percent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y. I don't know why it was left out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it's a glaring omiss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't believe really that it wasn't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e of the things, they ment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mited road network. Now, we have offer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ers have offered at our expense to le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ning conduct a traffic study so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s could be addressed if there's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emergency vehicle access, if we can gi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our land to widen roads we'd be happy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it is right now, Seagirt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how sufficiently services this 920-uni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out a problem, without incident to any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emergency vehicles, and we are not adding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ts. In fact, the sum total of all the plan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were given their maximum building,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100 units, a little bit less actuall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not 200 units. And most of them -- not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, about 40 percent of them, would be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agirt Boulevard, it would not even affect --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ing about adding 60 units to the 40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ready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third point that was brough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the ecologically sensitive envir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we agree, the entire are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 DEC jurisdiction. DEC has had to look o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ve every single plan that any of the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put forward. They have. Nothing w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side of DEC jurisdiction. Everyone here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at's not possible, or things would be sh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wn also to find -- is it all right if I finis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ll be brief. Okay, I'll be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all of this stuff is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jurisdiction. Any problem with the ecolog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mitigated and has to be gotten ri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one other thing tha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, and I say this knowing that the peopl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ing about, some of them are here in the 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knowing that it's a horrible thing I'm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. It has been said to me as a real estate ag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of the developers, it's been scrolled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sites, "the new motto is develop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stro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bout six months ago, or a year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was "keep the Jews and the blacks ou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." It was made very clear to us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y they don't want any development over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hat's who's going to move in.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re going to respond, and I know they'r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'm saying that in front of them and tha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really have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ABBI SPIEGEL: My name is Abra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iegel. I also -- I am not in any way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gentlemen to the right of me. But he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ubject of Mott Creek, and that's basical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discussing here also, is the area on Mott Cr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live outside, right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ckaway, Far Rockaway itself. I live in Harbor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s Lawrence,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aily, every single day I spen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ime, of my personal time, in Far Rock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self. One of the problems that we have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housing. Very serious problem. And when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sing, I'm speaking about affordable housin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speak about affordable housing, I'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ordable housing for everybody in their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 matter what their racial or nationality may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project that's going on in M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ek sounds, when you look at it and you see i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s like an ideal situation. It's a win/w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uation. It's a win for the people who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ove into the neighborhood, it'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n for the City of New York and it will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a win for the community at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l the issues that the few peop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w moments ago that spoke about zoning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ess and in terms of parking and density and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environment, they all will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the gentleman to the right of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spoke a few minutes ago, he said tha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large building, that's true. I'm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ggesting the problems relating to that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, there is a very apartment house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ressed properly. This project these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is indeed a wonderful project. I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seriously reconsider any downsizing or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this point for Mott Creek, and help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n both for itself and win for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OJ: Yeah, my name is Femi Oj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with the developer. I work with Mott Creek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Beach 3 and on Beach 4. So, my schedule says 7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.m. to 7:00 a.m. in the morning. There's a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in front of the building, but when I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in evening, I used to remove it and put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ht. In the morning before I leave I put it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nobody can take it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Sunday, 29th of August, a guy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site and said what are you doing ove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okay, I know you, I work on Beach 5th.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urity guard. He said "nobody wants you fu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ack guy over here." He said, "Nobody wan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cking Jews over here." I said, listen, I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wner of the job, this is what I'm facing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what happened. After all you call the polic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e got there, he said that he saw me at th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his yard with a flashlight to get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. He leave on the front of the site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leave on the other side. It's okay, saw hi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ack of the site, 9:00, and it's 8:3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ning. So that happened. Yesterday the sam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y come to me again, taking my picture. I sai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you doing over here. You can't be tak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icture every day. It happened before, the lad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rner, the lady of the front seat righ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who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If I ma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interrup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OJ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First of a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be I should have done this earlier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eciate anybody who is testifying to watc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gu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wo, I would ask you to de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ing to anybody in the aud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OJ: Okay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then I call the ow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ject, say this is what happen. I don't think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work here no more becaus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atening me. That's what happen. Yeste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ROSKEVITZ: Good morning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Matt Proskevitz. I'm a local broker.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 of Mott Creek, and I'm also first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er in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want to make you 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oubles that I've had to endure, both as a bro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s a developer. I'm not even going to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ing a resident over there. But it'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you understand that this isn't just being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a downzone. I've been involved in this are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years now, and it really is based on rac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icture that had been pai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, Mr. Avella, I know you've been very involv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you've been doing downzoning all over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re famous. At the same time the pictur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t to you is not accu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ll start off as a broker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ker, I've had residents of this neighborhood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, do not turn this place into f-g Israel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ived calls. Adam here is a witness, my part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lling us do not sell, unless you come and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us first, you cannot sell homes here to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til you speak to us first. We live on this bl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need to know exactly, they have to ha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sides that, any time we inter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constantly told every single day, this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, not yours, referring to nobod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ewish or black can move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a developer. I'm a first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er, I bought a site on Beach 4th Stree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a rotting bungalo. The floor was sagging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ving in there for the summer and I knocked i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develop a structure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the structure,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oning, you could build two two-families on 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t down with Matt Demasod (phonetic) last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thing was appoved, signed, seal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Building did screw up. They di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 the wrong house numbers, which is some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lives on the block, that's not done by us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 can't go ahead and assign their own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s. That was done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. Department of Buildings have discuss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residents and have told them, it wa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stake and it's being rec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t the same time, the picture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sed around, the neighbors of Mott Creek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d here that the trucks couldn't turn.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ucks couldn't turn because you can se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ictures they blocked the driveways, they blo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treets. They've called very singl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y and by harassing them, getting DOB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, if you go to the DOB website you can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aim after claim of stuff being done. Not ye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ation has been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ast night nobody was at the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DOB came by. They harassed DOB and they go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issue a stop-work order, which w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f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esterday we've had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icture in there, one of the residents stoo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nt of the machines, stopping the machin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understand that downzone --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rap it up. I understand that downzone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elerated on a fast pace, and as a homeowner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owner, I have rights to build. The proble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at I'm working with this in this time fr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y're stopping us from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they're doing is crimina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with the picture that you see is a pic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poor people trying to p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. That's not the case, and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understand that you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diate here, I know you're trying to downzon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icture, by you accelerating this,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he right picture. By pushing this and p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and pushing this and not mentioning a 25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 next door to all of these sites in a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es not make sense. By you pushing this, hones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Avella, I really feel like you got duped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you're a smart man, but the pictur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 is not accurate. By you voting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wnzone, it's not accurate what's going 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can just look at those pictures, you can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wastikas painted on the developers' sites.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locking their cars, and blocking our drive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not going to be able to now v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ext panel is in favor,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ldfarb and Jacqueline Sebade. Did I pronounc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en there will be one more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OLDFARB: Good morning, la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gentlemen. My name is David Goldfarb.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 of West Lawrence, Queens, more comm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n as Far Rock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live on Joverse Avenue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s north of Seagirt Boulevard. I am also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ident of our local civic association,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rence Civic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uring the last year and a half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has attempted to upzone our homes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be the easy part of the presentati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currently an R3 1 and are attempting to m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R4 1. This would allow us to merely exte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mes to 20 feet back and still maintaining 30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yards, and give us some desperately needed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ue to our growing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ost of the homes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ements because of the high water tables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ximity to the oc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tructures and front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ties will remain exactly the same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inging on any of the neighbors'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met as a commun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erous occasions. Our community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s this proposal and feels that this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munity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t recent community board meet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posal was passed unanimously,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ning Commission has also voted favora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publicly thank John You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has worked tirelessly on this project to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therefore respectfully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City Council looks favorably on our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votes affirmative for the proposal to up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ime is of the essence since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begin construction in the fall so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ete before the wi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EBADE: Okay, good morn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 letter here from a neighbor that was not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ome and his name is Seymour Friedman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what he wrote and asked me to presen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basically a qu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o as been here longer, the Seb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the Friedmans? The Friedmans have been he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45 years, I think the Seabades beat them about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nothing. Robert's grandparents used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the Conroy's do, so I guess the Tauski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been here maybe 50 years. So what. The Tucc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ndmother owned a store on the corner of B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ond Street and Mr. Tuccio used to come her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id. Amy, my daughter, lives in her parents' h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Kevin -- I'm sorry -- Kevin built a house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lock from his mom. Jimmy is Kevin's best frie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ught the Touski's grandma's house. Fran ow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e across the street from her mom and Glenn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xt door to his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Kathleen bought her house from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cle. Her parents live up the block.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each, ma. Who is watching you. Lonnie's da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 the block and said he would watch me.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vacation. Who is watching your dog? The Murph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our key, they live just up the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ish they would build some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es on Beach Fifth Street. It would be n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 more kids running around. I don't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ing. They say four-story apartment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, it will fill the whole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o wants to raise a family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artment? I don't know. And where will they pa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gned Seymour Fried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ve one other letter, if I m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s from Nathan Cohe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ote him. I am an Orthodox Jew who moved to M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ek with my wife Sarah and our two children n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wo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spite having lived across Seagi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ulevard for several years and Sarah for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ade, we had only just discovered the Mott Cr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, but fell in love instant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mall beach-side community that is now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velopers are now pla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whelm our neighborhood with new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out regard to its size and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aturally, if the community op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, this is uncontrolled developmen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ongly support the proposed downzoning of M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developer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atives have repeatedly attempted to port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opposition as a minority faction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, that is motivated by demographics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rageous accusations are completely unfoun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find them to be deeply and personally off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fact is my neighb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nderful and accepting people who, like my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simply to preserve the beauty and charm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aint community and to prevent the overcrow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sustainable density that the planne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sure to cre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se sentiments are sh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-wide, except perhaps for one develop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resident, who shares the financial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lan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re not opposed to th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 se, so long as it is in keep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isting character of our community and respect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mi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the words of one of my neighb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elop, don't destroy. Signed Nathan Cohen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GERSTMAN: Hi. My name is Shei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rstman, and I actually don't live in Quee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ve in Brooklyn, and I was instrumental in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wn getting the land that we're here now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may not be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riminatory, but it gives the appearanc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discriminatory, especially since now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fasttrack to downzone. It has been R5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, many years. Obviously if the community wa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ed, they would have had this downzone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put it on the fast track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far as the beauty and char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 that there are many bungalos t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been vacant for years and years and y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eyesore and in fact that you need a demo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mit to demolish them. So, I don'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auty and charm they'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as far as noise and thing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and safety, I could tell you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oklyn my mother's family had apartment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Brighton from before World War II, they took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righton Beach Baths and untold units, as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 you all are aware, in Brooklyn and in Brigh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ach, which is nowhere that has more noise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s with parking, more problems with sew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problems with anything than even when I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d and went to Lincoln High School. So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m to make any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does seem to me that if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ring things to the community, it coul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 the tax base in the community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hear anything over here that would ju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downzoning it. If anything,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zoned, as things across the City have been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doesn't make it, like I said befo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earance of being discriminatory if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tting these people do. And as far as the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said that they're doing things illegal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they're doing things illegal, any one of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re not calls to the municipal govern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 in and stop or the DEC, or whoever it i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doing something illegal, and not just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, they're doing something illegal,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lets them do it, because then the burden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because the City let them do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ARANES: Hi. My name is Vi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ranes, and I am developer in the area. We a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P Development. We currently own the lo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n as 1 Seagirt Avenue, which is this lo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ccording to all the neighborhoo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say we're coming to destroy the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coming to put more housing, but coming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t, we now currently have about 16 bungalo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are abandoned, they are full of water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a swamp. We're currently under the DE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risdiction. We getting approval to build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. By putting the downzoning from R5 to R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4 1, we are not going to be able to put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houses that we want, which is going to be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ame amount as the bungalos that we hav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currently have about 16 bungal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out parking. If we're not going to ever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oice by downzoning, we're going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novate all of them and rent it or sell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ccording to the situation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don't provide any parking or any benefi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. We are glad to make th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ter looking. By developing this lot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ically making the street, our plan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 a lot wider than what is existing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ell up of the house is going to be about 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et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lso as developers,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ownzoning issue, we have heard lik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n't seem to be right, since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wnzoning will take about eight months, in our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been about six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t's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ROYN: Hi. My name is Isa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yn. Regarding this particular land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lking about right here, I want to just add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s that they forgot to mention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tleman righ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women, the people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ing against before, they're for the down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basically violating the City by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hotos here, how they're parking their car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wing the -- by parking the cars in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not allowing any trucks, any people com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ites which they have permits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thing they need to do, not like s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, if everything is done illeg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so, they're putting swastika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the, a lot of the sites and they sai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want any Jews in th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y seem to come here, they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etely different about changing the charac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ighborhood. Our particular land over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16 bungalos over there, is across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a huge building, 25-story building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e sides are water. So, it's not aff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body, it's not doing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just in fact, we're supp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most 100 percent of parking in our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way it looks, if the ch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zoning is going to take effect, we have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novate bungalos and there's not going to b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ing because of work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like you guys to tak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ce to think it over, maybe you'll look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t angle, different things, there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n orders to anybody that there wa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 in zoning. It was done unfairly and we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lot of things that you put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there is no one else who wish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 on this item, I will close the public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reserve the right to m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nts on this issue before we vote later 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eantime we'll move on to the next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ext item on the agenda is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. 462. C020488 ZMX. An application for chang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isting R6 district to a C1-2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application lies with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Palma's district. We have been le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e that the applicant was withdra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not received any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riting, and until we do so we cannot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mme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what we will do is lay this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 to the next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will now go on to items 5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553, all related, N040541 ZRQ, C040542 ZSQ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M8605628 ZSQ. Application by Alexander'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al Park 2 for special commercial developmen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rcial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s the applicant here? I assum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application lies with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Helen Sears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ERFIELD: There we go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this Committee for letting me prese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 today. My name is Mike Berfield. I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rnado Realty Trust, which is affil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exander's, which is the applican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ve been working on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approximately two years now with various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ials, as well as the community board, so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excited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project that is before you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ed mixed-use project. It is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600,000 square feet of retail and 450,000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et of residential, including a 1,400 car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's located behind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al Park Mall, which is located on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ulevard. The actual site yourself as you can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djacent to the Long Island Expressway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und on the West Side by Junction Boulevard.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ast Side by 97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re before the Committe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king several approvals, one of which will 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 to build the mixed-use project.  The sit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 is currently limited to residential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ly. In addition, we're seeking action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able us to design it in a way that it will 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tter with the existing community, as well as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 to operate the centers efficient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se actions would include a wa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height and setback limitations, as well 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mitations regarding sign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re also looking for redu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arking ratio, associated with the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rtion of the project only, and we're also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a special permit related to a veh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destrian bridge that would connect a new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rage that we're instructing with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ing garage as part of the Regal Park m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site has been the subject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vious proposed projects. In 1976 a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rger project was proposed. In 1986 a proj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milar size, but strictly commercial was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th of these projects were approved, but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ther of them were ever 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roject we have brough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we believe will be a landmarked proje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ens. Not only because of its loc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t of Queens, but also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ghtfulness and the quality of the de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hrenkrantz, Eckstat and Kuhn is here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nt a little bit more about that later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the support we received from the commun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ved by the Community Board 6. It w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ved by the Borough President's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animously approved by the City Planning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st month. So, we're very excited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ddition to Stanton Eckstat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ffic consultant from Phillip Habeeb Associ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you have any questions regarding traffic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our environmental consultant, AKRF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zoning counsel, Kramer Levin, is here as well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zoning counsel Kramer Levin is here as well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are any questions related to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pects of the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with that, I'll let Sta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nt the de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ECKSTAT: Good morning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ella, and Council. Can I talk and speak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carry m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ECKSTAT: Okay. Okay. Well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gn has emerged really out of the na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ce. You could not pick this design up and mo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where else. It's uniquely tailore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 place in Queens where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ial community primarily off to the to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ining with Junction Boulevard and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vity, like a main street linking many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ens Boulevard in Transit, and we hav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jor corridors of the City and the region in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, especi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many different communitie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ing together. We've had a great deal of help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Planning staff and many other intere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risdictions have had input and helped this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's an infill project, so i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integrate with and enhance much of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ready existing, and that's probably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ign is about, it didn't just come out of no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really trying to respond to each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 plan, just to simplify it firs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nction Boulevard is running across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ressway, Queens Boulevard, there's an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ll that's being connected to through park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 not a design of a new mall. This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ound level, street oriented, totally foc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space, and there is one new maj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 which is a three-block galler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ll talk about, to add more public space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destrian amenity and more shops at the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vel, even though this is a large proje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s are the first and most important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t's connecting both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, and the existing part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de of Junction Boulevard, with the emph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rly on the streets. And this is a view,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oser in, of the various types of archite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es to the different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 and foremost, the main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racter of Junction Boulevard, the scale is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wn, there's a more civic response, or someth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ttle grander. There's a variety of other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s, though. There is th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 that are joined to the stree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ner where the lobbies are entered. They ar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ooftops for after space and the angle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ential buildings are taken from all the an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ial buildings that exist right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, the same color, same materials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tera. But on the highway is a building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another box on the Long Island Expressway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that's really designed, and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sual interest, it's almost like sculp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that has character, trying to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highway, but when you get to the stree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Junction Boulevard, it's all about the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vel, all about the scale of the pedestrian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tera, as it goes by this particular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s a plan which shows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nction Boulevard, the Long Island Expressway, 6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97th, and the main idea behind showing you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awing is I wanted to really show how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nction Boulevard and the streets a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destrian oriented. This orange is the ground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e loading docks, whil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many, they are not visible, they are no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ormal public environment you would see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gh it's very convenient for trucks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king in the back, it's also auto convenien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, from Junction Boulevard, no curb cuts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sible signs of parking. It's really a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iloring the design so it fits in, serve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ests, but nobody sees or is impacted b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st people think is affecting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destrian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the galleria that runs throug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most the new kind of pedestrian stree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. It's like European Gallerias, which I'll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, is covered but is open at the ends. I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environment. Open all year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have a series of images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of this. This is the view as you look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alleria. It's very large, very generous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coming. It's more like a park entrance.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are no doors, et cetera. And you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t buildings are adding a lot of vi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 and color to make this a very public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ground level is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ount of detail that's been given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scape, seeding, lighting, it's all integ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the architecture, graphics, nothing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cked on. It's all thoughtfully integr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ximize the public experience and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is from the residential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it goes through on 97. Again, the grandn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ggerated, the buildings are all lightened u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ighttime particularly, it's a lantern effec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80 feet high. This is really an unusual sp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kind of public environment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give you a view also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re in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we have done is taken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evators out. The escalators are design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tly than you would see in most mall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nd of a waterfall effect where peopl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ing people all the time. There's very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stacles in the way. Just to magnify the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ing through and very open. We think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 wonderful place for events and holi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lebrations, and yet it's serving all of the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s without compromising site lines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we have other pieces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w you. I did bring along pictures of the bri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basically has been designed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parent. It's a very minor structure, and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designed with a kind of artfulness so it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some structure hanging out over a stre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ve also a view, again, from the adja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, this is 97 where we took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've broken down to smaller ones. This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residential buildings coming dow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ner, parking garages broken up so they look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residential openings and residential brick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, the street trees, the detail about the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vel is upper most in our minds, as we di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en Sears did call me yesterday to say that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 in support of this project and appreci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 the developer has worked with the comm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ress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y questions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atz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ust to put this in perspec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one on the Committee. This is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exander's, next door to the old Alexander's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Queens Boulevard. It's sort of between tha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ing lot is next door, for those of you who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ember back then all of the discuss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exander's back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is also the same developer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t it in perspective again, who when we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 with Walmart coming in, agreed to c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ussions with Walmart and work with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Council to make sure that there are 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re that everyone could agree with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eciated all their efforts in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and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y have also, and this is a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of my district, and we share the sam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, so we've all been very involv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ions with Vorna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y have also sent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ing things in the community which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put in the record, regarding the 97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ade. It's a letter dated August 17th.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ing with the MTA about the subway exi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, dealing with the fact that the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essible area would only be open an hour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no later than an hour after the stor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osed. And also to continue discuss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rough President and the community board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raffic concerns. There's really only lik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standing issues at the community board leve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understand that you're prepared to answe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f we can just ask you,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 that is desperately needed in thi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supermarket, and we have reques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board, myself, Helen has reques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ermarket, and I understand you have an answ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ERFIELD: Yeah. We ha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from the community board, and we are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using our best efforts to try and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ermarket be part of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add also in add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ject site we do own the site, if you loo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ttom of the rendering that's up there, that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e that's the parking lot is another sit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 that is a possible supermarket site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placed there as of right. And in ad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viously we own the Regal Park Mall. So,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fident that somewhere within those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own, and hopefully on the project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self, we'll be able to locate a super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ident, I assume that means we'll hav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ions with supermarkets, doing every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to bring them into the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ERFIELD: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And a nic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, as opposed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ERFIELD: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ERFIELD: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, I mean for those who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we own close to 10 million square feet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retail property in the northeast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tail in Manhattan. We have a relationshi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veral supermarkets who we'll start discussio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ve been in discussions with, but as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rther through the approval process, we'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enter into more concrete discussions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And other top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talked about community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of last week, the community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ailable would be about 1,500 square fee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board has asked you to increas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ERFIELD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you had discussions with the head devel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ERFIELD: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looked at where we would l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pace and think we would be able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o a number that would be closer to 2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quare feet for the community space, and we'l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community board to schedule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 that appropriately for their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I heard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ERFIELD: We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Have 2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quare f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ERFIELD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might be able to hav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. Who kn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All right.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st 2,500 square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ERFIELD: At least 2,500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I knew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you were thin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last issue is residenti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 actually a very large part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ard issue, is the residential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's a fear that phase one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ercial development, and phase tw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tial. I'd like your commitment to the p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I part of the project,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number two -- well, go ah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ERFIELD: Well,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ment. I was going to say,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ial we are committed to buil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ial as part of this project.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ing to convert that residential into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tail. So, from that part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erms of the timing. Should I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your second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Well, y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ing would be the second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ERFIELD: You know, we've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 and forth on this, and we underst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board is concerned, primari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acts associated with that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ruction. If we were to constru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ial at another two, three, four years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oad, our intent, if the market stays strong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emands there would be to build a residentia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 of the first phase, it's difficult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 to that, given that the market can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ickly, everyone knows that. I don't think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 or the community any good to have an emp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artment building sitt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we are committed to do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the foundation for those two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s as part of that initial p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ERFIELD: So all of the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uction, the digging, the piles, any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 that is really the most intrusive will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one cohesive phase and will be complete as s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So, regard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when Phase II starts, Phase I will encompa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ndation, the most disturbing I gues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ment already being l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ERFIELD: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And lastly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point out for the record, and for m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 again, is that if they do anything els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rnado does anything else with this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a, they have to come back to us. So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be rezoned anyway. So, just to poi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ank you, Mr. Chairman. I'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 of this project. I think it will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od for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? If not, thank you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don't see anybody else sign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 in this public hearing aspect of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kay, I will clo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will move on to the next i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s Land Use 556, C040473 ZSM. Applic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55 West 21st Street LLC for a special perm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ow an attendant public parking ga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item lies with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ristine Quin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OST: Good morning, Chair Av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Council members. My name is Jordan Mos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 of Sheldon Lobel on behalf of the appl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you said, this is an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 special permit public parking garage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-of-right building at 155 West 21st Stree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just going to focus on what happen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rough President's Office 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Planning. In connection with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ident and the City Planning Commiss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val, the applicant developer agreed to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ide 25 parking spaces for building tenant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sequent discussions with the community board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ressed concerns about traffic being draw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rea by the parking garage, the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ised a marketing plan designed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Board 4's concerns. The marketing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s for a three-month marketing period comme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garage opening, and specifically tar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thly parkers in the building and people wh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immediate vicinity. So, before any trans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king could take place in the building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rage, monthly parkers would get a first sho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oing forward after that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e-month window, the garage operato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e to actively market the spaces to mont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ers. These two aspects, the 25 set-asid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keting plan is proposed to reduce trans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parking spaces in the garage and therefo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pefully reduce any traffic gener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rage. That's really what I have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rst, I want to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meeting you had in my office last wee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thank Chris Collins for his help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eting in his follow-up help in memorializ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ened in the meeting, and I think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tter of September 6th and your statement cap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thing we discussed in th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only thing I'd like to ad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f, which I don't imagine, but if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son there's an inability to have 25 spots f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people who live in the building, that we'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 and revisit the idea of also includ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finition people who live on the block as well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nes that are set a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mean, I don't imagine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you do, or your client imagines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blem, but that we would go back and re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f that do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OST: Right. I think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Thank you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ant to thank them again for their willing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et and make the changes. The community boar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a had originally rejected this, based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s about some traffic and some other paper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s which have also been resolved, and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reement is one that's both very, very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y office and to, they can't vote again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 has said that this meets their concer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th the Board and I hope the Committee should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support of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OST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 other questions? I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body signed up on this item, so I wi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hearing on that, and we will just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st item very quickly. Land Use No. 555, 200556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CM. Application by Lapala LLC to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intaining operating an unenclosed sidewalk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ted at 198 Allen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lies within Council Member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rson's district. He has asked that this item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 closes our agenda for today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ask Counsel to call the vote in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onds on the three items that we will b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have a couple of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e Far Rockaway Mott Creek rezoning.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s, I've been very involv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tion, because the community had reach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e early on as Chair of this Committee. It i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opinion, the worst example I've ever se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ers trying to beat the clock before a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on goes into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is so bad that Commissioner Ama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rden had to personally go out and view it.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have Patricia Lancaster, the Commissio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Buildings, personally go out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 at the situation, stop work orders were issu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lot of illegal activity went on,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. Highlands were driven without permits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body who is out there doing work do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llegally? At this point I can't say.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ly a lot of construction, and certainly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construction was going on in what I would s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safe building practices in order to ves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w zoning goes into effect, putting who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uy that type of house in serious jeopar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is interesting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tion is actually a very good compromis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inion, because in the West Lawrence Sec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r Rockaway Section, we're doing an up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that particular community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dominantly Orthodox Jewish, ask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zoning because they wanted the abilit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rger homes, larger one- and two-family home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ect, City Planning, the community boar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ected officials, and myself we all support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ott Creek, however, is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uation. It is a very quiet small s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-family bungalos, and it would be a disgr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ity if we just looked the other w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wed that community to just disappear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exactly what would happen if this rezoning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go ahead in an expeditious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me just say that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, you're not rushing through the proces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, the ULURP process can take six to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ths, doesn't have to. If everybody agrees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board moves on it quickly,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 moves on it quickly, City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body moves on it, it is not rushing i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ystem, it is just recognizing the fac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 to move before this community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olutely l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wo other things I want to m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, it's been brought up about the block and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s. There have been a lot of propertie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where the block and lot of on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eowner has been assigned to a spo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 is going on. I don't know wheth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inadvertently done, or deliberately done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ge issue, and Department of Building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ed to investigate this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e of the speakers mentio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ve heard from the Department of Buil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B has admitted it's their fault. I haven't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nformation yet. I'm not saying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ue, but it's very interesting that you can't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ndle on what's really going on because the m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tch block and lot numbers, violations being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, properties where there's an existing one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 only other thing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tion is, in terms of the concern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ised about anti-Semitism. I do not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zoning is occurring becaus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are very legitimate issue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ommunity has to be p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owever, there have been in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arently where swastikas have been pain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, and I think everybody concerned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olice to fully investigate that, and thr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ok at anybody who is guilty of that. No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unheard of. It shouldn't have happe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of New York. And it certainly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 the vast majority of the residents i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that's not why this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be passed. With that, Chair recomm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val of all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atz. I'm sorry,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, thank you to Chris Collins, in the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IOIA: Mr. Chair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a moment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 the first rezoning, I, too,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concerns about the allegations of Semitis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cism. I would ask that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estigate immediately, and also that you kee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ed, the members of the Committee,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estigations, and what happens. It reall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rtling to hear that. But as we've seen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, a lot of these neighborhoods ne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tection and the downzonings are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 that, I'd also like to s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econd rezoning, along in Regal Park and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ulevard, I am thrilled to see any develo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ing to Queens and building any development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s like a fantastic place. I'm looking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pping there soon as I represent the adjo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, and I vote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BROOK: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, may I have the opportunity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like to echo the senti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Gioia and yourself in this City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n probably the most segregated City in Ameri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o have those flashpoints that allow racis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gotry and anti-Semitism to exist and to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ould be troub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hope that any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estigation that would be led by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thorities and the complaints to addr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listened closely to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id, and I would hope that there is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intaining the integrity of the structur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cor, but we should never ever maintain a ment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ould allow bigotry and racism, and s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hope that we look beyond and see the impor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topography and also of the humanity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ow the reflection of those things as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rvation, because this City should neve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preserving bigotry, racism and anti-Semit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would vote yes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six in the affirmative, n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 abstentions, and referred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one. This closes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committee on Zoning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Hearing concluded at 11:1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I am re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ubcomittee on Zoning and Franchises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McMahon to cast his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Eigh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tentions, and referred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Thank you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oses that Subcommittee of the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anchises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Hearing concluded at 11:1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7th day of Sept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8:37:00Z</dcterms:created>
  <dc:creator>humdelfr</dc:creator>
  <dc:description/>
  <dc:language>en-US</dc:language>
  <cp:lastModifiedBy>humdelfr</cp:lastModifiedBy>
  <dcterms:modified xsi:type="dcterms:W3CDTF">2005-09-21T18:37:00Z</dcterms:modified>
  <cp:revision>3</cp:revision>
  <dc:subject/>
  <dc:title> </dc:title>
</cp:coreProperties>
</file>