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 5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 of the Committee on Rules, Privileges and Elec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by the Mayor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sr O. Sh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York City Board of Standards and Appe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suant to §§ 31 and 659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w York City Chart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Committee on Rules, Privileges and Elections, hereby approves the appointment by the Mayor of Nasr O. Sheta as a member of the New York City Board of Standards and Appeals to serve the remainder of a six-year term that expires on January 1, 202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matter was referred to the Committee on July 20,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. No. 16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APPROVING THE APPOINTMENT B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MAYOR OF NASR O. SH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S A MEMBER OF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BOARD OF STANDARDS AND APPEA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ouncil Member Lan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ESOLVED, that pursuant to §§ 31 and 659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ew York City Charter, </w:t>
      </w:r>
      <w:r>
        <w:rPr>
          <w:rFonts w:eastAsia="Times New Roman" w:cs="Times New Roman" w:ascii="Times New Roman" w:hAnsi="Times New Roman"/>
          <w:sz w:val="24"/>
          <w:szCs w:val="24"/>
        </w:rPr>
        <w:t>the Council does hereby approve the appointment by the Mayor of Nasr O. Sheta as a member of the New York City Board of Standards and Appeals to serve the remainder of a six-year term that expires on January 1,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2:00Z</dcterms:created>
  <dc:creator>DelFranco, Ruthie</dc:creator>
  <dc:description/>
  <cp:keywords/>
  <dc:language>en-US</dc:language>
  <cp:lastModifiedBy>DelFranco, Ruthie</cp:lastModifiedBy>
  <dcterms:modified xsi:type="dcterms:W3CDTF">2017-08-09T16:47:00Z</dcterms:modified>
  <cp:revision>3</cp:revision>
  <dc:subject/>
  <dc:title/>
</cp:coreProperties>
</file>