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107</w:t>
      </w:r>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bCs/>
          <w:vanish/>
          <w:sz w:val="24"/>
        </w:rPr>
      </w:pPr>
      <w:r>
        <w:rPr>
          <w:rFonts w:ascii="Times New Roman" w:hAnsi="Times New Roman"/>
          <w:b/>
          <w:bCs/>
          <w:vanish/>
          <w:sz w:val="24"/>
        </w:rPr>
        <w:t>..Title</w:t>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Bay Ridge Parkway-Doctors’ Row Historic District Landmark, </w:t>
      </w:r>
      <w:r>
        <w:rPr>
          <w:rFonts w:ascii="Times New Roman" w:hAnsi="Times New Roman"/>
          <w:b/>
          <w:spacing w:val="-3"/>
          <w:sz w:val="24"/>
        </w:rPr>
        <w:t xml:space="preserve">Borough of Brooklyn, Designation List No. 514, LP-2631 (L.U. No. 528; </w:t>
      </w:r>
      <w:r>
        <w:rPr>
          <w:rFonts w:ascii="Times New Roman" w:hAnsi="Times New Roman"/>
          <w:b/>
          <w:sz w:val="24"/>
        </w:rPr>
        <w:t>20195631 HKK; N 200008 HKK)</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ind w:firstLine="720"/>
        <w:jc w:val="both"/>
        <w:rPr>
          <w:rFonts w:ascii="Times New Roman" w:hAnsi="Times New Roman"/>
          <w:sz w:val="24"/>
        </w:rPr>
      </w:pPr>
      <w:r>
        <w:rPr>
          <w:rFonts w:ascii="Times New Roman" w:hAnsi="Times New Roman"/>
          <w:sz w:val="24"/>
        </w:rPr>
        <w:t>WHEREAS, the Landmarks Preservation Commission filed with the Council on July 5, 2019 a copy of its designation report dated June 25, 2019 (the “Designation Report”), including the designation pursuant to Section 3020 of the City Charter and Chapter 3 of Title 25 of the Administrative Code of the City of New York of the Bay Ridge Parkway-Doctors’ Row Historic District Landmark, Community District 10, Borough of Brooklyn,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widowControl/>
        <w:overflowPunct w:val="true"/>
        <w:ind w:left="43" w:hanging="0"/>
        <w:jc w:val="both"/>
        <w:rPr>
          <w:rFonts w:ascii="Times New Roman" w:hAnsi="Times New Roman" w:eastAsia="Calibri"/>
          <w:sz w:val="24"/>
        </w:rPr>
      </w:pPr>
      <w:r>
        <w:rPr>
          <w:rFonts w:eastAsia="Calibri" w:ascii="Times New Roman" w:hAnsi="Times New Roman"/>
          <w:sz w:val="24"/>
        </w:rPr>
        <w:t>The Bay Ridge Parkway - Doctors’ Row Historic District consists of the properties bounded by a line beginning on the northern curbline of Bay Ridge Parkway at a point on a line extending southerly from the western property line of 415 Bay Ridge Parkway, and extending northerly along said line and along the western property line of 415 Bay Ridge Parkway, easterly along the northern property lines of 415 to 473 Bay Ridge Parkway, southerly along the eastern property line of 473 Bay Ridge Parkway, easterly along the northern property line of 475 Bay Ridge Parkway, southerly along the eastern property line of 475 Bay Ridge Parkway, and across Bay Ridge Parkway to the southern curbline of Bay Ridge Parkway, easterly along said curbline to a point on a line extending northerly from the eastern property line of 478 Bay Ridge Parkway, southerly along said line and along the eastern property line of 478 Bay Ridge Parkway, westerly along the southern property lines of 478 to 416 Bay Ridge Parkway, northerly along the western property line of 416 Bay Ridge Parkway and across Bay Ridge Parkway to the northern curbline of Bay Ridge Parkway and westerly along said curbline to the point of beginning.</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August 30, 2019 its report on the Designation dated August 28, 2019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8,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October 17,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631 HKK; N 200008 HKK </w:t>
    </w:r>
  </w:p>
  <w:p>
    <w:pPr>
      <w:pStyle w:val="Header"/>
      <w:rPr>
        <w:rFonts w:ascii="Times New Roman" w:hAnsi="Times New Roman"/>
        <w:b/>
        <w:b/>
        <w:sz w:val="24"/>
      </w:rPr>
    </w:pPr>
    <w:r>
      <w:rPr>
        <w:rFonts w:ascii="Times New Roman" w:hAnsi="Times New Roman"/>
        <w:b/>
        <w:sz w:val="24"/>
      </w:rPr>
      <w:t>Res. No. 1107 (L.U. No. 528)</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Revision">
    <w:name w:val="Revision"/>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A9615-3560-4408-9338-6B144EFB1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6</Words>
  <Characters>2658</Characters>
  <CharactersWithSpaces>311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31:00Z</dcterms:created>
  <dc:creator>NEW YORK CITY COUNCIL</dc:creator>
  <dc:description/>
  <dc:language>en-US</dc:language>
  <cp:lastModifiedBy>DelFranco, Ruthie</cp:lastModifiedBy>
  <cp:lastPrinted>2017-10-31T21:12:00Z</cp:lastPrinted>
  <dcterms:modified xsi:type="dcterms:W3CDTF">2019-10-18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