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. No. 1569-A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Council Members Gibson, Lancman, The Speaker (Council Member Mark-Viverito), Levin, Kallos, Dromm, Menchaca and Gentile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prohibiting disorderly behavior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 1.  The administrative code of the city of New York is amended by adding a new section 10-177 to read as follows:   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-177 Disorderly behavior. a. Prohibition. A person is guilty of disorderly behavior when, with intent to cause public inconvenience, annoyance or alarm, or recklessly or with criminal negligence creating a risk thereof, such person: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 Engages in fighting or in violent, tumultuous or threatening behavior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 Makes unreasonable noise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 In a public place, uses abusive or obscene language, or makes an obscene gesture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. Without lawful authority, disturbs any lawful assembly or meeting of persons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5. Obstructs vehicular or pedestrian traffic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 Congregates with other persons in a public place and refuses to comply with a lawful order of the police to disperse; or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Creates a hazardous or physically offensive condition by any act which serves no legitimate purpose.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. Criminal penalty. The violation of subdivision a of this section constitutes an offense punishable by imprisonment of up to 5 days or a fine of up to 200 dollars.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. Civil penalty. Any person who violates subdivision a of this section shall be liable for a civil penalty of up to 75 dollars, which may be recoverable in a proceeding before the office of administrative trials and hearings, pursuant to chapter 45-A of the charter.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 This local law takes effect immediately.</w:t>
      </w:r>
    </w:p>
    <w:p>
      <w:pPr>
        <w:pStyle w:val="Normal"/>
        <w:suppressLineNumbers/>
        <w:shd w:fill="FFFFFF" w:val="clear"/>
        <w:spacing w:lineRule="atLeast" w:line="48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C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S # 7385</w:t>
      </w:r>
    </w:p>
    <w:p>
      <w:pPr>
        <w:pStyle w:val="Normal"/>
        <w:suppressLineNumbers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/1/1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3">
    <w:name w:val="st3"/>
    <w:basedOn w:val="DefaultParagraphFont"/>
    <w:qFormat/>
    <w:rPr/>
  </w:style>
  <w:style w:type="character" w:styleId="St4">
    <w:name w:val="st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3:53:00Z</dcterms:created>
  <dc:creator>Crow, Brian</dc:creator>
  <dc:description/>
  <cp:keywords/>
  <dc:language>en-US</dc:language>
  <cp:lastModifiedBy>DelFranco, Ruthie</cp:lastModifiedBy>
  <cp:lastPrinted>2015-02-26T17:44:00Z</cp:lastPrinted>
  <dcterms:modified xsi:type="dcterms:W3CDTF">2018-01-20T03:53:00Z</dcterms:modified>
  <cp:revision>2</cp:revision>
  <dc:subject/>
  <dc:title/>
</cp:coreProperties>
</file>