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3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rPr>
      </w:pPr>
      <w:r>
        <w:rPr>
          <w:rFonts w:cs="Times New Roman" w:ascii="Times New Roman" w:hAnsi="Times New Roman"/>
        </w:rPr>
        <w:t>A local law to amend the New York city charter, in relation to creating a gender equity advisory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stablish a gender equity advisory board. The advisory board would study the nature and extent of discrimination that women and girls face in the city as well as such discrimination’s impact on the economic, civic, and social well-being of women and girls. The advisory board would analyze the function and composition of city agencies with a gender-based lens, and make recommendations to the mayor and the council for the reduction of gender-based inequality. The advisory board would submit to the mayor and the speaker a report on December 31, 2017 and annually thereafter on its activities for the previous year, its goals for the following year, and its recommend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20-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79435&amp;GUID=1D0EDF7B-28D6-4939-84BC-6F687E1D8A9E&amp;Options=ID|&amp;Search=" TargetMode="External"/><Relationship Id="rId3" Type="http://schemas.openxmlformats.org/officeDocument/2006/relationships/hyperlink" Target="http://legistar.council.nyc.gov/LegislationDetail.aspx?ID=2679435&amp;GUID=1D0EDF7B-28D6-4939-84BC-6F687E1D8A9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6:00Z</dcterms:created>
  <dc:creator>Edward Atkin</dc:creator>
  <dc:description/>
  <cp:keywords/>
  <dc:language>en-US</dc:language>
  <cp:lastModifiedBy>DelFranco, Ruthie</cp:lastModifiedBy>
  <cp:lastPrinted>2016-03-30T09:23:00Z</cp:lastPrinted>
  <dcterms:modified xsi:type="dcterms:W3CDTF">2016-04-07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