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Heading2"/>
        <w:jc w:val="both"/>
        <w:rPr/>
      </w:pPr>
      <w:r>
        <w:rPr/>
        <w:t xml:space="preserve">                                 </w:t>
      </w:r>
      <w:r>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w:t>
      </w:r>
    </w:p>
    <w:p>
      <w:pPr>
        <w:pStyle w:val="WP9BlockText"/>
        <w:widowControl/>
        <w:rPr/>
      </w:pPr>
      <w:r>
        <w:rPr>
          <w:rFonts w:cs="Times New Roman" w:ascii="Times New Roman" w:hAnsi="Times New Roman"/>
          <w:szCs w:val="24"/>
        </w:rPr>
        <w:t>RESOLUTION APPROVING THE NEW DESIGNATION AND CHANGES IN THE DESIGNATION OF CERTAIN ORGANIZATIONS TO RECEIVE FUNDING IN THE FISCAL 2010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autoSpaceDE w:val="false"/>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19, 2009, the Council adopted the expense budget for fiscal year 2010 with various programs and initiatives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u w:val="single"/>
        </w:rPr>
        <w:t>Analysis.</w:t>
      </w:r>
      <w:r>
        <w:rPr/>
        <w:t xml:space="preserve"> This Resolution, dated June 29, 2010 amends the description for the Description/Scope of Services for the Brain Tumor Foundation receiving local discretionary funding in the amount of $5,000 within the budget of the Department of Health and Mental Hygiene.  The Description/Scope of Services for such organization listed in the Fiscal 2010 Expense Budget read: “Funds would be used to provide free MRI brain scans in the 28</w:t>
      </w:r>
      <w:r>
        <w:rPr>
          <w:vertAlign w:val="superscript"/>
        </w:rPr>
        <w:t>th</w:t>
      </w:r>
      <w:r>
        <w:rPr/>
        <w:t xml:space="preserve"> Council District.”  This Resolution now changes the Description/Scope of Services to read: “Funds would be used for general operating expenses”</w:t>
      </w:r>
    </w:p>
    <w:p>
      <w:pPr>
        <w:pStyle w:val="Normal"/>
        <w:jc w:val="both"/>
        <w:rPr/>
      </w:pPr>
      <w:r>
        <w:rPr/>
      </w:r>
    </w:p>
    <w:p>
      <w:pPr>
        <w:pStyle w:val="Normal"/>
        <w:autoSpaceDE w:val="false"/>
        <w:jc w:val="both"/>
        <w:rPr/>
      </w:pPr>
      <w:r>
        <w:rPr/>
        <w:t>Also, This Resolution amends the description for the Description/Scope of Services for the Young Audiences New York, Inc. organization receiving local discretionary funding in the amount of $5,000 within the budget of the Department of Youth and Community Development. The Description/Scope of Services for such program listed in the Fiscal 2010 Expense Budget read: “To bring an arts education program into the schools.” This Resolution now changes the Description/Scope of Services to read: “To provide funding for their after-school program.”</w:t>
      </w:r>
    </w:p>
    <w:p>
      <w:pPr>
        <w:pStyle w:val="Normal"/>
        <w:tabs>
          <w:tab w:val="clear" w:pos="720"/>
          <w:tab w:val="left" w:pos="3105" w:leader="none"/>
        </w:tabs>
        <w:autoSpaceDE w:val="false"/>
        <w:jc w:val="both"/>
        <w:rPr/>
      </w:pPr>
      <w:r>
        <w:rPr/>
        <w:tab/>
      </w:r>
    </w:p>
    <w:p>
      <w:pPr>
        <w:pStyle w:val="Normal"/>
        <w:autoSpaceDE w:val="false"/>
        <w:jc w:val="both"/>
        <w:rPr/>
      </w:pPr>
      <w:r>
        <w:rPr/>
        <w:t>Moreover, this Resolution amends the description for the Description/Scope of Services for the Young Audiences New York, Inc. organization receiving youth discretionary funding in the amount of $3,500 within the budget of the Department of Youth and Community Development. The Description/Scope of Services for such program listed in the Fiscal 2010 Expense Budget read: “To implement the highest quality arts education programs in your district in public schools of your choice. Our programs include weekly residencies that connect to the curriculum, performances that increase access to the arts, and family activities that bridge the gap between home and school. Youth Programming for the students on elementary school.” This Resolution now changes the Description/Scope of Services to read: “To provide funding for their after-school program.”</w:t>
      </w:r>
    </w:p>
    <w:p>
      <w:pPr>
        <w:pStyle w:val="Normal"/>
        <w:autoSpaceDE w:val="false"/>
        <w:jc w:val="both"/>
        <w:rPr/>
      </w:pPr>
      <w:r>
        <w:rPr/>
      </w:r>
    </w:p>
    <w:p>
      <w:pPr>
        <w:pStyle w:val="Normal"/>
        <w:autoSpaceDE w:val="false"/>
        <w:jc w:val="both"/>
        <w:rPr/>
      </w:pPr>
      <w:r>
        <w:rPr/>
        <w:t>In addition, this Resolution amends the description for the Description/Scope of Services for the Young Audiences New York, Inc. organization receiving youth discretionary funding in the amount of $5,000 within the budget of the Department of Youth and Community Development. The Description/Scope of Services for such program listed in the Fiscal 2010 Expense Budget read: “To implement the highest quality arts education programs in your district in public schools of your choice. Our programs include weekly residencies that connect to the curriculum, performances that increase access to the arts, and family activities that bridge the gap between home and school. Youth Programming for the students on elementary school.” This Resolution now changes the Description/Scope of Services to read: “To provide funding for their after-school program.”</w:t>
      </w:r>
    </w:p>
    <w:p>
      <w:pPr>
        <w:pStyle w:val="Normal"/>
        <w:autoSpaceDE w:val="false"/>
        <w:jc w:val="both"/>
        <w:rPr/>
      </w:pPr>
      <w:r>
        <w:rPr/>
      </w:r>
    </w:p>
    <w:p>
      <w:pPr>
        <w:pStyle w:val="Normal"/>
        <w:autoSpaceDE w:val="false"/>
        <w:jc w:val="both"/>
        <w:rPr/>
      </w:pPr>
      <w:r>
        <w:rPr/>
        <w:t>Also, this Resolution amends the description for the Description/Scope of Services for the Congregation Kehal Premishlan, Inc. organization receiving youth discretionary funding in the amount of $50,000 within the budget of the Department of Youth and Community Development. The Description/Scope of Services for such program listed in the Fiscal 2010 Expense Budget read: “Work with youth at risk, homeless, etc. We offer counseling, clothing, food, metro cards, etc.” This Resolution now changes the Description/Scope of Services to read: “Work with at-risk youth ant the homeless. They offer counseling, clothing, food, metro cards, housing, and homeless services.”</w:t>
      </w:r>
    </w:p>
    <w:p>
      <w:pPr>
        <w:pStyle w:val="Normal"/>
        <w:autoSpaceDE w:val="false"/>
        <w:jc w:val="both"/>
        <w:rPr/>
      </w:pPr>
      <w:r>
        <w:rPr/>
      </w:r>
    </w:p>
    <w:p>
      <w:pPr>
        <w:pStyle w:val="Normal"/>
        <w:autoSpaceDE w:val="false"/>
        <w:jc w:val="both"/>
        <w:rPr/>
      </w:pPr>
      <w:r>
        <w:rPr/>
        <w:t xml:space="preserve">It is important to note that in a Resolution dated May 25, 2010, the description for the Description/Scope of Services for the NYC Managed Care Consumer Assistance Program-Community Service Society was changed to “This allocation represents a restoration to the Managed Care Consumer Assistance Program (MCCAP), which operates through a network of 26 community-based organizations citywide, with the Community Service Society (CSS) acting as the central coordinating agency. These funds will be provided to CSS through an intra-city transfer to DOHMH. MCCAP helps consumers and their advocates navigate the public healthcare system by helping them obtain health insurance and educating them on how to use managed care plans to get the care they </w:t>
      </w:r>
      <w:r>
        <w:rPr>
          <w:color w:val="000000"/>
        </w:rPr>
        <w:t xml:space="preserve">need. Counseling and assistance with managed care issues is also provided.  This allocation plus State and federal matching funds will total $4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jc w:val="both"/>
        <w:rPr/>
      </w:pPr>
      <w:r>
        <w:rPr>
          <w:color w:val="000000"/>
        </w:rPr>
        <w:t>Subsequent to the May 25</w:t>
      </w:r>
      <w:r>
        <w:rPr>
          <w:color w:val="000000"/>
          <w:vertAlign w:val="superscript"/>
        </w:rPr>
        <w:t xml:space="preserve">th  </w:t>
      </w:r>
      <w:r>
        <w:rPr>
          <w:color w:val="000000"/>
        </w:rPr>
        <w:t xml:space="preserve">Resolution, the Department of Health and Mental Hygiene received less money than anticipated from the Federal and State government for the Medicaid. As a result, City funding provided to CSS in the amount of $1,186,460.54 is necessary to bring the total amount of funding for MCCAP to $ 4 million. </w:t>
      </w:r>
    </w:p>
    <w:p>
      <w:pPr>
        <w:pStyle w:val="Normal"/>
        <w:rPr>
          <w:rFonts w:ascii="Arial" w:hAnsi="Arial" w:cs="Arial"/>
          <w:color w:val="000080"/>
          <w:sz w:val="20"/>
          <w:szCs w:val="20"/>
        </w:rPr>
      </w:pPr>
      <w:r>
        <w:rPr>
          <w:rFonts w:cs="Arial" w:ascii="Arial" w:hAnsi="Arial"/>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80"/>
          <w:sz w:val="20"/>
          <w:szCs w:val="20"/>
        </w:rPr>
      </w:pPr>
      <w:r>
        <w:rPr>
          <w:rFonts w:cs="Arial" w:ascii="Arial" w:hAnsi="Arial"/>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n effort to continue to make the budget process more transparent, the Council is providing a list setting forth new designations and/or changes in the designation of certain organizations receiving local and youth discretionary funding, as well as new designations and/or changes in the designation of certain organizations to receive funding pursuant to certain initiatives in the Fiscal 2010 Expense Bud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resolution sets forth new designations and specific changes in the designation of certain organizations receiving local initiative funding, as described in Chart 1, attached hereto as Exhibit A; sets forth new designations and changes in the designation of youth discretionary funding, as described in Chart 2, attached hereto as Exhibit B; and sets forth the new designations and changes in the designation of certain organizations that will receive funding pursuant to certain initiatives in the Fiscal 2010 Expense Budget, as described in Charts 3-7, attached hereto as reflected in Exhibits C-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harts, attached to the resolution, contain the following information: name of the council member(s) designating the organization to receive funding or name of the initiative, as set forth in Adjustments Summary/Schedule C/ Fiscal 2010 Expense Budget, dated June 19, 2009; name of the organization; organization’s Employer Identification Number (EIN), if applicable; agency name; increase or decrease in funding; name of fiscal conduit, if applicable;  and the EIN of the fiscal condu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t>Specifically, Chart 1 sets forth the new designation and changes in the designation of certain organizations receiving local discretionary funding in accordance with the Fiscal 2010 Expense Budget.  Chart 1 contains a balance of $13,500, which recognizes an initiative funding transfer reflected in Charts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2 sets forth the new designation and changes in the designation of certain organizations receiving youth discretionary funding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3 sets forth the new designation and changes in the designation of certain organizations receiving funding pursuant to the Health Aging Initiative in accordance with the Fiscal 2010 Expense Budget.  As indicated in Chart 3, funding in the amount of $2,445 for the Spring Creek Senior Partners, Inc. has been removed. This money will be used to fund the Wayside Out-Reach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4 sets forth the new designation and changes in the designation of certain organizations receiving funding pursuant to the Immigration Opportunities Initiative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5 sets forth changes in the designation of certain organizations receiving funding pursuant to the Cultural After School Adventure Initiative in accordance with the Fiscal 2010 Expense Budget.  As indicated in Chart 5, funding in the amount of $13,500 will be removed from the Wildlife Conservation Society-Bronx Zoo and be provided to various organizations receiving local discretionary funding, as reflected in Ch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6 indicates an Initiative Fund Transfer to effectuate the provisions set forth in Charts 1 and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r>
    </w:p>
    <w:p>
      <w:pPr>
        <w:pStyle w:val="Normal"/>
        <w:autoSpaceDE w:val="false"/>
        <w:jc w:val="both"/>
        <w:rPr/>
      </w:pPr>
      <w:r>
        <w:rPr/>
        <w:t>It is to be noted that organizations identified in the attached charts with an asterisk (*) have not yet completed or begun the prequalification process conducted by the Mayor's Office of Contract Services (for organizations receiving more than $10,000) or by the Council (for organizations receiving $10,000 or less total).   Organizations identified without an asterisk have completed the appropriate prequalification review.</w:t>
      </w:r>
    </w:p>
    <w:p>
      <w:pPr>
        <w:pStyle w:val="Normal"/>
        <w:autoSpaceDE w:val="false"/>
        <w:jc w:val="both"/>
        <w:rPr/>
      </w:pPr>
      <w:r>
        <w:rPr/>
      </w:r>
    </w:p>
    <w:p>
      <w:pPr>
        <w:pStyle w:val="Normal"/>
        <w:autoSpaceDE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0 Expense Budget.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8:00Z</dcterms:created>
  <dc:creator>NYCC</dc:creator>
  <dc:description/>
  <cp:keywords/>
  <dc:language>en-US</dc:language>
  <cp:lastModifiedBy>NYCC</cp:lastModifiedBy>
  <dcterms:modified xsi:type="dcterms:W3CDTF">2010-06-29T13:48:00Z</dcterms:modified>
  <cp:revision>1</cp:revision>
  <dc:subject/>
  <dc:title>T H E  C O U N C I L</dc:title>
</cp:coreProperties>
</file>