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ugust 15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:42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e Scot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, Public Corpor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Governmental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SCH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hene Ril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Director of Mental Health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SCH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We're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U 431. We're calling in order.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Lanza, Council Member Gentile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alling up item LU 431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Boyland. LU No. 439,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U 440, Council Member Foster. LU 484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Perkins. LU 485, Council Member Perkins.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86,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we have Speaker on LU 48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Barron. We have Willie Scot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hene Rile. You're speaking in favor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 ahead. Just identify yoursel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cord and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RILEY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hene Riley. I am the Assistant Director of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Services for PSCH, Incorpo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project is the Dewit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a 19-bed facility for consumers over the 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8 that have a major mental illness,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COTT: Willie Scott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Corporate and Government Relations for PS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met with the community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request was that we have 24-hour staff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sidence. We complied with that. Also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ed us to form a Community Advisory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going to do that. They also wanted u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relationship with the 75th Precinct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the former assis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oard 17, and also a former assis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esident Howard Golden in Brooklyn, so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ar with the formation of community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s and how to maintain a community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lso met with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, Marty Markowitz. He approv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pulation that we have the advisory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4-hour staffing, as I stated, we compli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we met with th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les Barron, and he gave us his condi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 as the community board is happy and we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ir wishes, he let us know we had no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you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ARTINEZ: Thank you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for th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ARTINEZ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tile and then Council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OYLAND: Since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one campaigning in 100 degree weathe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er. I will defer to Council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OYLAND: Hope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raining today, so it will give us a good br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Willie Scott, thank you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 today. I just want to thank you.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ie, we've had the opportunity of meeting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COTT: Yes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OYLAND: Once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with the Borough President's Office,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you were with Community Board 17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COTT: Yes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OYLAND: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the district man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COTT: Yes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OYLAND: You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wonderful -- you've given us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e in terms of all of the communit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've done, so we know that any proj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working with, I think you're now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, East New York Avenue, am I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COTT: Yes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OYLAND: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y will be similar to what you're doing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st New Yor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COT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OYLAND:--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's district. So, I'm very plea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ork you have done, as well as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, hiring about and giving our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lace to live that's closer, so thei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can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'm very pleased with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ha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COTT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ARTINEZ: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Okay,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se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you did mention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Barron, you spoke with Council Member Barr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COTT: I met with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rron Friday evening. He was out of tow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t with his Chief of Staff Linru on Thur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ARTINEZ: His off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kay with the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COTT: Yes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ARTIN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COTT: And as a matter of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 told me that Friday night when we met at Ho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 Church, with former Chief of Staff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hington, they had a farewell party for him, so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ther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ARTINEZ: It's goo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COTT: Yes, si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ARTINEZ: Okay,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se to speak on Item 486, we're cl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pening up Item 450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ez. LU 455, Council Member Lopez. Item LU 48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Boyland. James Vann. Item LU 48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Dilan and Barron. And 532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understand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yland wants to speak on an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OYLAND: The i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speaking on today is a project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on for approximately ten years and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about this -- oh, this is also Feli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on's project, which is Neighborhood Home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Community Board 8. She has done lots of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s of marketing and giving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ies to all of those wanting to co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e within our community. Our Neighborhood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 has been very successful in my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ong with the fact that in a time where afford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a shortage of affordable hous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 Homes Project, the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s, have really opened up doors and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a piece of the rock. So, I support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em 488 on Sterling Place and St. Marks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continue to work with the marketing ag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ntractors in do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 one else to speak on the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sing the item. And we recommend an ay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OYLAND: Can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 on the Anchor Project, as well,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ing 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ARTINEZ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OYLAND: Which i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Item 431, which I share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lan, which we have had conversation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Anchor Project is on Broad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712 Broadway, and it's about eight huge lo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developi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we're hoping to d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italize the community that during the black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devastated. What we're hoping to do is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conomic opportunities, economic developmen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adway, as we've done all the housing aroun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was missing was this last piece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ably surpass, I hope we can surpass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Sanders, we're trying to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ess you a little bit on Broadway, so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de through there to get on the Interboroug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place to stop and sh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a ten-year project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 is like giving birth now, so I'm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adopt this and also to work to bring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u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ARTINEZ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yone else to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, we've just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, I know your name, brother,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nders. James Sanders. James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so, we're closing the it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ant to recommend an aye vote on all th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ld we call the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ve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ARTINEZ: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1:42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5th day of August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22:00Z</dcterms:created>
  <dc:creator>humdelfr</dc:creator>
  <dc:description/>
  <dc:language>en-US</dc:language>
  <cp:lastModifiedBy>humdelfr</cp:lastModifiedBy>
  <dcterms:modified xsi:type="dcterms:W3CDTF">2005-09-21T18:24:00Z</dcterms:modified>
  <cp:revision>3</cp:revision>
  <dc:subject/>
  <dc:title> </dc:title>
</cp:coreProperties>
</file>