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25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1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Antonell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rr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anie Tat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 of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Lung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Defen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League of Conservation Vo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ural Resources Defen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Council Member Jim Gennaro, Chai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Council, City Council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Protection and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ll to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this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on Intro. No. 208, a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ministrative Code of the City of New Yor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on to applying exemptions to certain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 requirements to Department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specially equipped for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o buses purchased for use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ion. The proposed legislation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amendments to Local Laws 38 and 39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us, everyone remembers those bills, they wer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weeping package of air bills tha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 year, and this bill would, this bill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eek to make changes in those loc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and some of the chang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first light- and medium-duty vehicles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Department that are especially equipp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response would not have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of Local Law 38 regarding purch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est-emitting vehicles to meet the City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the Department of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ot have to meet the requirement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ed in Local Law 6 of 1991, that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l buses purchased each year by the Ci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ed by alternative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rd, heavy vehicles equipp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responses, except for buses so equip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also be exempted from the retrof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ltra-low sulfur vehicle fuel requirement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 we'll hear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Corrections to explain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 for requesting these amendments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s 38 and 3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als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community, as well as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ublic who may wish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all, for being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we call upon our panel to beg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I would like to recognize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Koppell from the Bronx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tewart from Brooklyn,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, Donna DeCostanzo, Dan Avery, Veron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cNeil and I would like to thank Eddie Batist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yor's Office, in helping us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together, as with all of the hear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ittee, and just before we ca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panel, I've been briefed by staff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. I'm certainly cognizant on what y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, I'd like to have the opportunity to h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detail from you, and thank you for provid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at opportunity today, and also to 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to you and your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nk you.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first panel,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Carolyn Thomas; Deputy Commission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onelli; and Deputy Commissioner Robert Maruca.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aying that right, okay. So, with that said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welcome you, once again,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a practice of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wear in all of our witnesses, so the Counse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Donna DeCostanzo, will give the oa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once you're sworn in you can state your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ecord and proceed with your goo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NTONELL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NTONELLI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noon, Chairman Gennaro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 I am pleased to speak before you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of Intro. 208, which am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Code to provide for exemp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 fuel and technology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ion buses and emergency respons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year ago the Council pass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 signed a package of environment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t the Department of Correction are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environmental record and are committed 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much as we can practically do to work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ly friendl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the Department con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owerhouse on Rikers Island from a boiler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urned fuel oil, to a plant fue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er-burning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dramatically reduced our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ption by investing in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habilitation of the steam tunnel on Rikers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year, we are compl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of an ethanol fueling station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ity's alternative fuel legisl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urchasing hybrid vehicles for our non-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also seeking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ly friendly in the future. Ev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city planning recognizes environment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 today I testified about our plan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ils in the boroughs nearer to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plan would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es that our buses travel from Rikers Isl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and the Bronx by more than 5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required by the new law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purchase the lowest-emitting vehicl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ill allow us to effectively transport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taff and appropriately respond to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we are steadfas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, we are concerned that certain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law will ultimately prevent this agenc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lacing buses and seriously hinder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lace emergency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bill would amend th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t Department of Correction bus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 of Section 24-163.2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ve Code. Unless amended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 will prevent the Department from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mandate of ensuring the transport of inm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om court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a total of 134 bu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Correction is only sec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Education in the use of bus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wise comprises approximately 89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inventory of buses, cover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rrection bus fleet i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to fulfill the Department's core 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ing inmates to and from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ue to size constraints,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ngth of an inmate bus is 372 inches. Corr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sentially limited to using school buses. S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s, secure areas for bus entrance and egres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City courthouses and jails, a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for larger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chool buses are retrofit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ion's needs. They are outfitted with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tments for inmate confinement, l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rens for emergencies, and police radi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small number of Department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lso used on Rikers Island to transport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taff, including Emergency Services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ing to jail emergencies. Because the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dii on Rikers Island are so tight, we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visitor and staff buses be no longer than 4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hes. Neither we nor DCAS are awar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nate fuel or hybrid buses availab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et that can be used for inmate transport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 our specifications for visitor and staff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hybrid, gas/electric buses,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Metropolitan Transit Authority are too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480 inches to fit in court and jail sally 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to make tight turns on Rikers Island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four times the cost of the buses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. If the Department is unable to repla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eet as needed, we simply will be unabl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mandate to deliver inmates to court,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riminal justice system to a ha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propose, therefor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orrection buses be exem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24-163.2 we note, however, that thes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subject to the requirements of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4-163.4, which would require that such buse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tra-low-sulfur diesel fuel and be equip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 to reduce the emission of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and nitrogen oxides. This would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pollutant reduction objectives impo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Education school buses, whil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ing that Correction continues to carry ou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tial role in the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legislation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 language that would interfere with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place emergency response vehicles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24-163.1 of the Administrativ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response vehicle purcha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Environmental Protection,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mergency Management, the Sheriff's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Finance, the Police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e Department are exempt from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. Section 24-163.4 provides an iden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tion for emergency vehicl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tra-low-sulfur diesel fuel and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essential to public safe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ergency response vehicle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ion be included within these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partment of Correc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formed law enforcement agency. Wit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,000 peace officers,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rrection is second only to the NYP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City employees that are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w York State Vehicl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recognizes Correction vehicles a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s with all the associated p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ileges. Correction personnel are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upon to respond to emergencie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mates, staff, visitors, and the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 jails are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st in the nation. Nevertheless, at any h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given day, correction emergency response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hain-of-command leadership may be call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mmands throughout the city, or to roads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tate prisons to deal with the occurr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mate-on-inmate and inmate-on-staff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mate escapes or attempted escapes, su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mpts, medical emergencies, visitor arr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rcotic finds, fires, breakdowns of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ining inmate passengers, and othe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uniformed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, correction personnel handle inci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olice officer would typically handle were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occurred while in the unique confin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ional setting. In fact, Correction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 first, and in most cases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ers to emergencies in the corr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n on occasions when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 in emergency response, Correction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be on site to coordinate activity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ity is not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essence, Correction is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, and EMS, responding to all the emergenc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ity of about 15,000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ke these other entities,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es and responds to emergencies 24 hour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rrection responds to emergenc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 as fire, DEP, OEM or the Sheriff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include inmate assaults and similar inc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Correction personnel also contained 5 fi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ed more than 4,600 emergency ambulatory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local hospitals, and performed over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-security escorts during th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 to transport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,200 inmates to court every weekday,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tinely transports inmates to upstate pri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ing high-security transfers of noto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s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ehicle breakdowns involving in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ngers occur not only within the City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 route upstate, and require immediat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 to secure the area and transfer the in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nother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ditionally, Department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respond to infrastructure failures a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ing emergency evacuation of inm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sters as a recent blac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reover, Correction team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ared to respond to inmate disturb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stage rescue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partment of Correction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ssential component of the City'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 in non-Correction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the first respon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idents at LaGuardia Airport. Ou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Units assist in search and resc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collapses, responded to the crash of F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. 587 in the Rockaways, and worked side-by-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NYPD during 9/11 for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partment's K-9 un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quently called in to assist NYPD in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s and the Transportation Di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utinely called upon to assist NYPD in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provide the appropriat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 to these emergencies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vehicles, both marked and unmark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ly equipped for emergency response. Abou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light duty vehicles, only 17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 fleet, are equipped with lights and si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ckages to ensure rapid response to emergencies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rage, this represents about ten new purcha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general, marked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gned to the Department's Emergency Services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ly-trained group of officers that serves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's first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dependent on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Unit to contain yard disturbanc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riots, to assist with emergency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nduct tactical search operations in our j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also depend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Services Unit to respond to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akdowns or accidents with inmates aboard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e is to provide emergency inmate extr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er first aid, and direct traffic. ESU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dited response to these incidents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milar to other agencie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response, high level supervisor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 wardens, chiefs and other senio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, are also called on to respond to crime sce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ther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personnel are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ly equipped unmarked vehicle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to respond at any hour of the da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home or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a minimum,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Correction has no less of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mption from these requirements tha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s currently exempt, and its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pped for emergency response should b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he statutory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impose requirements of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. 38 on the Department's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 would compromise public safe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must be able to appropriately outfi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response vehicles with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pension and handling packages, with K-9 c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nly as necessary with lights and siren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st in its class vehicles can be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fitted without compromising our mission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ladly purchase them. However, we cannot b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 particular vehicle if that vehicl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 our emergency response needs. We can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t, jeopardize the health and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, inmates or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imitations imposed by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long overall response times, which coul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idents to escalate endangering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, inmates, staff and visitors. Unles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mended to address these limit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's only means of preserving thi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 capability, would be to keep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response vehicles long past their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, an option that would not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older vehicles pollute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more costly to maintain, the failure to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Correction would likely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pollution and not less, the opposit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w int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though the law could be interpr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low some administrative flexibi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should not be expected to rely o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may be interpreted or applied. The ris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ply too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ifying the exemption of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's fleet of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 on a case-by-case basis is not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ution, and could potentially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equipped vehicles responding to u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-threatening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empting all Correctio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vehicles outright would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could continue to carry out it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hese reasons the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should be exempt from the law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, Fire, OEM, DEP and the Sheriff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summarize, this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es Department of Correction's essentia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roviding emergency services to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s it with more flexibility i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ission standards for motor vehicles,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New York State Vehicle Traffic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Vehicl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your time, and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y to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Commissioner Antonelli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ehensive staff -- for your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, rather, and, you know, you and y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commended for, you know, provid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ehensive articulation of your view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yes, of course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, I just wish to recognize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Vallone, Chair of our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, who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yes, I'd like to impo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to you and your agency. But befor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I just would like to comme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ll of its environmental initiatives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the boiler plant change, and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hab, the steam tunnel, the ethanol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on. These are all wonderful great steps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r agency has taken the initiative to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very much appreciate your dedication to a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, in addition to the overwhelming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have to do, you know, day-in and day-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thank you. Let me commen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20 percent requir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bus purchases for alternative fuel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Law 6 of 1991. Since Local Law 38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 this requirement, why is it now a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when it's been in existence f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ess 15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NTONELLI: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 a problem because there were nev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ernative fuel buses that met our needs,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we were committed to purchase the bus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ask you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arch has DOC conducted to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alternative fuel buses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that meet the DOC's needs; wha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you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NTONELL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ides the Internet, of course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ken to DCAS, the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Education, the MTA,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ors of alternative fuel buses. So, we'v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quite a bit of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understand that there may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one company that can manufacturer hybrid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approximately 360 inches. Is th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're aware of? And would that potenti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roduct that could be purchased that woul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ve the dilemma? Are you aware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NTONELLI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made aware recently of a hybrid bu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k a look at it. We took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tions, and the finding is,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reduced by around a third. It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ctually have more buses on the road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wouldn't work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other sort of piece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school buses we do use have special 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ler suspensions to support all the extra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buses have to be compartmentaliz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bviously we have different pop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levels that can't be m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ey'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bus. They're all in the same b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NTONELL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protected from each other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rtments. That creates a lot of w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NTONELL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t has to be on a tractor tra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p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for both those reas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NTONELLI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ed capacity, it just wo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n the DOC use alt fuel buses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locations, such as its facility in Brook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f not,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NTONELLI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is our buses have to be interchangeab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them throughout the City and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go into different sally ports. We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position where we have a certain set of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nly work in certain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majority of the sally 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require the smaller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and if new technologies eme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allow DOC to meet the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 purchasing requirements of Section 24-163.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the DOC be willing to purchase such b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NTONELL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. Our record is clear. We want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leane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We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ll the DOC be actively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 fuel technology change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-to-date on these mat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f so, how would you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NTONELLI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e would continue what we're doing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internet research, talking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urement agencies and the other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ure major fl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Yes, I'll come back for some mor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Antonelli. But now I'd like to recogniz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Koppell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24-163.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exactly what that requires you to do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you're asking us to exempt your buses fr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NTONELL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Well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requiring you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NTONELLI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s us to purchase 20 percent of them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lternate fuel, and the only alternate f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ly technology right now that is viable i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us, but for the industry, seems to be hyb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re just aren't vehicles that meet ou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So the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 would meet the definition of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NTONELL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n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are none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NTONELLI: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et our specific requirements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these that you'd have to buy if it was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your requirements, how many w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NTONELLI: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? We buy about 18 buses per year, so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Would b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NTONELL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wo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ere are none avail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NTONELLI: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eet our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 an amendment that would say that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 until there were vehicles that m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, and then that you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ely pursue vehicles that met your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ther than simply exempting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NTONELLI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not sort of refusing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nything. We're complying with the low-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esel requirement that the school buses now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NTONELLI: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retrofit existing buses, as well a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ll the new buses have that ability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-sulfur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, at least my rationale for vot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is to stimulate the industry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, and one of the reasons tha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e the vehicles, or maybe now with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sis there will be more impetus for thi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that they don't know if there is dema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f we could say there is a demand ther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they would produce the vehicle. So, if w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legislation that you would exempt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vehicle was available, but the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 vehicles are available you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y them, that would in my mind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ferable approach than simply exempting you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he first -- I think that reflects my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firs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issue is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. What are they exempted from?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s, including the low-sulfur fuel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NTONELL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ason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NTONELLI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 for that is that we need to be able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s that meet our needs that ar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rived from the best in its class appro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cause essentially wha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s is that every type of vehicl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chased best in its class, and best in its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not work for us. And we need to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urchase the type of vehicle tha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spension, you know, the power train,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emergency equipment on it. And that's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the alternative would be to challenge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process that has not been formulated ye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clearly be a burd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We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n't it say best in the class and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NTONELLI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, no. The way the -- my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is it's, for every type of vehic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would bid best in its class that meet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issions requirements set by the City and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, different industr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meet also the requirements of the t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NTONELLI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NTONELL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ur task would be specific to our age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 to emergency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imulation you would put on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NTONELLI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 City would bid each contract as best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. So, they would pick, for example, four-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dan, and they would pick the most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-door sedan. I don't know what the categ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going to be because it hasn't been form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t. And if that sedan does not me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, we would sort of have no optio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not given this exemption. This exemp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 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put all the requirements, including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NTONELLI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 purchases will be done in a mann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 class, and agencies would have to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within those classes. But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 class of vehicle, whether it be an SUV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dan that we use for an emergency response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suit ou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Wel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hould change the bidd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NTONELL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't because of the law. The law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s be bid as best in its class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iss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to have certain other characteristics tha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needs, it seems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NTONELLI: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needs that we would have would b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ose that are exempted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may require police-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 and there are going to be no bi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-type vehicles best in its clas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already exempt. And the industr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earlier, is building police-typ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mp in there, if I could jump in for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. There is a clarification tha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, that may inform the colloquy between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Counsel to the Committee could clarif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than I, and, so, Donna,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this clarification, if you could i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COSTANZO: Local Law 38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ach light duty vehicle, and each medium-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 talks to each specific vehicle,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owest emitting vehicle according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erarchy within the bill that meet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, it's on a vehicle-per-vehicl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belabor the hearing with it. I'll discu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ther with the staff. I don't fully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lso am a little troubled by your re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vehicles owned, maybe not owned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I guess they don't own them, the City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, these are assigned to high-level super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, and the fact that they may have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call once in awhile doesn't seem to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fy exemption of that kind of vehicle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just would say that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hief may have to respond to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asionally, doesn't mean that the chief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high-performing, in terms of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ention car. So, that's just my commen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discuss that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know if you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NTONELLI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Chief and I, I certainly will disagr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, it's not just once in awhile,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q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n't have a car, I'm not talk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ef, particularly. I'm not saying that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 personnel shouldn't have cars. I'm say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have cars that are, you know, pollution,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lution, and shouldn't be exempted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has some excuse, but the necess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her of invention. If we don't ins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 are in fact high-performing at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issions level, we're not going to get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NTONELLI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 basically agree, with the excep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 number of vehicles out of our flee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 we have to be equipped just like ou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counter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go back to th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made that you have converted the power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Rikers Island from a boiler plant that b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el oil to a plant fueled by clean air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al gas. Could you tell me what kind of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generated with that change?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s to show there is a change in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NTONELLI: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olutely. We've saved a tremendous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Y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know if you have a fig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NTONELLI: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nitial savings when we did the convers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o give you an example from last yea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, we saved about another thre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dollars. But we'd be happy to get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. It's been over a long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we can share the incremental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ed that there are other organization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tions, these requirements of these buses.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e organizations are you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NTONELLI: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Police, Fire, Office of Emergency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that all of these depart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NTONELL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DEP, Department of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entioned also with the fuel, the hybrid bu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are not to the size, in terms of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ow, apart from the capacity, coul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es be retrofitted with all the gadgets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ings that you needed to trans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NTONELLI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he gadgets, it's the actual size of th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can't get a bus that will f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sally 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To f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NTONELLI: Par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To f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? What di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NTONELLI: S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s, which are the secure areas by the court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the gat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NTONELLI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mates can be taken off the bus, and in a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n't buses that are ma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ize that have the same capacit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buses we use have. So, that's the dilemma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They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er buses, but they can't fit into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NTONELL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smaller and have a lot of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carrying less passengers, as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size, you know, I don't see wher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that they can't fit in, you ma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chase more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NTONELL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, well, listen, the 20 percent would b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es, now you will do three buses for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NTONELL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blem with that is, not only is it cost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putting more buses on the road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e advantage of the better environmentall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 because we're going to be putting more b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ning more fuel, in addition to having to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those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They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rning more fuel, but it's basically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icient buses now because of the fact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ybrid buses, instead of the regular gas bu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NTONELL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e would have to run more of them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a problem. We'd have to run more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d have to staff more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you'd have to do that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NTONELLI: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urse, the other piece is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, the chassis itself wouldn't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ight of all the compartments and the stee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secure sort of cages we have to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ide of the bus. Screening I should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ny attempt to at least have the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 buses to your specs to make 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ose type capacity-sized bus,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 that you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ther words, now, if I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us to do maybe dental care, to go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to do that, you can go to the manufactur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build to my specification. I'm asking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been any attempt made to at leas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rs to build buses to your spec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ybr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NTONELLI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 problem is, there isn't a bus buil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dy of a bus built, and a frame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mmodate ou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e, you can always sort of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s, the interior, add equipment and tha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ing. But the b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'm asking. That's not what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see something that you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may not be on the market yet. It may not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et. But we can go to the manufactur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m build to the specifications. I'm ask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attempt was made to do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NTONELLI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ing if there was any attempt to get a custom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, completely designed from scratch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NTONELLI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a few follow-up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regard to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vehicles you purchase each year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d that the number was about ten;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 leased vehicles? Are these out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NTONELLI: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ur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Purchases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you lease vehicles as well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quisitions are basically outright purch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NTONELL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s the breakdown by -- ha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, what is the breakdown by model and fuel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emergency response vehicles purchase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? I don't know if you would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vailable at your fingertips. B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l and fuel type of vehicles purchased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NTONELL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d each year? I can give you the break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what they are now. The current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Crown Victorias, Impalas, Ford Taurus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response vehicles, right, on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NTONELLI: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basically the type of vehicles we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respons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Do you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diesel vehicles that are involved i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NTONELLI: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. We have a couple of emergency servic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cks, but very few. It's literally a handfu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placement on them is very rare. They l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Right,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does the emergency equi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on these vehicles consist of,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NTONELL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ly it's suspension. Sometimes l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rens. You know, you may get special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ck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Cop, it'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p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NTONELLI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 a police intercepter typ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it's a K-9 unit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obviously have an area to contain the d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pretty muc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there a maximum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equipped vehicles that the DOC can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kip that question. Forget that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 many emergency responses does D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age in during an average year? What is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ose responses? And to what extent d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s involve specially equipped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NTONELL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I refer back to the testimony, we talk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fires, fight fires, 4,600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bulatory runs, 700 high-security escort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ear, that type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Righ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it's probably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l question. With regard to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e vehicles, you indicated that i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a police interceptor kind of packa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. Why is it not possible to sort of purch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est-emitting vehicle that is on the mark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give you those attrib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NTONELLI: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st-emitting on the market gave us tha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 purcha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ute calls for the lowest-emitting vehic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like met the needs, even though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like the cleanest, obviously it wouldn'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ero-emission vehicle or anything like tha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 for, what the bill calls for is lowest-e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 that meet those nee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NTONELLI: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 our needs, we would purchase them.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f it doesn't, we have no 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NTONELLI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Ken Stewa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ollow-up. I recognize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part from the buses, and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emergency vehicles that superviso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and other folks; what is your policy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making sure that those vehicles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 of the fuel efficiency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new buses, new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NTONELL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ere for the longest time purchasing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ex fuel vehicles, which were the Ford Tauru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use ethanol. That was sort of the way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y with the law. In fact, that's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an ethanol station. It seem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is changing and we're going to hyb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at's for the longest time was our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 that environmental requirement, is to 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ethanol fue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So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you've been doing it for the longest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NTONELL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NTONELLI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 how many years, but since the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el law was i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four or fiv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now since it's been in eff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h,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ce, what it's saying, you should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 that is not considered fuel e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NTONELLI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w always allowed a certain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NTONELLI: 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not have to meet that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're saying, you're basing what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on the law. Not necessarily going forth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f you have to -- let's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have to purchase five vehicles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that you will only purchase 2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NTONELLI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ase it on our need. And if the need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 do not meet our need, obviously w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the extent that a fuel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n alternate fuel vehicle like ethanol exi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like now, for example, we're currently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us's and Ford Escapes, because for non-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poses, they're fine and we are buying them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we can, we bu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 they don't meet ou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needs, then we seek to buy vehicle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 those needs. They'll be within sort of tha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, which the law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I jus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might be just doing what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ary to be within that law, and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yond that to say, well, listen, we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el efficient vehicles, and any time we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ose vehicles that may not be the bus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not get, that meet the requirement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other factors, that at least th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upervisors and all those folks us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el efficient vehicles, and that's what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. Whether it's 20 percent or 80 percent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NTONELLI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ried to maximize the vehicles by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d Taurus's in the past that would run on ethan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 by hybrids when we could. For exam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en Escapes we're waiting for delivery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trying a Ford Prius, I mean a Toyota Pri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NTONELLI: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we can, we have really t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NTONELLI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our commitment, we've invested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fueling station and everything els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itment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no further question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take this opportunit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 and apart from the subject matter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today, to indicate my gratitude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your dedicated services to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 of the residents of the 24th Counci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, you know, outstanding service to the City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very day, maintaining, as you indicated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fest, albeit sort of far-flung compli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ison systems, jails in the country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gratified and honored by the presence to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many of the Department leadership. So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teful that we had this opportunity to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ews on this matt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ll be continuing to discu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 staff level. We'll also be engaging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, and, you know, we hope to com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ful conclusion that meets everyone'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once again, please go from here know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admiration and respect of this Chai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this Council, resident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all very much, and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NTONELLI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And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, Stephanie Tatham. Stephanie Tath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Defense. Although, it indicat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representing the American Lung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gue of Conservation Voters and NR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could just take your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anted to just take a moment to say good-by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guests from the Department of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're with us to represen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ties that are near and dear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ppreciate that. Donna will provide the oath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under oath, and then you can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ATHAM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we welcome you, and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ATHAM: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naro, and other members of the Council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make a statement on Introduction 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joint statement is ma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lf of the American Lung Association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, Environmental Defense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gue of Conservation Voters and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Defens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ould like to express 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Introduction 208 of 2006, inso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tial to weaken the public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protections the City Council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passage of Local Laws 38 through 4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5. Specifically Local Law 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pplaud the Council for th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ope of those bills. Nonetheless,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that limited exemptions may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vehicles that are especially equipp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response, including vehicles ow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Cor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ommend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ing to require the Department of Correc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es, including those specially equipp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response to use ultra-low-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el, and to install best availabl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 technical for diesel-fuel powere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appreciat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ion's environmental commitments in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concern with Introduction 208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exempts all Department of Correc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es, as opposed to all the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es from alternative fuel purchas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uch an exemption seems over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Law 38 of 2005 already allows for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eeting its requirements. This is true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s: First, the bill does not specify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native fuel, and gives agencies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exibility to identify the most appropriate o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t natural gas, liquified petroleum gas, hyd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icity or any other alcohol-based fue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least 85 percent singularly or comb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hanol, ethanol, or alcohol or 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, Local Law 38 onl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20 percent of the buses that the City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given fiscal year be alternative fuel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umably, the requirements o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met through purchases made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in lieu of purchases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ions. No other city agency has a blan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tion from the alternative fuel bus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rd, the regulations spec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es of alternative fuel buses that exc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imum 20 percent purchase requirement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 fiscal year may be used to satis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ble requirements for the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eding fiscal year. Advance planning, such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to the non-emergency procurements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gulations, should allow the City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als of Local Law 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considering a blan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ion of alternative fuel bus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for a particular agency, w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the City Council to identify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legal framework will not work, as it h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st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arket for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 is growing rapidly and to exempt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does not make sense given the continuing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echnological evolution and the flex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ist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cksliding on these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 purchasing requirements on the part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y sets a negative precedent, on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other agencies. Local Laws 38 through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2004 public the City on the road to clea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ier air. For the health of City resid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Corrections should not be gran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ion to alternative fuel bus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s for all of its bus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your statement. I just have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s Environmental Defens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arch on the size and types of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f so, are you aware of 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meet the Department's needs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ATHAM: We have done som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arch. We were only recently made awar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, though we haven't had time to do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arch, although we'd be happy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Correction to do such resea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ing with a distributor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in Port Jefferson this morning, he sai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 that there were buses out ther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designed or customized to mee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ion's needs. So, whether or no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buses, I know that there ar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ybrid electric existing buses that are 30 fe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 in size, and I think that those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customized to fit the Department of Correc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lue Bird is one manufactur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mas is one manufacturer who make custom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ional transport vehicles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ng to customize those vehi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tion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you believe there are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ilable to the Department that can me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response needs and emit less pollut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ATHAM: I do think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tions. Our extensive experience with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emissions control technology,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n any negative performance affects on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result of that technology, particular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applying a new engine in which meets EP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2007 particulate matter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from our experience, we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negative effect. Nonetheless, we do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mptions were granted for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 in other departments, and are f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Correction exemp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I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wart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Do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inion from this piece of legisl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Correction is really trying to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ir buses from this piece of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ATHAM: From the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 purchasing requir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ATHAM: Yes, I d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ession that they want to exempt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es from that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 that all of us are going in the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aving much more efficient buses and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it be a fact that they will ultimat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along with that also, because most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considered fuel efficient in a shor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ATHAM: Are you asking if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lace their vehicles their fleet will na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cleaner as a resul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Ye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ehicles that are being built now, a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laws and all of that, that the vehicl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much more fuel efficient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ATHAM: I think that that'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we would still continue to support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el purchasing requirements. And the reason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even cleaner vehicl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ed today that don't run on alternative fu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n't necessarily more climate-friendly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that climate-friendliness is a big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think that alternative fuel vehicle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 to get much less carbon emission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was one of the reason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originally passed the alternative fu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, and we supported that then an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And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20 percent is not a large pick of their fl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when they do any purchase, 20 percent is a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for whatever they're purcha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ATHAM: Very small.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reasonable. In fact, if you look at Canad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Correction's, they have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75 percent of their vehicle purchas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native-fueled vehicles. And that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entire vehicle fleet, emer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emergency, buses, non-buses. So, I think tha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is extraordinarily reasonable and I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countries are doing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said basically that when they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ace these buses, I think the word he us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ssis, he said some parts of the bu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aptable for their purpose, and so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y in terms of getting buse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apted for what they are doing to me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; what is your respons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ATHAM: My understand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ers are able to custom build b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meet those requirements.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possible to make a heavy-duty bu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requirements. If you can mak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-duty vehicles run on alternative fuel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reason why a large-duty bus couldn't also ru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So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exc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ATHAM: I don't think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, which is why we oppose the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hai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ank you, Stephanie. Stephan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last name is Tith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ATHAM: Tat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atham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ppreciate your being here, for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views. You mentioned that you ha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regarding what they do in Canada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provide that information to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Donna DeCostanzo, that would help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overall consideration of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ATHAM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So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ful. If you could get that to Donna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su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es anyone else wish to be he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ing no one, I want to thank everyone for c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i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5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54:00Z</dcterms:created>
  <dc:creator>humdelfr</dc:creator>
  <dc:description/>
  <dc:language>en-US</dc:language>
  <cp:lastModifiedBy>humdelfr</cp:lastModifiedBy>
  <dcterms:modified xsi:type="dcterms:W3CDTF">2006-07-24T19:54:00Z</dcterms:modified>
  <cp:revision>4</cp:revision>
  <dc:subject/>
  <dc:title> </dc:title>
</cp:coreProperties>
</file>