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Lee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police precincts to develop plans for identifying and responding to individuals with special nee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each police precinct in New York City to develop and implement a special needs plan for identifying and responding to individuals with special needs, such as those with Alzheimer's disease, autism spectrum disorder, dementia, Down syndrome, and other related conditions. The precincts' plans would include processes for identifying individuals with special needs within their communities and establishing precinct-specific response protocols for interactions with them. The plans would involve community outreach to build relationships with individuals with special needs, their families, caregivers, and local organizations, and provide specialized training for officers on interacting effectively with these individuals. The Police Commissioner would review and approve the precincts' special needs plans and make them publicly available on the department's website within 30 days of approval. If a precinct fails to submit a plan or if the plan is not approved within specified timeframes, a default special needs plan would be implemented for that precinct.</w:t>
      </w:r>
    </w:p>
    <w:p>
      <w:pPr>
        <w:pStyle w:val="NoSpacing"/>
        <w:jc w:val="both"/>
        <w:rPr>
          <w:szCs w:val="24"/>
        </w:rPr>
      </w:pPr>
      <w:r>
        <w:rPr>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3364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2512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8899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53195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92971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6521</w:t>
      </w:r>
    </w:p>
    <w:p>
      <w:pPr>
        <w:pStyle w:val="Normal"/>
        <w:rPr>
          <w:sz w:val="18"/>
          <w:szCs w:val="18"/>
        </w:rPr>
      </w:pPr>
      <w:r>
        <w:rPr>
          <w:sz w:val="18"/>
          <w:szCs w:val="18"/>
        </w:rPr>
        <w:t xml:space="preserve">11/1/2024 12:0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0AE6C-E410-40B9-9ADA-E1AC6C4C1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2</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8:00Z</dcterms:created>
  <dc:creator>LaRosa, John</dc:creator>
  <dc:description/>
  <dc:language>en-US</dc:language>
  <cp:lastModifiedBy>Martin, William</cp:lastModifiedBy>
  <cp:lastPrinted>2018-02-28T16:57:00Z</cp:lastPrinted>
  <dcterms:modified xsi:type="dcterms:W3CDTF">2024-11-13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