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4:</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6702 (Jackson)</w:t>
            </w:r>
          </w:p>
          <w:p>
            <w:pPr>
              <w:pStyle w:val="Normal"/>
              <w:widowControl/>
              <w:spacing w:before="0" w:after="240"/>
              <w:ind w:right="60" w:hanging="0"/>
              <w:jc w:val="both"/>
              <w:rPr>
                <w:kern w:val="0"/>
                <w:lang w:val="en-US" w:eastAsia="en-US" w:bidi="ar-SA"/>
              </w:rPr>
            </w:pPr>
            <w:r>
              <w:rPr>
                <w:kern w:val="0"/>
                <w:lang w:val="en-US" w:eastAsia="en-US" w:bidi="ar-SA"/>
              </w:rPr>
              <w:t>A.7359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left"/>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 xml:space="preserve">AN ACT to amend the retirement and social security law, in relation to eligibility for participants in the automotive 25 year/age 50 pension plan with more than 30 years of credited service who remain in active service after age 62 to receive a service retirement benefit equivalent to the standard service retirement benefit received by Tier IV members with the same age and service.  </w:t>
            </w:r>
          </w:p>
        </w:tc>
      </w:tr>
    </w:tbl>
    <w:p>
      <w:pPr>
        <w:pStyle w:val="Normal"/>
        <w:spacing w:lineRule="auto" w:line="480" w:before="0" w:after="0"/>
        <w:ind w:left="1080" w:hanging="0"/>
        <w:contextualSpacing/>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 xml:space="preserve">On June 11, 2025, the Committee on Governmental Operations, State and Federal Legislation, chaired by Council Member Lincoln Restler, will hold a vote on Preconsidered SLR __, State Legislation Resolution requesting the New York State Legislature to pass bills introduced by Senator Jackson, S.6702, and Assembly Member Pheffer Amato, A.7359, “AN ACT in the automotive 25 year/age 50 pension plan with more than 30 years of credited service who remain in active service after age 62 to receive a service retirement benefit equivalent to the standard service retirement benefit received by Tier IV members with the same age and service.”  </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tab/>
        <w:t>This legislation would permit members of the Automotive 25 year/age 50 retirement program with more than 30 years of credit to retire with the same benefits that they would have been entitled to if they had not elected to become members of that program and had simply remained in Tier 4.</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 effect immediately.</w:t>
      </w:r>
    </w:p>
    <w:p>
      <w:pPr>
        <w:pStyle w:val="Normal"/>
        <w:spacing w:before="0" w:after="0"/>
        <w:contextualSpacing/>
        <w:jc w:val="center"/>
        <w:rPr/>
      </w:pPr>
      <w:r>
        <w:rPr/>
        <w:t>Preconsidered State Legislation Resolution No. 14</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Jackson, S.6702, and Assembly Member Pheffer Amato, A.7359, “AN ACT in the automotive 25 year/age 50 pension plan with more than 30 years of credited service who remain in active service after age 62 to receive a service retirement benefit equivalent to the standard service retirement benefit received by Tier IV members with the same age and service.”</w:t>
      </w:r>
    </w:p>
    <w:p>
      <w:pPr>
        <w:pStyle w:val="HTMLPreformatted"/>
        <w:spacing w:before="0" w:after="0"/>
        <w:ind w:left="360" w:hanging="360"/>
        <w:contextualSpacing/>
        <w:jc w:val="both"/>
        <w:rPr/>
      </w:pPr>
      <w:r>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Jackson, S.6702, and Assembly Member Pheffer Amato, A.7359, “AN ACT in the automotive 25 year/age 50 pension plan with more than 30 years of credited service who remain in active service after age 62 to receive a service retirement benefit equivalent to the standard service retirement benefit received by Tier IV members with the same age and service”;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3.xml><?xml version="1.0" encoding="utf-8"?>
<ds:datastoreItem xmlns:ds="http://schemas.openxmlformats.org/officeDocument/2006/customXml" ds:itemID="{655EE7A6-1AAC-48BF-850B-1BA919AC1F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BAABCC-CFEA-4563-B07D-404F0BF0B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5</Words>
  <Characters>2940</Characters>
  <CharactersWithSpaces>34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59:00Z</dcterms:created>
  <dc:creator>Jayasri Ganapathy</dc:creator>
  <dc:description/>
  <dc:language>en-US</dc:language>
  <cp:lastModifiedBy>DelFranco, Ruthie</cp:lastModifiedBy>
  <cp:lastPrinted>2025-04-24T15:35:00Z</cp:lastPrinted>
  <dcterms:modified xsi:type="dcterms:W3CDTF">2025-06-11T2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