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LAN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une 7, 2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1:16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1:23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Leroy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mcha Feld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len Sea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bert Van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ara Gonzal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nabel Palm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ia Arroy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ez Dicke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niel Garodni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essica Lapp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sie Mend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ncent Ignizi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Let me sta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eting on Land Use on June 7th. Let m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ologize that we sort of have been hav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etings haphazardly, as you know, trying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t some things in people's districts and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re all here for budget, that actually wo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next set of meetings are J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4th, at 10:30, is Landmarks, and Land Use is 11:3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kay, this is the schedule coming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offices have been notified. On June 13th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time? 2:00, there will be a joint hear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nd Use and Economic Development on Willet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n June 14th there is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bcommittee at 10:30. And the Land Us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eting at 11:30. Landmarks is 10:30, Land U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1:30 on June 14th. Joint hearing, June 13th at 2: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.m., and on June 19th is the regular sub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Remember that we are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 that really has to meet during the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well, and you have a Zoning meet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AVELLA: No.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ormational purposes, they don't have an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KATZ: That's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ght. And since we don't know exactly what the RF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going to be, it's probably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quisitions, dispositions, demappings,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tings. It's probably going to have everything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re doing it with the full Committee, but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nestly, we don't know what the actions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t is purely information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Economic Development Committee, but i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be I think quite an interesting meeting on J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3th at 2:0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gular subs on June 19th. Re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do meet during the sum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and Use. I want to thank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having a quorum at 11:15 by the way. LU No. 38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505 West 51st Street. It's a ULURP, it's a UDA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xed use project on site in the Clinton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newal Area. It is in Council Member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inn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U Nos 408 to 410 are all rel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are in the Boricua Village. The Boricua Vill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Melrose Common. It is in Council Member Arroy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Council Member Foster's district. I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endment to an Urban Renewal Plan. I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endment to the zoning map, and it is a UDAAP.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ee to facilitate the development of Boricu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llage, 679 residential units, retail an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U No. 466. Laboratory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. It is in Council Member James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is a landmarking in Brooklyn Botanical Gar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U No. 467 and 468. It's the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rlem Salt Storage facility. It is two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ions to facilitate the siting of the salt sto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cility. It's an amendment to the zoning map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te selection in Council Member Mark-Viverit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rict. And they're replacing tr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U Nos 404, 426, 449 and 461. 404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motion to file pursuant to withdrawal. 426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motion to file, pursuant to withdrawal. 449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Yassky's district. It is a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 Monserrate's district, 461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so a go on 98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y questions? Discussion?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IVERA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ARTIN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TEWART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VA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ONZALEZ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ARODNIC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APP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END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Igniz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IGNIZ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ODD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Council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ELDER: Hell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ybody. Yes. Yes, at the 90th perc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By a vote of 18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stentions, all items have been adopted.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ease sign Committee report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KATZ: We will le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oll open for ten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eeting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ld we please reopen the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ICKE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omrie,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you, Madam Chairwo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The vot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nds at 21 in the affirmative, zer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gative and zer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CKSON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Jackson votes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The vote now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nds at 2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IOIA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The final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on Land Use now stands at 23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firmative, zero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stention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Hearing concluded at 11:23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7th day of June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4:47:00Z</dcterms:created>
  <dc:creator>humdelfr</dc:creator>
  <dc:description/>
  <dc:language>en-US</dc:language>
  <cp:lastModifiedBy>humdelfr</cp:lastModifiedBy>
  <dcterms:modified xsi:type="dcterms:W3CDTF">2007-08-16T14:47:00Z</dcterms:modified>
  <cp:revision>4</cp:revision>
  <dc:subject/>
  <dc:title> </dc:title>
</cp:coreProperties>
</file>