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3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Ado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NY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We will now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to order.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a Baez, Chair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begin first by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y left,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ilan, Council Member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Fidler, Counsel to the Committee, Dani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bato, and Policy Analyst, Jake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 are here to discu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resolution which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and Governor to take step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homeowners from catastrophic losse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or man-made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resolution is importan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s the State to more accurately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measures to stabilize and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system of catastrophic insuranc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we may bring more sta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unstable conditions that we face when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 natural or man-made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be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would lik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Jay Ado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OLF: Yes. I confes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to doing this. I'm usually lu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on these things. But first of a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pologize for not having any written sub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were just invited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erally last night, so I didn't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 any written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Counsel to Bolton St. John'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Protecting New York.org, which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ubsidiary of an organization calle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.org. That organization w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over a year ago for the purpose of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d establishing insurance catastroph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n the state level and several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ountry and on the federal lev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. So, we've been involved in two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; one, to establish a catastrophe fu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law, similar to that which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9/11 for terrorism risk. And also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on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gislation has been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our state, in New Jersey,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sachusetts, in some of the Gulf states, Tex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isiana, and Mississip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tecting Americ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for-profit organization. It's chaired b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e Whitt, who was the FEMA Director und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ton, and Co-chaired by James Loy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 of the Coast Guard under President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got interested i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 both from an insurance perspecti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 attempt to stabilize and mod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 insurance market in areas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est risk, and also because these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unique aspect to them, which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mulate money on a year-to-year basis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used to fund protective efforts,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for natural disasters, things lik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ities, local governments,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ning systems, first responders, the up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Building Codes, all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related to coping with natural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s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tate Legislature, which are refer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oposed resolution,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New York State Catastrop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, which according to that fund, a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aw, would have requirement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o be disbursed every year for approp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kinds of efforts that I've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unds are essenti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"reinsurance funds," when insur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primary insurance, the stuff that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, homeowners' insurance, the companies lik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m and All State, Nationwide,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, those companies in turn,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nsurance companies to spread out the ris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y get hit with a huge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, the risk is spread through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fund would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nsurance or back-up insurance to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 result it would help stabiliz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, the reinsurance would be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State fund, number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-for-profit, number two is tax exemp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, and number three, instead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distributed every year as profi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companies, the money would accumul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-to-year basis, would earn money, an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vailable in the case of a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obviously several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s to the bill, but that's the ess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spoke to Council about appearing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most importantly they wanted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answer any question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d discuss any suggestions that you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mprove the legislation and hopefully to g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 in calling on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 this catastrophic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viously, and I'm sure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r with it, there have been pred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y the law of averages and based o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, the likelihood has been increas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-to-year basis that the East Coast will ge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Category 3 or worse hurricane,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a hurricane of that force were to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area, particularly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would be beyond catastrophic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property damage and even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f life and physical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st major hurricane to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Coast was in 1938. It was called the "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Express," that was actually head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and veered off at the last moment,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Island, and resulted at that time in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most 700 lives and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in property damage, and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since these things seem to work i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70-year cycles, that the East Coast, possi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area, is due for a major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m. And that's why we feel,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alition that comprises protecting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it's important to begin this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one aspect of it and one way to ge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to both stabilize the insurance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vide a funding stream for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st thing I'd like to say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membership of the Coal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Red Cross is a member,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through the Mayor's Office. Many loca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r groups, Building Code enforcement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organizations, builders,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ies, counties are all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ition and have been supporting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in New York and in the other sta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appreciate the time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r. Adolf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urious about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OLF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'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o on this, it says that Intro.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800 and Assembly 5118B, which would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astrophe Program, will be funded b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premiums. Could you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 increase property insurance pay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s a result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OLF: Well, actually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general statement. The Fund will ac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astrophe Fund would actually b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reinsurance premiums. What happens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insurance -- insurance companies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homeowners insurance, and they in tur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 off part of the risk by buying re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that generally by sending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miums they collect to the reinsurers wh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up part of th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would be the rein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fund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But Mr. Ado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I'm not totally unfamiliar with lay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re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OLF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ick up the additional reinsurance cost prem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not the primary in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OLF: No, there wouldn'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reinsurance premium. It would be in li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t least partially on what they pay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reinsurers. So, in fact, it'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of that reinsurance would be 20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less, and since that's part of rate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 it would result in a lowering of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. Not a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being funded by reinsurance premium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create a separate entity that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su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OLF: Yes, the Fu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become a reinsurer and the compan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 reinsurance from the Fund at lower rat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urrently buy it from private re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Now,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rates be lower than those being affo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reinsur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OLF: The rates would b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Fund is not-for-profit, the Fund 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 under federal law, and the Fund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reinsurers, can accumulate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private reinsurer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pay it out at any given year, the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and they distribute it as profi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all over again. A fund would accumu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and earn money on it from year-to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to give you an example,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 first state to do this and they did i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rricane Andrew in the '90s, and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d to tape into the fund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ble year they had in '04 and '05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mulated almost $12 billion in this fun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prices came, they had the necessary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ack up their local insuranc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bilize th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list of groups that you mentioned tha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not that it's Holy Grail for me, bu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you mention insuranc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DOLF: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companies that are part of the Coalit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State, State Farm, Nationwide,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 - I'm sure I'm leaving s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would be for this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OLF: Well, the reins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a couple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that have not supported this fo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asons. There are companies that philoso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don't want government at any leve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this, and there are insur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y buying private reinsurance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s from those reinsurance compan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ing it. And there are companies tha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industry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but it is divided on som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ncludes the testimony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hearing, and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this re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ay I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's assurance that in fact the cos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less, and you know, not being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 with the issue, I mean it sounds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sense to me, I certainly would have l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eard from the insurance companie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a position on this because they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based upon the testimo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, I feel comfortable enough to vote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item is adopted.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This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ss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oll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 on the Committee an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Legislation is now closed, how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will still be recessed.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fiv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recessed at 12:5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00:00Z</dcterms:created>
  <dc:creator>humdelfr</dc:creator>
  <dc:description/>
  <dc:language>en-US</dc:language>
  <cp:lastModifiedBy>humdelfr</cp:lastModifiedBy>
  <dcterms:modified xsi:type="dcterms:W3CDTF">2007-08-14T20:00:00Z</dcterms:modified>
  <cp:revision>4</cp:revision>
  <dc:subject/>
  <dc:title> </dc:title>
</cp:coreProperties>
</file>