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Po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Queens and Staten Island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charine Papp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HANAC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rge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isco Funer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c For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beo Dobre (phoneti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bara Pizar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NAC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ori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otte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NAC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ori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na K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NAC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tori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lo Busich (phonetic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hio (phonetic) Sport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 Cougoul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ori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ohen Siegel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eich, Siegel and Fark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Advanced Radiolog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g Astoria,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y Tartell, M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Physic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d Radiological Imaging Astoria,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e Hendri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 Concessions. Today's date i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just like to state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this meeting that if you a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rpose of offering testimony on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 matter, we are not going to b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today, but if you have an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would like to offer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it and include it a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we encourage you to come back if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re on March 28 at 1:00 p.m. When we will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aring the land use matters relat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 Those are ULURP numbers 78 to 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elate to the Yankee Stadium redevelopme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re for that. I just wanted to inform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a Baez, Council Member Maria del Carmen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anza and myself. 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odnick.  Council Member Peter Vallon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we are going to get started wi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. 18. This in non ULURP number 2006 5097HAX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is 608- 616 Wales Avenue in the Bron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of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welcom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from HPD, Anne Marie Hendri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ol Clark.  Welcome back. I'd lik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this applicatio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 I'm Carol Clark.  I'm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with HPD.  I am joined by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nne Marie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that you've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duce is 608- 616 Wales Avenue. 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s project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rroyo.  And the New Foundation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HPD program that creates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to three family homes.  The land on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are developed is City owned land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d at auction, but was reserv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alaxy Group is the develop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osed project and the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themselves for actually ob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financing from private source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 City subsidies involve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Foundations project.  And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et with the Galaxy Group and has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her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 I have met with the Galaxy Group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that I particularly like about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it is a Bronx- based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m going to go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ncerns about projects in the Bronx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o outside developers.  And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who have been doing and developing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, when they compete for HPD project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consideration from HPD.  And I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meeting schedu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o deal with how the aw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erstone RFP were handled. Despite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on one particular project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percent supportive housing requirement to it,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ed with awarding a project to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enough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and developers in the Bronx that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ontracts, provide the service that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, while taking into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mes and the apartments that are being buil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o people who live in the communit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experience this incredible develop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laces the people that live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not continue to tol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inety percent of the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my office deals with cente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 Need for affordable housing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nd HPD is not listening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that.  But in this particular case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hat the developer that was selec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 is a Bronx- based developer and I d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ecause they have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, parking accommodations, the desig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in the homes is very spaciou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fortable and I truly do support this 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l those issues, but in particular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 Bronx- based contractor.  So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question from me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s Program since I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ime that I have seen this in the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the Chair of this Committee. 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 sense of how many properties?  You sai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City owned properties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New Foundations developments went forwar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for example, just so we can have a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I'd be hard p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you a precise number about that. 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Council's staff has a better sense of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coul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the first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had in I would say in about six mon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n the Land Use cycle.  There is a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nd that will be coming to you begi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.  There is an announcement coming this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next round of New Foundation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will get quite active with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o distan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articular 608- 616 Wale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that Council Member Arroyo wa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ith Galaxy will result in a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three- family homes.  So it will b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een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I am going to open the hearing to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ublic who wish to testify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is particular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ne,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Land Use number 18, 608- 616 Wale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ronx and open the hearing on our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Land Use number 38, non ULURP numbe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157HAX located at 752, 754, 760 East 15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ronx also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.  Ms. Clark or Ms. Hendri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Right, Ms. Cla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development is being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endale Group, which is headed by Andrea Phil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 I know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er. It will result a proposed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 three- family homes for a total of up to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, and again it is in the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which is geared toward the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ownership and these homes have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o to support the underlying mortg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.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Not to b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 horse, but in this case the group is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developer and you know it just brings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how these developments are awarded. 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lear to the developer that they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hard to ensure that the mark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units are done very specif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that I represent in order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aximize the number of applica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ho would be able to qual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tgages and be able to purchase h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which is where I think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PD moves more aggressively an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cing individuals in the community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wise not have an opportunity to buy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have given me an 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do that, that they will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y office to ensure that we can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the availability of the h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nd with that I will suppor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urge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Arroyo. Ms. Clark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LARK: I simply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s a practice, HPD also does follow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Community Board preference and s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there would be half of these hou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be offered to people who liv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where the development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ase so that there is on both counts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 that indeed there will be a goodl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from the immediate area, the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Community Board that will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f this affordabl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.  I am now going to open the Hearing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public who wish to testif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gainst Land Use Number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, I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Land Use Number 38, which again is at 752, 75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60 East 152nd Stree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been joined by Council Member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by Council Member Inez Dickens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Committee, and also the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move on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73, which is the HANAC Astori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ce and that is Number C060168 HAQ, Queens CB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District of Council Member of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at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wishing to testify in favor an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atter.  What I am going to do is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HPD to introduce it.  We'll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one an opportunity to speak on this mat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nd then we will take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ing to testify in either directio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each two minutes to do so.  We ha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ck over here on the side.  I will apolog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ce for my strictness, but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 to everybody and give everybody equ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let me welcome Carol Cl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Polo to introduce Land Use Number 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 I am delighted to be joined by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o who is the Director and the Plann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d Staten Island office and is an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.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OLO: Can you hear me? 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.  Michael Polo, Director of Queens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Planning for HPD.  And in the very brie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I'd like to say that this project will bring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of affordable senior housing to a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oria, Queens.  And I urge your approval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ick it out and answer whateve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you have.  And I'd like to int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way for the developer of this project HANA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 standing institution in Astoria, Quee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 of housing for senior citizens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thy developer of this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Ms. Clark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nything to add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Okay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 HANAC up to introduce the program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PD's preference.  Who will be representing HANA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?  Zacharine Pappas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APPAS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 I'm Zacharine Pappa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ing the sponsor. The Hellenic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Action Committee or HANAC,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ANAC Astoria Senior Residence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profit agency founded in 1972 in Astoria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emphasis was to provide soci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eek immigra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past 34 years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ing and changing needs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, it has evolved into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organization serving the elderly,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immigrants of all race, creed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NAC's comprehensive range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include senior centers,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delivered meals, extended social services,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r services, home care of course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ject consists of a 15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th 184 affordable residential un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cillary community facilities including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enter, Green Roof, library, music,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fts and exercise rooms.  These ameniti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nned service coordination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environment allowing residents to 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and to access services if and when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m to remai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grateful for th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of Council Member Peter Vallone, J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Borough President Helen Marshall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uch needed project forward.  We ur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of the Astoria Senior Residenc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provide affordable senior housing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25 of our most important citizens, the elder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adequate public parking to meet lo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Ms. Pappas.  I am going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Vallone to make some remarks on thi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open up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Garodnick and thank you both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nd for the work you've done prior to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re are people on both sides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going to be heard and that's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toria so great.  But let me summon up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are doing here 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orming a very underused parking lot int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affordable senior housing. It's probab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ajor needs, not only of New York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district, affordable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, as many of us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at the senior housing which exis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nd other places there could be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n those waiting lists and the wait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ut five years to get into these plac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ed in my community and the entir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we are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of the opposition will b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fact that we are losing some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echnically true.  Most of th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ms from the original plan.  What exists t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104 public parking spaces.  Thirty- 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short term, sixty- six of those long-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riginal plan submitted by HAN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provided for 36 parking spaces and that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gered some members of the community who re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paces.  We did work with HANAC,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who have been into my offic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times to come up with a second pla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solves the problems that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plan will have 69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s.  Now again, that's down from 104.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is is an underused lot. The HPD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OT studies, my office studies all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rt- term parking in this lot were neve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percent utilized.  And I am going to ins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work with HANAC to make sure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as many short- term spots as we di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Astoria community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d on short term parking ther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establishments in that area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exact same amount of space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this and we will also ha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housing provided by HANAC, which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o sell this project, which HANAC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s Bishop Biacamaw Center (phonetic)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 I've never had a complaint on thi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. It's spotless.  I go there often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l for the entire City and they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with the City Council, with myself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Council Member is in their area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he community is served and they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mmunity and I highly recomme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ject is almos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 and I am proud to support it and 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here and ask my Council Members to als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.  And again join with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shall in supporting this project.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hearing from the public on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Vallone.  Unless HPD, or Ms. Papp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thing to add there, I'm going to inv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anel.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invite our first pane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start with a group of three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ask you is to come up to the fron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call your name and we a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urn for two minutes a piece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n the next panel.  But we a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eorge Rivera, Eric Forte, I'm sorry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pronouncing your name, and Nebeo Dob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. So if the three of you could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us at the Committee table here at the fro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ppreciate that. And just to put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bara Pizarro, Charlotte Johnson and Marina K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up next, just so you know.  But onc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ettled I am going to ask Mr. Rivera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k the Sergeant- at- Arms to start our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VERA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.  I am George Rivera.  I am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isco Funeral Home.  It's an establish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 staple in the community for exact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My business consists of a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of which large groups of people sudde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dictably arrive from all parts of Queens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, New Jersey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ior to the purchase I canv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in search of clue for its future.  Its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commerce, its diverse ethic makeup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as an ideal community to invest int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 parking in its proximity w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gredient to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now address a lette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Kourakos and Kourakos, attorneys for HANAC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er Vallone, Jr.  There were several issue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cessions proposed that are not too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with respect to the parking situation. 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ind that there are 100 plus space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t in question, I believe 133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that was not too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There is 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30 of those are contracted out to DOT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been available to the public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 So right now there is 104 that are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VERA: Okay, so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page.  First off, I didn't seem to gras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28 spaces versus the 69 space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implied. And also woul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ed sharing the parking with HANAC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d comparable when referring to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 rates to be charged.  Will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able to the parking lot in question, o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ther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 I would lik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personally welcome the concept of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itizens.  I am ten- years short of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distinguished group.  My only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al of my business in the vib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am a part of.  Thank you ki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a.  Mr. Is it F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RTE: Forte.  Eric F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Mr. F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RTE: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.  May we ask questions? 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quick questions and I have attend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in reference to this proposal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really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You c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you like to state Mr. Forte 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RTE: Or where you can refe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these questions answered. The l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given over to HANAC, will they b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for how much?  Will they be getting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tement once they put up that facility?  Wi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dollars go into putting up that facility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ies that are generated from the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acility for the community, wher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going?  Those have been very nebula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never touched. The previous proposal he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ere no public monies going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very admirable. Here I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handle on this and have not been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have a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feel that parking t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myself, for my employe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come to visi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in favor of senior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do not get me wrong.  We feel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 that could be made here. 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left out in the cold circling th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ours on end trying to get a spo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what it boils dow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four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earlier, I am very curious just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o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e.  Mr. Dobr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E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, inviting me to express my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atter.  I am the president, we 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t 28- 09 Astoria Boulevard, which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 feet or so away from the parking lo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, commercial tenants, specifical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or Larato (phonetic) and also Distric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Assembly Congresswoman Maloney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 who will testify later on is Ethio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rt Club.  The sport club has been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30 years and has a total of about 3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weekends he caters to a lot of people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they come over there, they find pa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 parking lot.  However, if thi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is being eliminated or goes down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 Mr. Sporcrof might be forced to cance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 or either close out the business.  B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siness we are left without a tena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very hard for us to rent to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a parking facility nearby.       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that is the reason we are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for the parking lot. And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l for senior citizen housing howev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ok out for the interest of ou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wn.  Thank you for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bre.  I'd like to call the next panel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odnick, may I have one moment.  Excuse me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Rivera. I just want to say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down.  Mr. Rivera did you say 100 ye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on that. You aske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amount of parking.  Again, there is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if you eliminate those 30, 104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going to be 69 public spaces. 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down of those spaces we're still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going to insist on at least the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- term with the rest in long- ter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at there are 41 spaces for HANA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be potentially available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n individ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questions you asked. 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to you. George Mihaltses is m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.  I will have exact answers for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 if you wish.  I don't remember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my office as I don't remember se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 But I will absolutely have thos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nk the three of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am going to call up the next panel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is Barbara Pizarro, Charlotte John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a Kess.  I'd also like to recogn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joined by our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vette Clarke and also because he has to leav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ask Council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rew Lanza for the purpose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Yes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unanimous consent to vote on the mat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calendar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We are going to start with Ms. Pizar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IZARRO:  I am residing at HAN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roadway and 21st Street in Astoria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ly in favor of these senior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with thi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 Filipino American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 many seniors who are really very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afford to pay for the high rent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it will greatly you know, affect o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ll help them very much if th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throug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zarro.  Thank you for coming.  Ms.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OHNSON:  Yes. I reside at HAN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very pleased there.  I was in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called me.  I know so many othe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really, really need a place to st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oung people are out of control in Queens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avens Wood and those senior citize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a place to stay like HAN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very good to be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coverage for us.  In it they kee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away from us that is not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And I think that the seniors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 to move there.  I know quite a few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there and they haven't been able to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have any space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AC should be the one that you let someon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s. Johnson.  Ms. K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SS: Yes.  I was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for HANAC like six year waiting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 they gave me an apartment on Broadway,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 I am very happy and very lucky woman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eniors who moved there.  I a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l the building and I love HANAC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they do for seniors.  I a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nd I want to tell you about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like 40 years clo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lot.  Most of the time if you pa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o many cars. The parking lot never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if you go to take the train N or W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ing lot opposite side is never full s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AC does the best thing for this parking lot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36 parking, which I think in my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nty enough.  HANAC has always been ther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d bless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ss.  Thank you all for your testimon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call the next pane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put HPD on notice.  There we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raised before.  I will bring you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end just to answer a few of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lo Busich (phonetic).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goulos.  Did I get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UGOUL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Okay. 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hen Siegel, and Doctor Jay Tartell.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you all up at the same time.  The sam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two minutes a piece and we will star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ch when he is ready.  All right sir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hit the button right there if it is no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USICH (phonetic)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.  I am Carlos Busich. 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Ethio (phonetic) Sport Club.  We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 need of more than anyone el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space.  I want to make it clear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n any way against the facility itself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e need for parking space tha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embership is over 3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0 members that is, but we also have a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that requires constant parking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, particularly on weekends where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mpossible to find parking space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have said in terms of number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facilities, but I know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area myself many times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spaces available even for me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space. Our needs are tremendou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during the week, especially during the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just impossible for us to be without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 what would happen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in effect, that is the number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llone referred to, an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, the numbers are probably accurat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given time if we don't hav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for our members and their gue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, we would be eventually going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experienced this, I think it was thre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re was renovation on the parking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, we were begging for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f there is no parking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not be able to pay local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.  We will not be able to have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jobs.  There is no question that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tuation where we would just go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nfortunately we will not exist.  That's how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a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testimony.  Mr. Cougoul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UGOULOS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.  Thank you for hearing me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offhand that we are not agains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up for senior citizens, we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But we are against the fac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 parking away. I just want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  I know it's going to be 185 spo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bout the consideration for the medic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going to be on the bottom, spo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sitors coming, the worker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My building is right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to me a dentist is moving in,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very busy. Across the street a new doct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moved in.  On Newton (phonetic) Aven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nother avenue over, they use the par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lysis place. There is a restauran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club, not considering the nigh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few clubs that are around there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it. Same predicament that there club is i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he events going on, same th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ppe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I know they too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ions about the parking during the day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s considering the night and the oth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growing community, plus we have build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  I just feel that this is not enough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owth of the community, 69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'd like to address Articl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is was based upon.  I don't se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ighted land.  I'd like a question answer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f they can at the end. But, I am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for that very reason for parking,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ior citizens home going up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goulos.  Ms. Siegel, followed by Doctor Tar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EGEL: Good afternoon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 of the City Council.  My name is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hen Siegel.  I am from the firm of Gleich, S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rkas.  We represent Advanced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g Astoria, P.C.  With me is Dr. Jay Tar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the managing physician of Advanced Radi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ere today to state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diology's objections to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d Radiology's objection is based u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to the loss of the existing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lot and consequently the loss of pa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and staff of Advanced Radiolog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ffidavit that I submitted on behalf of Dr.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tell and we are here to summarize the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vanced Radiology is located at 2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 Astoria Boulevard, Astoria, New York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rom the municipal lot which is 25- 03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Queens, which is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vanced Radiology is a fu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imaging facility and is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gnostic radiology practice in Queens,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58.  Advanced Radiology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radiology services in Quee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oria specifically. The imaging fac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toria Boulevard was opened in 1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urther detailed in Dr. Tart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davit they have historically provided i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ques that Queens patients cannot find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decision of February 8th is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based upon incomplete data.  HPD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ak daytime parking usage relies heav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s from slow winter months including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 ignores other seasons when u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. Further, HPD only considered average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gnores the frequent daytime spike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spikes tren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than stated averages.  Therefore, shor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calculations based on low avera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ter holiday months would certainly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ily parking crises during hourly spik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er s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, while we great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efforts and verbal commitments of Mr.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n additional $1.5 million,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aranteed in the Planning Board decision.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ology requests a gua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revealed in Dr. Tart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davit the patients and staff of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ology rely on the availability of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GARODNICK: Ms. Siege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ap it up. Thank you. If you could jus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EGEL: Come to the poin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GARODNICK: We can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. Tartell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EGEL: Very good. 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patients are infirm and they come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logy on an emergenc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GARODNICK: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hear from Dr. Jay Tartell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TARTELL: Thank you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.  Of the 200 patients that come to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logy on a daily basis, an average of 25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use the municipal parking.  This u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current street parking availab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hat if patients are displaced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or spaces are taken on the stre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less parking in the lot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y on that lot even more and the lot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.            Advanced Radiology h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60 employees full and part- time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of 30 or 40 of those employees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 parking at some point during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AC has made some concessions which we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evidenced by letters and as Exhibit B and C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davit.  However, we respectfully subm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as proposed by HANAC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dequate.  We therefore request that an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project contain the following guarant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uarantee commitment of $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ly to augment community parking. 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of 69 spaces availabl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of which 40 for short term park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um of four hours and 29 long ter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um of twelve hours.  Guarantee low hourl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uch parking hopefully commensur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municipal parking lot rates.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ngements for interim parking for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logy staff and patients dur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very important. Guarantees for n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 years of such community parking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rates will be maintained.  And guara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NAC or its affiliates will not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on the community parking lan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s that by providing these guarante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tecting the need of 40 thousand pat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d Radiology cares for every year on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the tax pay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Advanced Radiology and the large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we serve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.  We are here to enterta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should you have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.  And thank you to the members of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testimony.  I woul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 Thank you all for coming down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that you are down here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bjections because if HANAC or HP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doesn't live up to the promis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to me and to the community and to you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your objections are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at you Dr. Tartell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to my Chief of Staff just before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he speaks to you more than he speaks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fe, and have a good relationship.  That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.  And we have been working with you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put that same offer out to Mr. Bus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ougoulos that if during this process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 to assist you to find temporary park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now that long- term, los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something I take lightly and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ncil would ever approv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reason.  But again, at the end of the d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maintaining three- fourth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paces that are there now and g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enter.  And again, it's not something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ly to ever lose some parking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we work together to make thi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inimal as possible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Vallone, and thank you to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like to invite back HPD just to ans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questions.  I know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raised, specifically about tax abatement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and I just wanted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answer the nuts and the bo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were raised by public testimon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Polo or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O: I think the ques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to do with the source of the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 The bulk of the funding will com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's LIAM program which is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Marketplace Program and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s of low income, has bond financing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housing tax credits and in this c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$9.5 capital grant money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a tax exemption, 423 tax exem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o all tax credits low income rental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keep it affordable for seniors. 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18 are reserved for homeless seniors 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AMI income, 37 units will be at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I and 128 units will be at 60 percent of AMI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does a terrific thing for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s a wonderful reserve of senior hous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 Is there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I hea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O: Okay,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 new parking rates was an issu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ing will be well under the marke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neighborhoods or Astoria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, comparable to what's being charge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municipal lot, which is very reason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from those spaces, if there is ne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se spaces because the revenue will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intain the parking spaces within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see what happens.  But right now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cipate that there will be much in the way of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from this and what remains will be p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services for the seniors at this facil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we anticipate revenue wise.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parking and the rates of the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I se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LO: Okay.  Did I miss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re was one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le, the disposition price of the propert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ost HPD projects, the property will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dollar, but that dollar bring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benefits.  The dollar will enh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 affordability of this projec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 the source of any profit- making on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.  It will be used to support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L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I am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sk if any of my colleagues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e that there are no mo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wishing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.  Seeing no additional questions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he Hearing on -- oh I'm sorry, I do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member of the Committee, but I woul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don't take this opportunity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Aging for the City Council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AC, your development team, HPD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 for a development that is too far an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in this City and we need more of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ouncil Member Arroyo.  And thanks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ame to testify today. Ms. Clark I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y at the table and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clos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73, the HANAC Astoria Senior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CB1, Number C060168HAQ and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Land Use Number 25, which is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2006 5122HAK at 398 Lefferts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which i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vette Clarke and I'd like to recognize Carol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PD or Ms. Hendrickson. Who's up?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dricks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NDRICKSON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Land Use item Number 25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398 Lefferts Avenu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e's District.  This building we are pro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 to NAFCO (phonetic), which is owned by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cko (phonetic). Actually it's negotiated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is program NAFCO will buy the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tenant will be allowed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at a rent of the current rent $250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also be given the first opportun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after the building upgrad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 We do not anticipate that any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grades will require the existing tenant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 building.  And again, they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former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this is the person the building was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y HPD, hence they cannot purchas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from HPD because of reconveyanc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ey were seeking reconveyance at one 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elieve it's more cost- effective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purchase the building from NAFC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uncil Member I believe supports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Chair Garodnick and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my gratitude to HPD. This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that I think we find many of ou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ocal communities around this C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over time being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has become a financial challenge and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able to create a win, win situation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n opportunity to meet with the fami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resides at the property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down into their expanded network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times pride for many of our families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acle to finding real solutions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put on the record that NAF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in that Mr. Knocko has been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with ordinary people in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y do maintain a sense of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ownership in being a valu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not being displaced abrupt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 that has been put on the tab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today enables this family to re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to do what they can in their own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and the interest of a mother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and an extended family to look to a br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with this property.  I feel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PD, the City, our Council and Mr. Knock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borated to create the best scenario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and his family. 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ce I encourage my colleagues to als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approval of this item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ing to testify in favor or against this i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going to close the Hearing on Land Use Numb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 5122HAK, 398 Lefferts in Brooklyn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Land Use 47, which is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6 5166HAK located at 158 Bleeker Street, 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fferson Street in Brooklyn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ana Reyna. 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ENDRICKSON: Land Use Ite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7 consists of two buildings that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ale under the Neighborhood Entrepreneu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 We are proposing the sale to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icata (phonetic) Inc. An entity that wa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ergio Bonitas (phonetic).  It's two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larger cluster of 18.  Sixtee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reviously approved that wer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lan's District.  These two buildings, agai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ing approval.  The developer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has spoken to Council Member Reyna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her support for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I urge you to vote approval for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ank you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odnick.  I just wanted to congratulate you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on your position for th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itions and Concessions Committee. 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Committee.  As you can see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able of land here in the City of New Yor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away to developers we wa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going to be an affordability, a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on affordability when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to the City of New York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look at where the most homeless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from, in the case of Bushwick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property is being disposed of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developer, who has shown with test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ny properties that he's managed in a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relationship with residents that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units, where he will remove tho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safe environments and bring them bac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in coming back to a brand new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vacant apartments that he does rehab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es out to his local elected official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to be able to work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 perhaps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, families come to your offices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in trying to find out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for housing.  And I am very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pportive of the work that Sergio Bonit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company have provided for the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Four. And I am eager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nce again of the great work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wanted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s that there was another enti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come before this Committe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or disapproval and unfortunatel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en responsive to my phone calls i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 up until yesterday, when we received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.  And I have made it very clear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project will move ahead unless we ar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people so that we know of opportuniti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us where we can play an active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to advocate for them. 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item that was supposed to be heard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laid over for that reason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los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preciate the work of HP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facilitate these convers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em I don't think we would be he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that we are doing the righ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Four. 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yna. 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wishing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or any of my colleagues, Land Use Number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w closed, non- ULURP Number 2006 5166HAK at 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eker Street and 239 Jefferson Stree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51, which is 2006 5170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at 159 West 19th, 270- 272 West 1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20- 14 Seventh Avenue, 20- 16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24 71- 73 Eighth Avenue, and 24- 79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all in Manhattan, all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Inez Dickens.  And,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DRICKSON: Land Use Item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s of six buildings that we are proposing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NIGRID Entrepreneur's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 selected Odessa Apartments. LLC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al Cook and Adrian Col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buildings under the NE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renovated. The buildings are occupi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reno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buildings are finished construc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tenants will be allowed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of suitable size.  We are expecting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with 58 dwelling units, nin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to be available once renovation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veloper Hal Cook and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ier have reached out to the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indicated to me that she will vote and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tem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drickson. We'll hear now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Chair Garodnick and please accept my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you and my colleagues for my lateness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, in the essence of time just speak for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th Land Use Item 51 and 57, which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. Fifty- one being a NEP and 57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sk my fellow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in the affirmative as both of thes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needed affordable housing in my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w become un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th of these developers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provided affordable housing and a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rganizations.  I have worked with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Commissioner Carol Clark, who is ac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 my deep concerns about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residential and commercial units, bo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als and home ownership.  Where there ar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in occupancy, their right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d will be protected and the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right of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are all aware Browns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s, apartments in the Harlem area ar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demand, but low in supply creating high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indigenous population as well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desires of moving into such a cultu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e community such as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\              With all of this in mind,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upport on Land Use Items 51 and 5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 to be called and lay- over on Land Use Item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ickens.  Seeing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wishing to testify on either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, I am going to close the Hearing o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going to move ahead to Land Use Number 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in the District of Council Member Dicken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mentioned this is non ULURP Number 2006 5148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is 31 West 127th, 41 West 127th, 61, 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9 West 127th Street in Manhattan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HPD to introduce this one. 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ENDRICKSON: Land Use Ite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7 consists of five buildings again all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127th Street with one building on West 1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 These buildings are being sol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Homes Program.  The developers na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ssisted Tenant Controlled Hous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ly called CATCH, a not- for- profi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many development projects in the Harlem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Council Member indic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Homes Program, the existing ten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option to purchase the building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nable to purchase the building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permanent affordable hous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CH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finished, again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homes that will be offered to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tenants or to the existing constit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T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drickson. Council Member Dickens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her support for this one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you wish to ad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Just to add to that, if a fami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to purchase, they are affo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move within the area to a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 so that they will not be displaced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ill continue to go to the sam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 Council Member Dickens. 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tem and I am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57 non- ULURP 2006 5148H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on 127th Street and one on 12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Number 54, which is non- ULURP Numbe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144HAK.  The following addresses are affec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ree- eighty- three Atkins Avenue, 558 Hend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641 Warwick Street, 650 Lynnwood and 6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ynnwood Street, 959 Hegeman Avenue, 974 Dum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 and 982 Dumont Avenue, all in Brookly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istrict of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recognize Ms. Hendri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NDRICKSON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 All eight properties are being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 under the Neighborhood Homes Program. 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 Homes Program is our occupi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hip program. Ideally the 15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ed the first opportunity to purchase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purchase they will be provided with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within the sam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veloper we are propo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Acorn Homes 2006 HDFC, is an HDFC fo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tual Housing Association of New York,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 that has participated in severa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 programs.  All the buildings ar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arron's District.  The develop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 with Council Member and has procur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for this particular projec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ndrickson. Seeing no members of the public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 in this matter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Mr. Chair. In recognition that certai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ing laid- over that I am supporting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permission if I may vote at this time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 so that I may b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Yes.  S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It's good to see you.  Okay.  There i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ing to testify on either side of Land Use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public.  So I am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 matter and open it on Land Use 56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 5147HAK at 251 Wilson Street in Brookly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 Council Member Dilan. 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DRICKSON: Land Use Ite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6, 251 Wilson Avenue we are proposing for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Neighborhood Homes Program. 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uth Bushwick Neighborhood Homes HDFC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ed by the not- for- profit Ridgewood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itizens Council.  Again, und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s, the building will be sold and renov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ownership.  The existing tenant will b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opportunity to purchase.  If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 they will be provided with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 This building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is one of a larger cluster. 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luster is in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which has not yet gotten approv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has informed me that they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lan, or spoken to him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his approval for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a portion of this wa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na's District, you did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NDRI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ed with her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NDRICKSON: Yes.  The othe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which are in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the developer is scheduled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n March 12th, and at that time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ble to procure her approval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There are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on this item so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Land Use 56 2006 5147HAK, 251 Wi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in Brooklyn.  All other items ar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for voting purposes tod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and all the remaining ite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id- over at the request of the specifi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involved and I am going to ask our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mmend an aye vote on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discussed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hai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 and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5:00Z</dcterms:created>
  <dc:creator>humdelfr</dc:creator>
  <dc:description/>
  <dc:language>en-US</dc:language>
  <cp:lastModifiedBy>humdelfr</cp:lastModifiedBy>
  <dcterms:modified xsi:type="dcterms:W3CDTF">2006-06-16T18:55:00Z</dcterms:modified>
  <cp:revision>4</cp:revision>
  <dc:subject/>
  <dc:title> </dc:title>
</cp:coreProperties>
</file>