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YOUTH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: YOUTH AND COMMUNITY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ay 6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9:2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cess: 10:25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hairperson, Finance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ENNETH FISH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Chairperson, Youth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olet Mitch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ing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Youth and Community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chele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ef of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Youth and Community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rlton Mitch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uty Commissioner for Community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Youth and Community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This is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Youth Services Committee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. This morning we will be taking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e Administration with reg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Youth and Community Developmen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 as the Department of Juvenile Justice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ter on we will be doing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ment, together with the Committee o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fare, our portion being limited to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 for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Various members of the Counci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ither in the building or attending other mee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arby and will be in and out of our delibera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proceed over the course of the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re going to begin ou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e Department of Youth Services,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come Acting Commissioner Violet Mitchel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Chamber. I believe this is the fir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have testified in your new capacity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ainly you are no stranger to the Committe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uncil and we want to wish you all the b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new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have to tell you, though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ning, as I was preparing my remarks,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ssure you that while some of the question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will face today may seem aggressive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sonal. As the Mayor likes to say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al, it is business. As I thought more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our subject matter today, I have to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f you are one of thousands of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se programs are proposed to be taken away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, i is personal. If you ar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usands of families that depend on thos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provide a safe place for your kids to b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 and on the weekends, it is personal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re one of the workers who have devote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fe to young people whose jobs are now in jeopar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's personal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 don't mean to lay that bu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you, Commissioner, but the fact of the matt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Mayor has proposed to cut $20 millio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Youth Programs of the City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tting other programs within the jurisdi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uncil, but not within the jurisdic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that impact on young people, librar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ltural institutions and the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rom the time when national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focused on the problem of the alienation of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because of the terrible tragedy tha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 in Colorado two weeks ago, I quite frankly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mind-boggling that the Administration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ed these kinds of drastic cu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 look forward to hear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lanation of why the Administration think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the appropriate course for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o some explication on your part as to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act of these cuts are going to be, unl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is successful in revers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having said that, I invit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roduce your team and to proceed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also been joined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Una Clarke of Brooklyn. As I mentio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s will be joining us later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OMMISSIONER: MITCHELL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ning, Mr. Chair, and Councilwoman Clarke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udience. I am Violet Mitchell,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 of the Department of You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Development, and with me today, Chie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ff Michelle Berman and Carlton Mitchell,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have some comments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to read just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pleased to be here to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testimony on behalf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th and Community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we reported to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uring the Department's testimony last March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or's Financial Plan, FY '98 was a y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gnificant accomplishment on the part of DYC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t that time we also reporte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 of new or expanded initiatives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acons and Citizenship NYC, and improved effici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ough better technology and additional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refore, I would like to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portunity to update you on those initiative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l as some initiatives the agency is now eng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, including our most recent request for propos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e of our greatest accomplish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uring the past year was the near doubling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acon schools from 39 to 75. While a great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 has been spent getting these new beacons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unning, we have also provided these programs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 needed programs operations man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manual clearly define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ules, expectations and philosophies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acons. A request for proposal for six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acon schools has been released and we an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ing those programs fully operational b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ptember. This will bring the total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acons to 81. We are also extremely pleas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dministration has restored fund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acon preventive services compon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violence interv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vention RFP which was discussed in our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mony is in its final review stage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ct that selected agencies would be iden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in a couple of wee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You will recall that the VIP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designed to provide services for youth, ages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21, residing throughout the City who are af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goals of this initiative 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 youth with programs geared toward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develop constructive peer relation skill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ed as alternatives to violence, confl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olution and mediation skills to enable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void and settle disagreements, helping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ndle their emotions without resorting to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verbal abuse, especially with pe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ngthening family relations and reinfor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values through community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re will be two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ategies for this initiative, a Citywide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vention model, and a neighborhood-based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vention and prevention program mod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will be very intereste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innovative strategies will come forth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solici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other new and exciting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are embarking upon with the assis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uncil Committee on Youth Services, is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erican Youth Initiative. There is a cons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ong service professionals that due to langu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ltural barriers, new American youth have a var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unique needs: Culturally appropriate activ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itutional support, direct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, or assistance in adapting or integ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o American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results are tremendous need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new American teen population for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, including educational, recreatio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cial and mental health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s expected that some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erican youth programs will bring youth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verse ethnic backgrounds together, while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be geared towards providing direct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migrant youth within each ethnic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me of these programs will als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ing towards communicating with the public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rge, the barriers confronted by and th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migrant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New American Youth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attempt to provide both a context and a var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services in which immigrant teens ca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oices about services they need. Thes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lready begun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also like to re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orts program is in place. The CBOs particip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is year's program, which has been increa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dministration by $166,000 would be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ir sporting equipment before the clos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addition, these CBOs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trained and provided with a curriculum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resses a number of youth-related issue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lness, nutrition, substance abuse prev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jury prevention, sportsmanship and lead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 continued concern has been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ployment for young people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ort that the YES Commission's final tal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998 is compl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YES Commission separate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ment efforts into three time frames; sp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mmer and fall. During the spring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ximately 60 jobs. In summer of '98 there w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tal of 57,414 jobs, consisting of 43,433 job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ublic sector, and 9,981 jobs in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past fall there were 106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a total altogether of 67,580 jobs in 1998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, 100 jobs are projected for the sp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have made plans to implem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aggressive campaign in an attempt to secu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eater number of private sector job opport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ince its inception, Citizenship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 City has achieved a number of positive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total of 21,711 appointments have been 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our centers, 6,732 people have been refer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-based organizations for services r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legal assistance to ESL classes to Medic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741 visits have been made to homebound cli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NYC has now filed nearly 12,000 applicat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Immigration and Naturalization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Department is hard a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suring that we will be Y2K compliant by June 3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 am confident that we will meet this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closing, I would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or, the Deputy Mayor, the Chairman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s of this Committee for their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ort in helping to make DYCD a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prepared to answe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ISHER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knowledge the presence of Council Member Ann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binson, as the Chair of our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 for that overvi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er. Now, if you would please proce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testimony about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MITCHELL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 would answer questions that you hav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the overview that I am going to give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e only testimony I am going to p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ISHER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, I am disappointed, bu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pr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n we got these telephone b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zed documents from the Mayor on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, with pages and pages of highligh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asts and accomplishments, there wasn't one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the cutting of $20 million of youth fund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fact, you had to go to page 249, i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llection is correct, and then do a comparis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we were spending now and what wa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nt in the future in order to figure ou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or was proposing to cut $20 million of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Quite frankly, if I was the Mayo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be embarrassed to talk about it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I have to tell you that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ue respect, I think it is an affront to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you not even to mention the budget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mony on the budget. I am sorry about that,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know, perhaps my lack of experience, I hav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here for about nine years, as showing -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hairman of the Finance Committee with whom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ld these hearings jointly, Herb Berman,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mber now, and I will ask hi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Berman, we hav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d the Commissioner's testimony about her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e didn't mention the word budget once, let a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lk about the $20 million worth of cuts,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out precedent in my experience, I wonder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 share some light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BERMAN: Well, Mr. Fis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 -- first of all,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ISHER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This is clear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 that is proposed to deal with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proposal and the capital budget proposa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in fact there is a reluctance or a refus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 it, then I personally see no rea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e with these budget hearings. Since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contrary notwithstanding can be covered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ular oversight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ISHER: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e a brief re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Recess taken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ISHER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, you invited some questions, so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 with the Youth Delinquency, Youth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linquency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understand that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es to save $8.5 million for Fiscal 200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outyears by eliminating all City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DDP. This action would cut over half of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, which is currently 16.8 million, le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state funding, which by the way is in itsel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eopardy. Included in $8.5 million are the $5.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 in program enhancements that were ad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uncil in Fiscal 1991 in the base budget of 3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lion.  First of all, let's start with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urate? Is the Administration proposing to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mount of money out of the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OMMISSIONER MITCHELL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those numbers are correc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BERMAN: Now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 will that aff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MITCHELL: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get all of the FY 2000 contract document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requested from the agency, I could no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 full figure in terms of the number of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the number of individuals that that will a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process is that we as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ies to submit contracts or contract docu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dentify the numbers to be served so tha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guesstimate would not necessarily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ect information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ISHER: How man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served in the current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OMMISSIONER MITCHELL: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DDP we are serving, exclusive of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maller programs within YDDP, we served rough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550, to 600,000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ISHER: And is it 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 that if there is a reduction of funding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a reduction of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MITCHELL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sible that a reduction of funding w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duce the number of young people to be served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ISHER: And is it lik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reduction in the number of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ed would be proportionate to the lo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MITCHELL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icult to say because we don't really desig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s with per participant costs, so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say that the percentage of funding,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duction of funding in a contract would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an that a reduction of this service level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ISHER: Well, let's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this way. We are talking about basically a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nt cut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OMMISSIONER MITCHELL: The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eraged 26 percent, I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Could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MITCHELL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f you add the enhancement, it is mor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40 percen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ISHER: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the total budget right now is about 16.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 for this program and we are talking ab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8.5 million dollar c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OMMISSIONER MITCHELL: YDDP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YDDP is 14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are going to cut 8.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MITCHELL: 8.5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lated to be reduced from YDD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ISHER: Okay,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than a 50 percent c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OMMISSIONER MITCHELL: Ye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rms of -- no, 8.5 over 14 million. Yes, tha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ISHER: It is more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50 percent c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OMMISSIONER MITCHE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ISHER: So, whil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directly proportional, can we assume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at least a 25 percent reduction in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OMMISSIONER MITCHELL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nestly can't tell you what the percent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duction will be. I mean I have to look 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s that are being submitted,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ies are telling me what they can and canno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funds that are being allo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will be some reduction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no doubt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ISHER: At leas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MITCHELL: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 stand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ISHER: At leas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MITCHELL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don't want to put a percentage on it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would be unfair to do that, in light of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have not really seen those documents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ISHER: Last y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or proposed cuts and the agency was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antify what those cuts were -- when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tored the funds, those represented a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tween what the Administration prepared to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hat ultimately resulted; do you reca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mony and those calcu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MITCHELL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all them specifically. I would have to go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look at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don't recall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cif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ISHER: So,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the impact will be by cutting this budge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lf? Do you think we are going to serve 550,0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600,000 childr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MITCHELL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 budget cuts will have some imp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 served. It is difficult for me to poin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fic number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ISHER: And let's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the After 3:00 program.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osed eliminating $5 million for Fiscal 2000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outyears by eliminating City fund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 3:00 program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OMMISSIONER MITCHELL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ter 3:00 program is also part of that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And w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$5 million bu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OMMISSIONER MITCHELL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ter 3:00 Program, which I think you kn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uctured very differently, and 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ered by us but not managed by us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c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believe that they are schedu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e about 300 young people ann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ISHER: Three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ng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OMMISSIONER MITCHELL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iev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ISHER: For $5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MITCHELL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ter School Program is structured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t than YDDP. So, on an annual basi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y services very differently. So,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ey that we have designed in our contrac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lieve, is about 300 young people on an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oo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have to check their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s, because, again, we have design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 with them, but this is not a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designed from the beginning. So, while my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300 in terms of the $5 million may not be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urate, I should check that number. But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 a very separate program that is de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parately and that the money pays not onl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icipants, but for staff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ISHER: Commissio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 sorry, but how could you come here today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what a $5 million allocation i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y? I mean, the 300-person number is not a cred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 on its face. I mean, maybe that is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keeping one of these young people in jail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provide programs for them, but it is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what we are buying. And I don't understand i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an, our information is that the progra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signed that $5 million of funding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 after school programs for 5,000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300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OMMISSIONER MITCHELL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 we are finalizing and developing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having public hearings on it, a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t, I believe this week, and I can have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 for you. So, as I said, my number may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urate but the contract is being final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Well,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e as a surprise to you that the Council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ask about this today, does it? I mean,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doing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MITCHELL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surprised, Councilman. I will get you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ber for the After School corporation (sic)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hearing is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ISHER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ion is also proposing to eliminate $4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 in Council and Borough President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flow through your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MITCHELL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 that is part of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ISHER: And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the impact of those cuts would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MITCHELL: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mount of funding that we get from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s, depending upon the number of agenc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fund, serves sometimes annually 300 to 35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ng people. But, again, until I see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y is proposing to do with the budget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been given, I don't know what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 -- what the service level will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But we k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less than 300, the 35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OMMISSIONER MITCHELL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ticipated that all of the agencies will prop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e fewer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ISHER: Is there an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ey in the budget for youth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MITCHELL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tional money that had been include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 is $166,000 for the sport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ISHER: Is that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you allude to on page four of your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MITCHELL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ISHER: How is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going to receive the sporting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fore the close of this fiscal year, if th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included in the next fiscal year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OMMISSIONER MITCHELL: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re using money that we have availa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sports program to buy the -- for '99 to bu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quipment so that they can get the equipment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e end of June so they can begin to use th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summer activities into f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have an accrual -- I don't know if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chnical, but you have an accrual in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scal year and you are buying the equipment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distributing it in the current fiscal ye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n all of those organizations will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quip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MITCHELL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ISHER: So where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$166,000 go nex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OMMISSIONER MITCHELL: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xt year we will continue the City sport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e will buy equipment for the agencies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e expect to exp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I have to say that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ey that we are actually spending on the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beyond the 16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can you tell us who is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OMMISSIONER MITCHELL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ll you about the process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at we do is send out a let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organizations who are identifie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tabases providing sports and recre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s, tell them about the City sport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sk them if they want to participate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want to participate, identify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quipment that they need, the number of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might be serving in thos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then review those reques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rmine how much equipment we can buy for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. That equipment is ordered for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ipped directly to them. We do not provi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ing for them to buy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buy it using the City's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s and then we can buy it in larger bul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 more to them if they bought it by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Can you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 with a list of organizations that were solic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this and then also a list of the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re provided with the equip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OMMISSIONER MITCHE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ISHER: Commissio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recall whether you were at the hearing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other day on the sort of indicators fo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, but this chart was presented by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ocates for children and it indicates wher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s are around the City. And while I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k you to vouge for the accuracy of this,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ask you to do is, if you assume for a mo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is chart is more or less accurate,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mention that it is not weighted --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ds, a program, whether it serves 50 kids or 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ids is used, has the same kind of symbol --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m to be large parts of the City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erved, in other words, there aren't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s for young people, and I was wondering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sed on your experience that is accurate? And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ccurate, whether or not that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s to be re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other words, is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tisfied that the distribution of servic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ad-based enough in order to be accessible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young people in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OMMISSIONER MITCHELL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 if this is accurate or not, and it only sh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ograms that are funded on the youth 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gency, number one, and I gather this 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YCD Youth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ISHER: These are DY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th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OMMISSIONER MITCHEL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 it is not reflective of even all of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, there are about 100 on the CD 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y,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umber two, the fund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rol is distributed all over the City as p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osal that we release, for organization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ly, apply from any number or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econdly, part of the YDDP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mmunity share portion, which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ards and the community school boards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als and help us decide on who is going to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, who is going to get funding with those mo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Well,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know whether this chart is accurate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k you this, Commissioner: Do you have a ma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ws every youth program in the city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s that are run by or for the Board of Edu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es the City of New York know where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receiving services and wher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ighborhoods that don't have adequate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es that document or map exist in some for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OMMISSIONER MITCHELL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database with all of the services we provi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know where those service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ISHER: But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 way of mapping them? I mean, can you tell m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say to you if there is a portion of Queen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ample, that doesn't seem to have anything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in it, can you tell me whether or not ther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some program that is funded out of the Boar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se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OMMISSIONER MITCHELL: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database and through the mapping piec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in Youthline, we could tell you what i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ular area. But, no, I don't have a map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on my wall which identifies all of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ISHER: So, it i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icult to figure out where to fill in the ga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OMMISSIONER MITCHELL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when you develop an RFP for rel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y, and this is done at different t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ending on the funding stream, you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as where you have services, and information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pulled from our database at any give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while it certainly is easi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 it all in one place, if I am look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 area, I am looking for servic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ular area, I can identify that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tabase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ISHER: But how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which area to look 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MITCHELL: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developing an RFP for YDDP as an examp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DDP is made of the community share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th Delinquency and Prevention Funding, we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 to pull up that database which has a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ies, the boroughs, the CDs, the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ards, rather the school district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ormation is available. And all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ularly in the community share side,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ocation that is attributed to thos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ISHER: Commissioner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any part of the City that you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er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OMMISSIONER MITCHELL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if there are any parts that are underser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are certainly parts that hav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ganizations or less programs than others.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es not automatically mean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erved. It means that they have fewer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ISHER: Right. I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OMMISSIONER MITCHELL: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o compare it to the number of youth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ISHER: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. But given the fact that the mis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y is to serve the youth of the City,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it would be important for the agency to d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essment as to whether or not there are pa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ty that are underser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mean, you did that with the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are formulas when you looked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MITCHELL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always helpful to have additional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you are looking to provide services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re developing proposals. And whenev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 proposals, we look at a number of th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luding where the services should be or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like the services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aving the information in front of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a map, yes, that would be helpful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there in one place. But you have to hear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saying, that we do take a look at serv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arious places. We have only thus far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p out, for example, the beacon schools, s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mapped out all of our other programs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ISHER: Commissio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you may misunderstand the thrus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, because a map is a tool and it is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ful or not useful, but the mission of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to serve young people, and I think that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t your finger on it perhaps inadvertently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what you said is that when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 services, you follow certain steps that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to a decision on how to allocate them. B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communicated by the Administration is,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no desire to provide services.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ire, it is something that is impo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 by, or imposed on the Administration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lame the people who work in DYCD, the people,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you came to work at the agency because you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provide services for kids and you are now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an Administration that doesn't want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I think that it is clear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felt your mission was to make sure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id had a safe place to have some recre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ivity and to be in a safe environment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iends, et cetera, then you would wan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those services were not being provi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, in fact, when the Comptrol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udit criticized the fair share formula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board allocations, the agency actually s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wn and made an effort to figure ou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ighborhoods were underserved. And whether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erved because of the fair share formula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, the fact of the matter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ministration itself has identifie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erved neighborhoods, but not only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hing in this budget to provide services for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re proposing to cut the services even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MITCHELL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that you accurately restated what I said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understand that the mapping is a too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 that very clearly, and what I said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n we develop proposals for our funding stre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ave distinct funding streams. And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 proposals or plans to provide serv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areas, and we look at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mission is to provide services to the you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City, absolutely. Every single youth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 City? No, we could not do that, we are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ly youth serving agency, we are the largest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ng agency, that is true. We attempt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many services and as much services as we ca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think that that is our goal and we striv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or example, we are look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and where the services are, a larg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ervices that we provide ar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retionary funds. We don't determine whe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s are located. And, so, you know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uming that that information in terms of wh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going to serve will come from the memb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n they are in particular areas of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ISHER: But those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going to be cut also under the Mayor'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OMMISSIONER MITCHELL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part of the budget reduction plan, yes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ISHER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ield to my colleagues. And I apologize for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much of the floor at this point. But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 to you, Commissioner, that your job may b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e the services within the resources al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you, but our job is to provide the resour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obviously have a different point of view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level of services the young peopl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are entitled to, and what level of fund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going to take to get them there, and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act is of the cu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submit to you, Commissione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the Mayor's budget cuts are put through,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nimum of 100,000 young people will lose th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recreational opportunities that y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s. And if that number is wrong, then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pe that you would submit some analysis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this budget is adopted that tells u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spect and I fear that the number i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oser to a quarter of a million young peopl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be conservative and say it is only 100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00,000 young people that are going to lose o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opport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we are proceeding.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nounced this morning that we hope to have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uncil budget in place by June 5th, so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ct that some time in the next couple of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f you can refine that information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are it with us, and if you can't, then 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priate point you will let us know tha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MITCHELL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not agree with the number because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the number will be. And clearly,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, the budget issue, the reduction to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n issue that needs to be resolv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gotiations between the Mayor and the Council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am here today, I am listening, I am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sten, and I am willing to discuss this and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about how we are going to allocate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mited resources. That is my r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ay I correct a statement that I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arlier regarding the after school program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25 sites that they are doing now. And of cour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 they put into the contract is 7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OMMISSIONER MITCHELL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rry, that is going to be expanded, and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can't get that number is we are doing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 now, as I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much, Chairman Fisher. And I guess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empted to elicit as much information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sibly could, in terms of defining what the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going to be upon the services to ou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re was a document put togethe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 Project and it talks about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dy of New York City and it clearly defines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uncil districts, and when you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districts, clearly there is a dispar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ods and services as to the distribution,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economic profile. But in many of the distri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pecially mine I would dare to say, and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 Clarke's and Council Member Fis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others, and Council Member Perki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odriguez, we have a large population of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, and I am hardpressed to understand how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 the New York City Department of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 that there is not a comprehensive strate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 to address the needs of our young people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look at how the services are being cut a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lace, it seems as though the City doesn't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the district that I represen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lot of young people, so what I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ategically place discretionary dollar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o assist those young people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le district, and I don't see that happe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rms of the dollars that we have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of Youth Services. The beaco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 some young people, but then there a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ng people that need to be serve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know, we hear from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of the City of New York when we go o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young people, and through your Youth Lin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e you get a lot of concerns that are expres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ng people. Over 85,000 young people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ed the Youth Line last year. What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ing about programs and services? And then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would be to the benefit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of Youth Services to have some foru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ings so that our young people could c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k to you. Yes, we have the hearings tha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ence there from the Administration, but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though that whatever we do, whatever we sa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negated by what is put i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are we saying the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being penalized because they come forwar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the needs are? I think that is a dire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is City in terms of the young people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ressed. And we have witnessed what has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young people are not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r proposals, you have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osals for violence initiatives, b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s, we focus in on some and then we pull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s? I don't understand that,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tchell, could you explain that to me? H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allow for, or how are we going to def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efunding of almost 100,000 children?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t the face of 100,000 children there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oney that is being pulled back from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MITCHELL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 that you mention is not a number that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ree with because I don't know where the data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. And again, I will have to repeat that unti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what the agency is proposing to serve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ocuments that I get, I can't give you a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process that we u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ermining where programs are going to be is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rgely on the funding str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 the YDDP program, when we issu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FP we look to provide services in as many area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gencies respond to our requ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osals, and provide information about whe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 are needed. Part of the YDDP money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mmunity's share, that information also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the Community Planning Boards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School Boards. These proposa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viewed and rated and agencies are selec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ing under that process.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retionary programs, you and oth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termine who is going to get that money. S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uming, as you are saying, that you would se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as or organizations that you believe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 the services, that again is par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INSON: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is currently constructed we will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targeted resources to put in our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they are not provided for in this budge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been defunded. We have been defund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fore will not be able to provid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, those dollars to the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unity share, Commissioner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saying as the recommendations from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ards, they recommended that you defund YDD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MITCHELL: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trying to do is explain the process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 you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INS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, I think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OMMISSIONER MITCHELL: N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swer is that I did not say that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INSON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ocess, Commissioner. I understand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what I am saying to you is that I think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review the mission of the agency as to h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e services to young people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is a changing society,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ok very clearly at what we are doing. What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 before last and the year before that, w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be able to do it the same way. And that is al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suggesting is that we have to begin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 we target those resources where there is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where there is concern, we need to look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osely at those concerned areas and tar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cus in on those young people who are at ris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we are not reaching those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OMMISSIONER MITCHELL: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able to do special initiatives, such as the V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 as a matter of fact, that is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 comes to us from different source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just have to express to you that I meet with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advocates. I talk to a lot of organization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 to young people. I receive letters and 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ls from young people, I talk to them. I do lis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em. So, it is not that we are un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tain things. I mean, I have to say that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want people to believe that we are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olated and we have no connection,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ue. We do listen, we do hear, it may not appe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ch, but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t is not that I have not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y to talk to the organizations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concerns or their issues about their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have asked them to share information with m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have data in terms of how their agenc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be affected, we have aske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 because I don't have the numb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are reporting as the number tha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fected in terms of reduction in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IN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ISH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Councilwoman Robinson mentio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ave been joined by Council Members Rodriguez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, I have a se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, only because I am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wildered, at a time when we have surplus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lowing, as endangered as our youth are, and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n recent occurrence that we would b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oy our youth with additional programs that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 from and certainly keep them in plac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re fully occupied doing constructiv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 supervision, so I just would like to as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re talking about the expansion of the be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s from 39 to 75, would you tell us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ey that costs, the expansion? Total dolla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invested i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OMMISSIONER MITCHELL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ansion was $500,000, for each beacon, by th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LARKE: For 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OMMISSIONER MITCHELL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LARKE: Then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est for proposal to increase also to 81,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ll us what that will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also for the preventive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you tell me how they were selected,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selected, the criteria for selec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specially because preventive programs 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rtant, and how does the preventiv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ffer from the regular beacon program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OMMISSIONER MITCHELL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leased a request for proposal for the VIP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just almost comple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views and we have gone to select 16 agenc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total budget for that is $3.8 million. So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tes will be all over the City. I don't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we have not selected them yet, not fin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, I don't have the names in front of me. O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made final, we can share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LARKE: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 to look at the communities in which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, and will those communities be communiti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re high incidence of maybe violence,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s? You know, how will it be? Because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ventive program and I would think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criteria for neighborhoods and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statistically, you know, that would be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any John Doe may apply and say I n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ventive program, even if it is not needed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you -- you know, I am trying to look 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te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OMMISSIONER MITCHELL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ing about the VIP program? Oh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The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MITCHELL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model for the VIP program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be two strategies there, on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ighborhood-based, so about 14 of thos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be within specific neighborhood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ganizations that apply are representative a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. I just can't tell you where t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e now, because we didn't finalize the se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then there are two other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ill do Citywide services, they will g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 the City, talking to young people, gath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ormation, providing information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vention of violence. That is sort of the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at mod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LARKE: Okay.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 program, on your page four, concerning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erican youth. You see, my community we ar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migrants, so I want to know, would my commun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glish-speaking, Creole-speaking immigrant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idered new Americans, and if we are par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oup, can you tell me what criteria, and how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communities get information and program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ed that will direct help and adap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grate into the American socie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MITCHELL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initiative of this committe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ganizations and the names of those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receive from this committee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resentative of the City, and yes, you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represented and the people that you describ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lieve there are 22 organizations involv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LARKE: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orts Program, is that a year-round program, 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a seasonal program? Can you just expand an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know what sports are included? Becaus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 kinds of sports, what are the sports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MITCHELL: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gencies that get the equipment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 in the summer; however, we don't limi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can provide th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Sports is, you may recal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rt of a revamped initiative that has been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awhile. And what we do now in addition to b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equipment centrally and sending it direc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organization and there will be well over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ganizations and the Chair has already asked 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list, they would get equipment, specific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orts they are going to have, such as tennis, go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otball, karate, baseball, dance, and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equipment, all of the organizations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ining that coaches, assistant coach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achers or instructors will get training on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ated to young people, such as wellness, inju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vention, leadership development and that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, not instruction in the sport, becaus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the agencies provide, but other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think is just as important as the s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LARKE: Okay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ague just said to me, soccer, Crick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tb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OMMISSIONER MITCHELL: Soc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know. I don't remember if Cricket was on the li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it is what the agency requ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H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tb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OMMISSIONER MITCHELL: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tball?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Then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 question on the Citizenship USA, recogniz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INS now has a real case of constipation (s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 they get application, how are you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NS, especially for these persons who nee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dicaid, their SSI, the disabled and the elde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ere some arrangement or conversa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? Since this is a desirable group to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izens and to restore their benefits,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alogue going on, including the ESL clas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help those who should acquire the langua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ome citiz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OMMISSIONER MITCHELL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constant dialogue with INS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mitted over 12,000 applications. We tal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, we meet with them on a regular basi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izenship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dditionally, I think you k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 number of organizations,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ganizations, who provide ESL classes.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ferrals from citizenship into those organiz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e provide the services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feel to some extent at a l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of obvious tactics being u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on to once again deny inform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intelligent discussion about its poli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particular about this latest draconian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cutting $20 million out of Youth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reading about after school ga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 recruiting and I am wondering how budget c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d to that type of phenomena that is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cently we heard about the te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ident out west, and it seems that our respon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ut 20 more million dollars out of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, programs that are critic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rastructure of our communities and program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young people rely on. So I am kind of won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it is at all worthwhile participating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ing in which nothing really of substan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be allowed to be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 in light of that I am jus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pass for now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OMMISSIONER MITCHELL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 to say, Councilman, that I have not said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not answer any questions or provid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ation that I have available to me.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iterate clearly, this is a process tha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a negotiation, that has to be continued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ayor's Office and the City Council. I a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day to listen and to provide as much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I can, and I am willing to do that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 that I don't have available as I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, I will provide after the hearing if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le to provid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do not want anyone to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am not providing or not willing to coope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, I didn't want to get into a debate with you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feel that this is an arrogant act of host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e part of the Administration to make these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cuts. It is consistent with the manner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administration has been functioning,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nce I have been in the City Council.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undemocratic and I think it represents a h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itude towards young people and especially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in certain communities like 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 don't see anything re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budget cuts represented in the testimon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see any rationale in it, I don't se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ification in it, and I don't see even the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dget mentioned. And, so, I realize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 of the game that the Administration play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comes to our kids, and so I don't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 is of yelling at you or debating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something that I know you can't even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cause that is the way this Administration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are not allowed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be I could phrase the Council Member's com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orm of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at is the rationale for the cut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an, if it wasn't something that -- let me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. Did DYCD propose to OMB that it should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s budget $20 million? Or is th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suggested by outside the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OMMISSIONER MITCHELL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ocess, Council member, for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ies, that they get a target and then we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kind. We respond based on the available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: You me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ose to cut these programs? You chose to c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ey out of the budget? You. You on your 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MITCHELL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ency did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Whe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rget, you mean a financial, a dollar amoun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told you have to cut X amount of doll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n you figure out where it comes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OMMISSIONER MITCHELL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And that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ount, when it was transmitted to you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told by OMB or the Mayor's Office, whoev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, your target is $20 million, did they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OMMISSIONER MITCHELL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ussed this with OMB but I canno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are that information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DRIGUEZ: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rt question. So they told you to cut $2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the budget. Did you sit there and say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impact that this is going to have? Did you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and think abou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if you did, can you tell m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lusion you came to that the cut of $2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have on the children of this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OMMISSIONER MITCHELL: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empt to do is prioritize the servic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to attempt to meet the target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budget reduc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lied to our agency, we applied that reduc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ase dollar amount of the agency, which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ughly means each agency gets about a 26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duction. We didn't apply it on, for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al monies they had gotten in that one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is what it was called, enhancement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do look at the program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. We do look at the amount of servic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. We do look at the different component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empt to prioritize the kind of thing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ing and the impact. We are aware. Y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w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DRIGUEZ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ll me what the impac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OMMISSIONER MITCHELL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not tell you the numbers, because agencies a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us to operate programs, they submit docum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he numbers they are going to serve and the k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programs they are going to continue, or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ivities, and until I see all of those contra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can't tell you what the numbers are going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gencies have not said to me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of this I have to cut out X. Until I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body's contract, I can't tell you w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s are. The numbers that are being used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not the numbers that I can agree with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know where that data comes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DRIGUEZ: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uess, if I understood you correctly, you receiv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date from the Administration to cut $2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your budget; am I understanding this correc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MITCHELL: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ies receive a tar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DRIGUEZ: Twenty-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OMMISSIONER MITCHELL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ies have to work within their budget to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 how to meet that tar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DRIGUEZ: S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urned around and said, you are going to cut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llion, whatever that -- your agency. Let's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your agency for a second. And when the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, did you take a step back and contact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, and first analyze what is the impact, who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ffecting? Whom are the people that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fected? What are the programs that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fected? And at that point -- you can tell m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came to the conclusion that this is okay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o know if that is the conclusion you came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f the conclusion you came t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is not okay, then did you get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 and say, hey, this is a real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lem because this is a study that we looked a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is what we came up with to show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going to work. Did that happen or did tha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en? That is all I am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MITCHELL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discussion between my agency and OMB, ob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a result of some of those discussions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ey restored to the beacon preventiv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on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can't sit here and tell you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of the discussions we had, that is privile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ormation between the agency and myself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negotiation process, and one should not as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don't have any contact or any inform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concern about the issue here or tha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lk to OMB or share the information abo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, yes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DRIGUEZ: Okay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 just ask one shor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n you proposed the $2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t, are you, Ms. Violet Mitchell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fortable with that budget that you have given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you comfortable with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OMMISSIONER MITCHELL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DRIGUEZ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, are you comfortable with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MITCHELL: I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I am not going to talk about my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elings. I am here on behalf of my agency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the issues around my agency's budget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think it is a personal thing. I don'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perso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DRIGUEZ: So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are saying to me is that you, top pers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y, what you think personally doesn't matter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hat you are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MITCHE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man, I think you know the proces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not what I said. That is not what I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DRIGUEZ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I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OMMISSIONER MITCHELL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what I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ISHER: Commission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 think that your conversations with OMB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vileged, it is a term of art to me as a lawy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you opened the door. You can't have it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ys. You can't tell us that you were abl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a result of your conversations you resto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acon program preventive services, but that 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 of the conversation you want to talk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not going to make an issu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this time, but I just want to mention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I also want to clarif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rd that despite the fact that you said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le to persuade OMB to restore prev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, but you are still planning to c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 and a half dollars out of prev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, which is the portion the Council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st year. So, it is not that the prev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 are held harmless as a resul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cussions that you just disclosed to u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 portion of the funding was not pu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opping block; am I correct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is a million and a half dollar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osed in the budget for preventative servi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eac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OMMISSIONER MITCHELL: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 specific initiative from the Counc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MITCHELL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right, no, that has not been restored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rect. I was talking about the piece of mone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S that we dealt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ISHER: And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int that Council Member Rodriguez and Perkin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ying to get at in terms of OMB's role on this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they give you this number, this target,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ay, the Police Department didn't get a ta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reduction, the Police Department is gett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ey this year, but when they give you this ta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obviously has an impact, even if we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antify it today, is it that they don't know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don't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t would be helpful for us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that as we negotiate with them we know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 question of overcoming their ignorance 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fference. That is a rhetorical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here is one that you may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hetorical but I would certainly welcom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swer, there is a whole group of young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sitting out here today, and let's assu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 one of them that is at risk right now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t's assume that there is one of the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ying to decide whether to subm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ucements of the gang recruiting tha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 Perkins described, or in some other fash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go off the right track, make the wrong cho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deciding whether to participate in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 that the Council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's assume that that young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a parent who is trying to decide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can cope with the struggles of raising a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New York City or perhaps start to make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oices and having a structured safe environ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child when the child is not in school i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at decision-making process, and let's as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at young person is being served toda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body who works for an agency that has gott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tter from the City telling them to expec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duction in their funding starting July 1st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you like us to tell that young person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ng person's parent and the youth work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els that their job in jeopardy? They hav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e some choices between now and when we adop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, what is it that we should say to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OMMISSIONER MITCHELL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are a number of things that I could s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, including letting them know what servi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ill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re are many servic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, and while I can't tell you today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 of services or the number of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ould not be served based on this, I can'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what is available through this agency.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ll you the number the beacons there. I can'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the number of youth programs that are sti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arious neighborhoods. But I think that before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ing that I would, as I am doing today, lis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ectfully and provide as much information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sibly can regarding what is available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remind everybody that this is a nego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ess and the information that I get, not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s that I get here, but the question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from young people, the questions that I ge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 providers every day is information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ry back, that I tell people, that I let them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those concerns and, you know, I can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eat that information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I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ick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its heyday, what was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your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MITCHELL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sure what you mean by hey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The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that you can recall ever ha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OMMISSIONER MITCHELL: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YC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OMMISSIONER MITCHELL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'99 was the largest budget, as we re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e YDDP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really concerned about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side of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ISHER: And YDD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icul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ISHER: Ex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ac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Ex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acon side, excluding the side that pay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ac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OMMISSIONER MITCHELL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king about the YDDP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MITCHELL: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DDP budget, the '99 was the largest YDDP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had that we can recall ha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ERKINS: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lude the budget for the beac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OMMISSIONER MITCHELL: N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id FY '99 was the largest YDDP budget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all having, that is what I am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OMMISSIONER MITCHELL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son why '99 was the largest YDDP compone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of the 35 percent enhancement for FY '99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YDDP component for FY '99 was -- FY '99 YDD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dget increased over the base, and so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re saying '99 was the last budget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w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ISHER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e that Council Member Pinkett had also at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 for your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. We will be seeing you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OMMISSIONER MITCHELL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DRIGUEZ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, can you allow me for one minute to l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 know that all of the young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sitting here, the people who ar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ing how the budget cuts are going to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lives. They belong to a schoo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hattan area called the Country School, and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of them came here interested in listen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 cuts that are going to be implemented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going to mess their life. And that is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are sitting here, they were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ression they could come here and testify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y are not going to be able. But they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mony about how that is going to affect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would like to submit that on the recor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pe that the chair, Chairman of the Committe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ept that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o all of you, thank you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 people who are sitting there are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implemented the budget cuts that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troy the programs that you go every day or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ternoon. Just for you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re going to invite ou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sitors, if you go into the Committee room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in in a couple of minutes, because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some of you have some inform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ments you want to share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f I could ask you to go in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will be in in just a couple of minute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going to proceed with our proceedings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y on schedule. We want to hear what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to the representativ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YCD for joining u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re going to take a two-min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ss and then the Committee will proce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of Juvenile Justice, and for those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are interested in hearing what our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o say, we invite you to join u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Room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wo-minute re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Hearing concluded at 10:25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6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29:00Z</dcterms:created>
  <dc:creator>DelFranco, Ruthie</dc:creator>
  <dc:description/>
  <dc:language>en-US</dc:language>
  <cp:lastModifiedBy>DelFranco, Ruthie</cp:lastModifiedBy>
  <dcterms:modified xsi:type="dcterms:W3CDTF">2015-09-15T17:29:00Z</dcterms:modified>
  <cp:revision>2</cp:revision>
  <dc:subject/>
  <dc:title/>
</cp:coreProperties>
</file>