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2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311 transmitting image and video data for housing service requests or compla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311 to accept image and video data during the intake of certain service requests or complaints, and then to supply that data to the relevant agencies for use by their insp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3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64885&amp;GUID=CC876B0C-3647-45A4-A62B-7B402E2BCA81&amp;Options=ID|&amp;Search=" TargetMode="External"/><Relationship Id="rId3" Type="http://schemas.openxmlformats.org/officeDocument/2006/relationships/hyperlink" Target="http://legistar.council.nyc.gov/LegislationDetail.aspx?ID=2764885&amp;GUID=CC876B0C-3647-45A4-A62B-7B402E2BCA8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3:00Z</dcterms:created>
  <dc:creator>Edward Atkin</dc:creator>
  <dc:description/>
  <cp:keywords/>
  <dc:language>en-US</dc:language>
  <cp:lastModifiedBy>DelFranco, Ruthie</cp:lastModifiedBy>
  <dcterms:modified xsi:type="dcterms:W3CDTF">2016-06-21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