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firstLine="720"/>
        <w:rPr/>
      </w:pPr>
      <w:r>
        <w:rPr/>
        <w:t>May 22, 2013</w:t>
      </w:r>
    </w:p>
    <w:p>
      <w:pPr>
        <w:pStyle w:val="Normal"/>
        <w:rPr/>
      </w:pPr>
      <w:r>
        <w:rPr/>
      </w:r>
    </w:p>
    <w:p>
      <w:pPr>
        <w:pStyle w:val="Normal"/>
        <w:rPr/>
      </w:pPr>
      <w:r>
        <w:rPr/>
        <w:t>TO:</w:t>
        <w:tab/>
        <w:tab/>
        <w:t xml:space="preserve">Hon. Domenic M. Recchia, Jr.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my Stokes, Finance Division</w:t>
      </w:r>
    </w:p>
    <w:p>
      <w:pPr>
        <w:pStyle w:val="Normal"/>
        <w:rPr/>
      </w:pPr>
      <w:r>
        <w:rPr/>
      </w:r>
    </w:p>
    <w:p>
      <w:pPr>
        <w:pStyle w:val="Normal"/>
        <w:ind w:left="1440" w:hanging="1440"/>
        <w:rPr/>
      </w:pPr>
      <w:r>
        <w:rPr/>
        <w:t>RE:</w:t>
        <w:tab/>
        <w:t>Finance Committee Agenda of May 22, 2013 - Resolution approving tax exemptions for three preconsidered Land Use Items (Council District 17, Council District 49)</w:t>
      </w:r>
    </w:p>
    <w:p>
      <w:pPr>
        <w:pStyle w:val="Normal"/>
        <w:ind w:left="1440" w:hanging="1440"/>
        <w:rPr/>
      </w:pPr>
      <w:r>
        <w:rPr/>
      </w:r>
    </w:p>
    <w:p>
      <w:pPr>
        <w:pStyle w:val="Normal"/>
        <w:overflowPunct w:val="false"/>
        <w:autoSpaceDE w:val="false"/>
        <w:textAlignment w:val="baseline"/>
        <w:rPr/>
      </w:pPr>
      <w:r>
        <w:rPr/>
      </w:r>
    </w:p>
    <w:p>
      <w:pPr>
        <w:pStyle w:val="Normal"/>
        <w:rPr/>
      </w:pPr>
      <w:r>
        <w:rPr/>
        <w:t>500 Trinity (Block 2557, Lot 56 &amp; 78; Block 2578, Lot 6; Block 2580, Lot 26) in the Bronx consists of four buildings with 188 units of housing for low income families. Under the proposed project, the Jackson-Trinity  Housing Development Fund Company, Inc. (“HDFC”) will acquire the Exemption Area and 500 Trinity LLC ("Company"), a limited liability company, will be the beneficial owner and will operate the Exemption Area. The HDFC and the Company (collectively, “Owner”) will finance the acquisition and rehabilitation of the property with loans from a private lender and the City of New York Department of Housing Preservation and Development (“HPD”). The Owner and HPD will enter into a regulatory agreement establishing certain controls upon the operation of the Exemption Area. The Exemption Area currently does not receive any exemption from real property taxation.</w:t>
      </w:r>
      <w:r>
        <w:rPr>
          <w:rFonts w:cs="Arial" w:ascii="Arial" w:hAnsi="Arial"/>
          <w:sz w:val="20"/>
          <w:szCs w:val="20"/>
        </w:rPr>
        <w:t xml:space="preserve"> </w:t>
      </w:r>
      <w:r>
        <w:rPr/>
        <w:t>In order to facilitate the project, HPD respectfully requests that the Council approve, pursuant to Section 577 of the Private Housing Finance Law, an exemption from real property taxation.</w:t>
      </w:r>
    </w:p>
    <w:p>
      <w:pPr>
        <w:pStyle w:val="Normal"/>
        <w:overflowPunct w:val="false"/>
        <w:autoSpaceDE w:val="false"/>
        <w:textAlignment w:val="baseline"/>
        <w:rPr/>
      </w:pPr>
      <w:r>
        <w:rPr/>
      </w:r>
    </w:p>
    <w:p>
      <w:pPr>
        <w:pStyle w:val="Normal"/>
        <w:rPr/>
      </w:pPr>
      <w:r>
        <w:rPr/>
        <w:t>This item has the approval of Councilmember Arroyo.</w:t>
      </w:r>
    </w:p>
    <w:p>
      <w:pPr>
        <w:pStyle w:val="Normal"/>
        <w:jc w:val="both"/>
        <w:rPr/>
      </w:pPr>
      <w:r>
        <w:rPr/>
      </w:r>
    </w:p>
    <w:p>
      <w:pPr>
        <w:pStyle w:val="Normal"/>
        <w:overflowPunct w:val="false"/>
        <w:autoSpaceDE w:val="false"/>
        <w:textAlignment w:val="baseline"/>
        <w:rPr/>
      </w:pPr>
      <w:r>
        <w:rPr/>
        <w:t>Longwood Residences (Block 2720, Lot 80, 84, 88 &amp; 93; Block 2723, Lot 6, Block 2724, Lot 1 &amp; 101) in the Bronx consists of nine buildings with 359 units of housing for low income families. Under the proposed project, Longwood Residences Housing Development Fund Company, Inc. (“HDFC”) will acquire the Exemption Area and Longwood Residences, L.P. (“Partnership”), a limited partnership, will be the beneficial owner and will operate the Exemption Area.  The HDFC and the Partnership (collectively, “Owner”) will finance the acquisition and rehabilitation of the property with a loan from the New York City Housing Development Corporation ("HDC") and low income housing tax credits.  The Owner and HDC will enter into a 37 year regulatory agreement providing that all units must be rented to families whose incomes do not exceed 60% of area median income. Eligible tenants will receive Section 8 rental assistance. The Exemption Area currently receives an abatement from real property taxation pursuant to Section 489 of the Real Property Tax Law ("J-51 Benefits").  In order to facilitate the project, HPD is requesting an Article XI exemption for the Exemption Area providing for an annual partial tax payment that will not be reduced by the J-51 Benefits. In order to facilitate the project, HPD respectfully requests that the Council approve, pursuant to Section 577 of the Private Housing Finance Law, an exemption from real property taxation.</w:t>
      </w:r>
    </w:p>
    <w:p>
      <w:pPr>
        <w:pStyle w:val="Normal"/>
        <w:rPr/>
      </w:pPr>
      <w:r>
        <w:rPr/>
        <w:t>This item has the approval of Councilmember Arroyo.</w:t>
      </w:r>
    </w:p>
    <w:p>
      <w:pPr>
        <w:pStyle w:val="Normal"/>
        <w:overflowPunct w:val="false"/>
        <w:autoSpaceDE w:val="false"/>
        <w:textAlignment w:val="baseline"/>
        <w:rPr/>
      </w:pPr>
      <w:r>
        <w:rPr/>
      </w:r>
    </w:p>
    <w:p>
      <w:pPr>
        <w:pStyle w:val="Normal"/>
        <w:overflowPunct w:val="false"/>
        <w:autoSpaceDE w:val="false"/>
        <w:textAlignment w:val="baseline"/>
        <w:rPr>
          <w:rFonts w:ascii="Arial" w:hAnsi="Arial" w:cs="Arial"/>
          <w:b/>
          <w:b/>
          <w:sz w:val="20"/>
          <w:szCs w:val="20"/>
        </w:rPr>
      </w:pPr>
      <w:r>
        <w:rPr/>
        <w:t>Terrace Gardens (Block 2893, Lot 1; Block 2894, Lot 1) in Staten Island consists of two buildings with 198 units of housing for low income families. Under the proposed project, Terrace Gardens Housing Development Fund Corp., (“HDFC”) will acquire the Exemption Area and Terrace Gardens Housing Limited Partnership (“Partnership”), a limited partnership will be the beneficial owner and will operate the Exemption Area.  The HDFC and the Partnership (collectively, “Owner”) will finance the acquisition and rehabilitation of the property with a loan from the New York State Housing Finance Agency ("HFA")and low income housing tax credits.  The Owner and HFA will enter into a</w:t>
      </w:r>
      <w:r>
        <w:rPr>
          <w:b/>
        </w:rPr>
        <w:t xml:space="preserve"> </w:t>
      </w:r>
      <w:r>
        <w:rPr/>
        <w:t>thirty year regulatory agreement providing that all units must be rented to families whose incomes do not exceed 60% of area median income. The Owner and the City of New York Department of Housing Preservation and Development (“HPD”) also will enter into a regulatory agreement establishing certain controls on the Exemption Area.  Eligible tenants will receive Section 8 rental assistance. The Exemption Area currently receives an abatement from real property taxation pursuant to Section 489 of the Real Property Tax Law ("J-51 Benefits") and may apply for future benefits pursuant to Section 489 of the Real Property Tax Law (“J-51 Program”) for other rehabilitation work.  In order to facilitate the project, HPD is requesting an Article XI exemption for the Exemption Area providing for an annual partial tax payment that will not be reduced by the J-51 Benefits. However, the aggregate exemption from and abatement of  real property taxation due to any future benefits pursuant to the J-51 Program shall not exceed fifty percent of the annual partial tax payment provided for herein. In order to facilitate the project, HPD respectfully requests that the Council approve, pursuant to Section 577 of the Private Housing Finance Law, an exemption from real property taxation.</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rPr/>
      </w:pPr>
      <w:r>
        <w:rPr/>
        <w:t>This item has the approval of Councilmember Ro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39:00Z</dcterms:created>
  <dc:creator>DelFranco, Ruthie</dc:creator>
  <dc:description/>
  <dc:language>en-US</dc:language>
  <cp:lastModifiedBy>DelFranco, Ruthie</cp:lastModifiedBy>
  <dcterms:modified xsi:type="dcterms:W3CDTF">2013-05-22T14:39:00Z</dcterms:modified>
  <cp:revision>1</cp:revision>
  <dc:subject/>
  <dc:title/>
</cp:coreProperties>
</file>