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roposed Res. No. 673-B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  <w:t>..Titl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esolution recognizing January 27, 2019 as Holocaust Remembrance Day and the week beginning on January 27, 2019 as a citywide week of Holocaust Education in New York City</w:t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  <w:t>..Body</w:t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y Council Members Deutsch, Cabrera, Constantinides, Grodenchik, Espinal, Kallos, Koslowitz, Rosenthal, Gibson, Dromm, Lander, Rodriguez, Torres, Vallone, Chin, Treyger, Levin and R. Dia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alibri"/>
        </w:rPr>
        <w:t xml:space="preserve">Whereas, The Holocaust was the systematic, bureaucratic, and state-sponsored persecution and murder of six million Jews, including one and half million children, from 1933 to 1945; and,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alibri"/>
        </w:rPr>
        <w:t xml:space="preserve">Whereas, In addition to wiping out a third of the global Jewish population, the Nazi regime also undertook the targeted murder of minority groups, opposition forces and specific ethnic populations; and, </w:t>
      </w:r>
    </w:p>
    <w:p>
      <w:pPr>
        <w:pStyle w:val="Normal"/>
        <w:spacing w:lineRule="auto" w:line="48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Whereas, In total this killing resulted in the deaths of millions and included: homosexuals, people with disabilities, Jehovah’s Witnesses, resistance and opposition members, academics, and Gypsy (Roma), Serbian, non-Jewish Polish and Soviet civilians; and,  </w:t>
      </w:r>
    </w:p>
    <w:p>
      <w:pPr>
        <w:pStyle w:val="Normal"/>
        <w:spacing w:lineRule="auto" w:line="48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Whereas, While all of these groups were deliberately targeted by the Nazi eugenics program or for their political opposition, the Holocaust was driven by deep-seeded anti-Semitism; and,  </w:t>
      </w:r>
    </w:p>
    <w:p>
      <w:pPr>
        <w:pStyle w:val="Normal"/>
        <w:spacing w:lineRule="auto" w:line="48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Whereas, In efforts to exterminate the Jewish population, the Nazi regime established prisons, forced labor, concentration and death camps, such as Aushwitz-Birkenau, Majdanek, Sobibor, Treblinka and Theresienstadt; and, </w:t>
      </w:r>
    </w:p>
    <w:p>
      <w:pPr>
        <w:pStyle w:val="Normal"/>
        <w:spacing w:lineRule="auto" w:line="48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Whereas, There were nearly 40,000 of these camps across Germany and its occupied territories; and, </w:t>
      </w:r>
    </w:p>
    <w:p>
      <w:pPr>
        <w:pStyle w:val="Normal"/>
        <w:spacing w:lineRule="auto" w:line="48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Whereas, January 27 was designated International Day of Commemoration in memory of the victims of the Holocaust by the United Nations; and, </w:t>
      </w:r>
    </w:p>
    <w:p>
      <w:pPr>
        <w:pStyle w:val="Normal"/>
        <w:spacing w:lineRule="auto" w:line="48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Whereas, This date commemorates the day that the largest of the concentration camps, </w:t>
      </w:r>
      <w:r>
        <w:rPr>
          <w:rFonts w:eastAsia="Calibri"/>
          <w:bCs/>
        </w:rPr>
        <w:t xml:space="preserve">Auschwitz-Birkenau, was finally liberated; and, </w:t>
      </w:r>
    </w:p>
    <w:p>
      <w:pPr>
        <w:pStyle w:val="Normal"/>
        <w:spacing w:lineRule="auto" w:line="480"/>
        <w:ind w:firstLine="720"/>
        <w:jc w:val="both"/>
        <w:rPr>
          <w:rFonts w:eastAsia="Calibri"/>
          <w:bCs/>
        </w:rPr>
      </w:pPr>
      <w:r>
        <w:rPr>
          <w:rFonts w:eastAsia="Calibri"/>
        </w:rPr>
        <w:t xml:space="preserve">Whereas, The atrocities committed by the Nazi regime during the Holocaust </w:t>
      </w:r>
      <w:r>
        <w:rPr>
          <w:rFonts w:eastAsia="Calibri"/>
          <w:bCs/>
        </w:rPr>
        <w:t xml:space="preserve">remains one of the most inhumane periods of modern history; and, </w:t>
      </w:r>
    </w:p>
    <w:p>
      <w:pPr>
        <w:pStyle w:val="Normal"/>
        <w:spacing w:lineRule="auto" w:line="480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hereas, The remnants of its destruction are felt still today; and, </w:t>
      </w:r>
    </w:p>
    <w:p>
      <w:pPr>
        <w:pStyle w:val="Normal"/>
        <w:spacing w:lineRule="auto" w:line="480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hereas, In addition to the slaughter of millions of people, the Nazis destroyed synagogues and yeshivas in an effort to obliterate Jewish culture and religion; and,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alibri"/>
          <w:bCs/>
        </w:rPr>
        <w:t xml:space="preserve">Whereas, Many great Rabbis and other scholars were also murdered during the Holocaust; and, </w:t>
      </w:r>
    </w:p>
    <w:p>
      <w:pPr>
        <w:pStyle w:val="Normal"/>
        <w:spacing w:lineRule="auto" w:line="480"/>
        <w:ind w:firstLine="720"/>
        <w:jc w:val="both"/>
        <w:rPr>
          <w:rFonts w:eastAsia="Calibri"/>
        </w:rPr>
      </w:pPr>
      <w:r>
        <w:rPr>
          <w:rFonts w:eastAsia="Calibri"/>
          <w:bCs/>
        </w:rPr>
        <w:t xml:space="preserve">Whereas, The Holocaust is a devastating reminder of the effects of hatred, bigotry and anti-Semitism; and,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alibri"/>
        </w:rPr>
        <w:t xml:space="preserve">Whereas, Therefore, every possible effort should be made to ensure that the immeasurable loss caused by the Holocaust, in terms of human lives, lineage, and heritage, be remembered; and,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Whereas, This recognition will not reconcile the suffering but it can provide an avenue for learning from the past in order to prevent future atrocities; and,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alibri"/>
        </w:rPr>
        <w:t xml:space="preserve">Whereas, Dedicating January 27, 2019 as Holocaust Remembrance Day and the week beginning on January 27, 2019 as a citywide week of Holocaust Education in New York City would facilitate this; and,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alibri"/>
        </w:rPr>
        <w:t xml:space="preserve">Whereas, Recognizing January 27, 2019 as Holocaust Remembrance Day in New York City would show international solidarity with the day assigned by the United Nations; and,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alibri"/>
        </w:rPr>
        <w:t xml:space="preserve">Whereas, Meanwhile, a citywide week of Holocaust Education beginning on January 27, 2019 throughout New York City’s schools would foster understanding of the tragedy of the Holocaust; and,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alibri"/>
        </w:rPr>
        <w:t xml:space="preserve">Whereas, This examination can be an avenue for learning about the impacts that the Holocaust continues to have on the present-day; and,  </w:t>
      </w:r>
    </w:p>
    <w:p>
      <w:pPr>
        <w:pStyle w:val="Normal"/>
        <w:spacing w:lineRule="auto" w:line="48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Whereas, Highlighting the history of the Holocaust would help educate City residents about the past and encourage empathy towards others; and,  </w:t>
      </w:r>
    </w:p>
    <w:p>
      <w:pPr>
        <w:pStyle w:val="Normal"/>
        <w:spacing w:lineRule="auto" w:line="48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Whereas, As there are nearly 45,000 Holocaust survivors living in New York City, it is important that the history of the Holocaust, specifically those who died as a result of this event, is remembered and taught within New York City; and   </w:t>
      </w:r>
    </w:p>
    <w:p>
      <w:pPr>
        <w:pStyle w:val="Normal"/>
        <w:spacing w:lineRule="auto" w:line="48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Whereas, Recognizing January 27, 2019 as Holocaust Remembrance Day and the week beginning on January 27, 2019 as a citywide week of Holocaust Education in New York City is a statement in favor of humanity; and,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alibri"/>
        </w:rPr>
        <w:t xml:space="preserve">Whereas, Such commemorations acknowledge the suffering of survivors and all those impacted by this moment in history; and, 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alibri"/>
        </w:rPr>
        <w:t>Whereas, This helps make the city a better place by valuing humanity above all else, remembering those who have died in or and survived the Holocaust, and preventing a similar event from ever happening; now, therefore, be it</w:t>
      </w:r>
    </w:p>
    <w:p>
      <w:pPr>
        <w:pStyle w:val="Normal"/>
        <w:spacing w:lineRule="auto" w:line="48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Resolved, That the Council of the City of New York recognizes January 27, 2019 as Holocaust Remembrance Day and the week beginning on January 27, 2019 as a citywide week of Holocaust Education in New York City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K/LMS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LS #9301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/15/1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44:00Z</dcterms:created>
  <dc:creator>Leah</dc:creator>
  <dc:description/>
  <cp:keywords/>
  <dc:language>en-US</dc:language>
  <cp:lastModifiedBy>DelFranco, Ruthie</cp:lastModifiedBy>
  <dcterms:modified xsi:type="dcterms:W3CDTF">2020-11-23T20:50:00Z</dcterms:modified>
  <cp:revision>4</cp:revision>
  <dc:subject/>
  <dc:title/>
</cp:coreProperties>
</file>