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174</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718, Lot 69; Block 1903, Lot 29; Block 1904, Lots 33 and 59; Block 1906, Lot 64; Block 2026, Lots 20, 22, 23, 26, 27, and 29; Block 2031, Lot 18; Block 2032, Lot 43; Block 2036, Lot 61; Block 2045, Lots 96, 97, and 100; Block 2046, Lots 7 and 63</w:t>
      </w:r>
      <w:r>
        <w:rPr>
          <w:rFonts w:cs="Times New Roman" w:ascii="Times New Roman" w:hAnsi="Times New Roman"/>
          <w:sz w:val="24"/>
          <w:szCs w:val="24"/>
        </w:rPr>
        <w:t>)</w:t>
      </w:r>
      <w:r>
        <w:rPr>
          <w:rFonts w:eastAsia="Times New Roman" w:cs="Times New Roman" w:ascii="Times New Roman" w:hAnsi="Times New Roman"/>
          <w:sz w:val="24"/>
          <w:szCs w:val="24"/>
        </w:rPr>
        <w:t xml:space="preserve"> Manhattan, pursuant to Section 577 of the Private Housing Finance Law (Preconsidered L.U. No. 582).</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28, 2019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718, Lot 69; Block 1903, Lot 29; Block 1904, Lots 33 and 59; Block 1906, Lot 64; Block 2026, Lots 20, 22, 23, 26, 27, and 29; Block 2031, Lot 18; Block 2032, Lot 43; Block 2036, Lot 61; Block 2045, Lots 96, 97, and 100; Block 2046, Lots 7 and 63)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For the purposes hereof, the following terms shall have the following meanings:</w:t>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Company” shall mean Northern Manhattan Equities LLC or any other entity that acquires the beneficial interest in the Exemption Area with the prior written consent of HPD.</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color w:val="auto"/>
          <w:sz w:val="24"/>
          <w:szCs w:val="24"/>
        </w:rPr>
        <w:t xml:space="preserve">Effective </w:t>
      </w:r>
      <w:r>
        <w:rPr>
          <w:rFonts w:eastAsia="Times New Roman" w:cs="Times New Roman" w:ascii="Times New Roman" w:hAnsi="Times New Roman"/>
          <w:sz w:val="24"/>
          <w:szCs w:val="24"/>
        </w:rPr>
        <w:t xml:space="preserve">Date” shall mean November 30, 2018. </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w:t>
      </w:r>
      <w:r>
        <w:rPr>
          <w:rFonts w:eastAsia="Times New Roman" w:cs="Times New Roman" w:ascii="Times New Roman" w:hAnsi="Times New Roman"/>
          <w:sz w:val="24"/>
          <w:szCs w:val="24"/>
        </w:rPr>
        <w:t>Exemption Area” shall mean the real property located in the Borough of Manhattan, City and State of New York, identified as Block 1718, Lot 69, Block 1903, Lot 29, Block 1904, Lots 33 and 59, Block 1906, Lot 64, Block 2026, Lots 20, 22, 23, 26, 27, and 29, Block 2031, Lot 18, Block 2032, Lot 43, Block 2036, Lot 61, Block 2045, Lots 96, 97, and 100, and Block 2046, Lots 7 and 63 on the Tax Map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DFC” shall mean NME Housing Development Fund Company, Inc. or a housing development fund company that acquires the Exemption Area with the prior written consent of HPD.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51 Benefits” shall mean any tax benefits pursuant to Section 489 of the Real Property Tax Law which are in effect on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wner” shall mean, collectively, the HDFC and the Compan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rior Exemption” shall mean the exemption from real property taxation for the Exemption Area approved by the New York City Council on October 7, 2014 (Resolution No. 441).</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gulatory Agreement” shall mean the regulatory agreement between HPD and the Owner dated November 30, 2018 establishing certain controls upon the operation of the Exemption Area during the term of the New Exemption. </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 xml:space="preserve">The Prior Exemption shall terminate upon the Effective Date. </w:t>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rFonts w:eastAsia="Times New Roman" w:cs="Times New Roman" w:ascii="Times New Roman" w:hAnsi="Times New Roman"/>
          <w:bCs/>
          <w:sz w:val="24"/>
          <w:szCs w:val="24"/>
        </w:rPr>
        <w:t xml:space="preserve">any private or </w:t>
      </w:r>
      <w:r>
        <w:rPr>
          <w:rFonts w:eastAsia="Times New Roman" w:cs="Times New Roman" w:ascii="Times New Roman" w:hAnsi="Times New Roman"/>
          <w:sz w:val="24"/>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New Exemption shall apply to all land in the Exemption Area, but shal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nly apply to buildings on the Exemption Area that exist on the Effective D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hing herein shall entitle the HDFC, the Owner, </w:t>
      </w:r>
      <w:r>
        <w:rPr>
          <w:rFonts w:eastAsia="Times New Roman" w:cs="Times New Roman" w:ascii="Times New Roman" w:hAnsi="Times New Roman"/>
          <w:color w:val="auto"/>
          <w:sz w:val="24"/>
          <w:szCs w:val="24"/>
        </w:rPr>
        <w:t xml:space="preserve">or any other person or entity </w:t>
      </w:r>
      <w:r>
        <w:rPr>
          <w:rFonts w:eastAsia="Times New Roman" w:cs="Times New Roman" w:ascii="Times New Roman" w:hAnsi="Times New Roman"/>
          <w:sz w:val="24"/>
          <w:szCs w:val="24"/>
        </w:rPr>
        <w:t>to a refund</w:t>
      </w:r>
      <w:r>
        <w:rPr>
          <w:rFonts w:eastAsia="Times New Roman" w:cs="Times New Roman" w:ascii="Times New Roman" w:hAnsi="Times New Roman"/>
          <w:color w:val="auto"/>
          <w:sz w:val="24"/>
          <w:szCs w:val="24"/>
        </w:rPr>
        <w:t xml:space="preserve"> of any real property taxes which accrued and were paid with respect to the Exemption Area prior to the Effective Date.</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All previous resolutions, if any, providing an exemption from or abatement of real property taxation with respect to the Exemption Area are hereby revoked as of the Effective Date.</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New Exemption shall be reduced by the amount of such J-51 Benefits.</w:t>
      </w:r>
    </w:p>
    <w:p>
      <w:pPr>
        <w:pStyle w:val="Normal"/>
        <w:overflowPunct w:val="true"/>
        <w:spacing w:lineRule="auto" w:line="240" w:before="0" w:after="0"/>
        <w:ind w:left="720" w:hanging="720"/>
        <w:jc w:val="left"/>
        <w:textAlignment w:val="baseline"/>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26, 2019,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E3B8B9-28D4-4D25-8650-28B68607A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8</Words>
  <Characters>5805</Characters>
  <CharactersWithSpaces>681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2:58:00Z</dcterms:created>
  <dc:creator>Ruiz, Stephanie</dc:creator>
  <dc:description/>
  <dc:language>en-US</dc:language>
  <cp:lastModifiedBy>DelFranco, Ruthie</cp:lastModifiedBy>
  <dcterms:modified xsi:type="dcterms:W3CDTF">2019-11-26T16:55: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