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4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W. D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/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Shan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Safety and Emiss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Sap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ague of Mutual Taxi Owner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Giannet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ropolitan Taxicab Board of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Poll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for Taxi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Landau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Taxi Worker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d Siga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lition Advocating for Smar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 Iz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i Fre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ung Association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t Chez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John Liu, I have the privilege of ch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portation Committee of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welcome everyone to today'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bearing with us as we wrapp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f the Committee immediately prior to u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starting a bit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the hearing will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hold a hearing on Intro. No. 734 an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35. The Committee will examine both bill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of encouraging the use of alternative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icabs to improve air quality and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ch a focused on taxica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important given that many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24 hours per day, producing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emissions in our City. These emis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jor source of green house gases that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lobal warming, and make the air in our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less breath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we'd like to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verall reliance on oil. With this go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in mind, this Committee has passe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and is consider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oday that provides more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 of alternative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rlier this year,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the full City Council passed what is now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72 of 2005, which required that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ousine Commission identify current mod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brid electric vehicles for use by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axi drivers regardless of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lions they 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ctober of this year, the TLC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ct then authorize the hybrid electric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ls for hack up and use and identified six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s that are available on the consumer mark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ted States, and we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are the Ford Escape/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ner, the Honda Accord, the Honda Civ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xus RS 400H, the Toyota Highlander and the Toy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us. The new vehicle specifications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ix models also allow for futur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. The number of available hybri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ostensibly double in 2007. TLC's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finds that hybrid vehicles will reduc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 and overall operation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NG vehicles also provide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. CNG combustion produces fewer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es, less soot and lower smog-causing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gas-power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over, in contrast to crude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al gas is a domestic energy source, near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is consumed in the United States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d in North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No. 734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 to provide for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ment cycles for alternative fuel taxicab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ed to gasoline-fuel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gasoline-fueled taxicab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retired sooner than a hybrid electric or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reover, according to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in the proposed legislation, the mor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 the alternative fuel vehicle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 it can be driven before it must be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ll, however, will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s currently on the road, by requi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 of the legislation not apply to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cked up prior to the effective 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No. 735, the secon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mend the Administrative Code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censing of taxis and for-hir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w currently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 fee for each taxicab and coach be $5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ually. The license fee for each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van and for each for-hire vehicle is $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de also require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 of $25 for a late filing of a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for a wheelchair accessible va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-hire vehicl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No. 735 would wa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ble license fee for any qualified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 vehicle and any vehicl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on natural, on compressed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th bills encouraged fuel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specially incentivizes the use of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45 miles or more to the gallon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defined by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as set forth in the United State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delighted to be joined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by Council Member Joe Addabbo from Quee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pass the floor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d Yassky, the sponsor of both bills,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Chair Liu. Thank you, not just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but for working so closely with m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ver the past four years. I think we re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oint have something very significant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fforts, and it's my belief that with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of additional work, we can show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t's clear what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is. The goal of this bill is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fuel efficient, clean air taxi fl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ar future. That's my goal. We took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step by opening the hybrid -- you know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brids possible cars and allowing the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 to use hybrids, and I know that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week we've seen the first hybrids actually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oad and that's a terrific first step.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13,000 taxicabs out there and my belief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hould be seeking a completely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et within a period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 think the real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hoping to discuss with the witnesses toda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what is that time frame. I gues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ope witnesses will address, number one i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gree with that goal of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fuel fleet? And if so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table they envision, and how do they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, achieving that 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you know, I will be cl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the bill before us can be amended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hanged, and I'm sure it's not the perfec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t. Just to pick one thing, the bill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fore us calls for an immediat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, in other words, beginning the day aft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ed and signed by the Mayor and enact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al veto. It would begin to affect cab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allion holders buying new cabs that ver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we probably need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of implementation. I don't know if it'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or a year or 18 months, whatever it i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I'd like to get feedback on. And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are phases that need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gain, that's something that I would lik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dbac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will just say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et, it's definitely my goal, I do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mbers, the public, it's my goal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voted on this year. I hope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sus. It's always better to have consensu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though, I still think thi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be doing. And, so, my goal will b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roductive a dialogue was we can today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 issues of time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, Mr. Chair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appreciate and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honored to hav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led by Matthew Daus,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axi and Limousine Commission, wh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from first. And then we will also hear, nex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ear from a panel consisting of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axi owner trade organizations,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icab Board of Trade, the League of Mutual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, the Committee for Taxi Safety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after that we'll hear from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 representatives, including the New York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Alliance. And then after tha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environmental organiza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of the Coalition Advocating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, the American Lung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other groups that will arriv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turn the floor over to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s, the Chairperson of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and thank you very much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Liu. Council Members Yassky, Addabbo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you. My name is Matthew Daus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of the TLC.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appear today. It's my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, to present testimony regarding Intro. 7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735. Just so you know who is with me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is Chuck Frasier, our General Counsel;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, immediate left is Andy Salkin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Commissioner; and to his left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nkman, our Assistant Commissioner for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the TLC stands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the use of alternative fue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hybrid electric vehicles,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d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egislation w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n earlier this summer helped open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owing hybrid electric vehicles to b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bs, and we are proud to have been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 But I must say that opening the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for choice is different than push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it, and Intro. 734 does exact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 proposes to cut i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hat vehicle owners are allowed to keep a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road if it does not meet a Council-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. For fleets that means their vehicl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be on the road for one and one-half yea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d to today's three-year limit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vehicle owners who make up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axi owners, would be permitted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s for only two and a half years, a drastic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oday's five-year limit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734 purports to offer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dividual and fleet taxicab owner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ty is that the penalties imposed for 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but a qualified alternative fue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 very little choice for taxicab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Intro. 734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ssed natural gas vehicles as a vi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ferred option for taxicab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past these vehicles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promising as an alternative fuel sour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the infrastructure has repeatedly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 its value and usefulnes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til there is a significa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number of CNG fueling station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this technology does not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able option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ybrid electric technology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s to be a much more promising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proud to say that the fir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brid electric cabs were placed into servic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two weeks, and in fact, I just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today that within the next month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total of 19 hybrid electrics scheduled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LC is very exci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 of having a cleaner, greener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, but we believe there ar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ed to be addressed before hybrid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tually mandated fo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questions can be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egorized in four categories. On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about vehicle durability and safety.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ility for all passengers. Thr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ility of these vehicles for taxi own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, insurability and cost of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address them one-by-one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ability and safety, today the TLC expect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llow cab at our central inspection fac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three time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ee firsthand a tremendou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virtually non-stop driving that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the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verage yellow taxicab tra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175 miles per day, or nearly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s per year. There are several vehicl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ested and demonstrated to with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orous environment that New York City cab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many years, the ability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to perform has been analyzed by both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as well as automobile manufactur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this market, yielding impro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development which has evolved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hybrid electric cab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been on the road for less than two wee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much too early to tell how these vehicl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er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Question two. Accessibilit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vehicle available today which could b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 passengers, including those in wheel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lso would meet the proposed defini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of a qualified hybrid electric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LC does no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s of accessible service and clean ca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ing. But this bill would place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into such a conflicting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ne of the vehicle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le service today, mainly converted miniv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the definitions proposed in the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ery few, if any, taxicab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wish to put an accessible cab on the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be required to replace it within on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as this bill would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ssage of Intro. 734 could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 taxicabs at the expense of promo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estion three, availability.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discussions that we've had with manufactur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brid vehicles, the TLC has concerns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ould be enough hybrid vehicles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rket for cab owners if this law w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effec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these hybrid vehicl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for bulk purchase by fl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erships have reported waits of up to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for individual buyers to purcha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ost popular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available vehicles are those which w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's definition of a qualified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, on issues of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. The largest automobile insurer for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s has indicated to the TLC, unfortunat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ill not write insurance for any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until it can file and obtain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from the State Insuran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arliest that it expec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ing policies for hybrid electric vehic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h 2006, and that's American Transi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some vehicles -- I'm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some fleets are able to self-in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, this lack of insurance present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dividual cab owners. They will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 to higher premiums for operating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generally cost more than a Crown Victor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 would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taxi owners to bear the financial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foregoing reasons,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oppose Intro. 7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garding Intro. 735, which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liminate the administrative processing f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allion owners pay to maintain a license,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wo specific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. The bill waives a f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s to $550 a year for taxicab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s. $500 is a fair sum of money, but it p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omparison to other costs of operating a tax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a medallion, which is well over $3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market, or the vehicle, which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20,000 in most instances. It is unlike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ver of a $550 fee will do much to compel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to purchase a more expensive, less pro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ess insurable vehicl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, while the bil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vely small impact on individua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, it could have a significant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735 waives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ing fee for all of our license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meet the Council's definition of a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brid-electric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 to taxicab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s, by the language of the bill, for-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, commuter van and other license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s, and they total approximately $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ually, which is close to half the TLC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hat allow the TLC to fulfi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ter-mandated mission of ensuring that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as safe, efficient and comfortabl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out it, basic and vital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our vehicle inspections and fiel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, our equipment and office space and e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staff could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reating a clean fleet of cab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goal that the City should be striv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the Council and the Administration both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oal. In fact, New York should b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 in this effort, along with any other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improve the experiences of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e legislation that wa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law earlier this year, that's Local Law 7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ules that followed it, we took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 by telling cab owners they could us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e right next step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e these vehicles as they start to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, which only happened two weeks ago.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up in cab service? What do passengers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? Are there ways to make them accessi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ngers? Are there extra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vehicles? And are they offset by sav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s or tax incen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centives are necessary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osophical standpoint. When existing me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dequate to meet the policy goals 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um, it is simply too e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whether any additional incentives are need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ime, especially those that may not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of directly achieving the result of plac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brid electrics into service without sacrif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regulatory interests that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start gathering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questions over the next few months.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and TLC's staff will collect,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ze hybrid electric vehicle data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steps from ou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invite memb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our regulated industrie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importantly, members of the riding public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part of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nversation is just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do not believe it is time to mak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 yet. Both Intro. 734 and 735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, and that is why the TLC must oppos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take a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to thank Chairman Liu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ssky for their leadership. I don't want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ly harsh on this legislation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our hearts are in the right pla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, I would like to invite you to contin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logue as we did last time, whe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was put forward, to sit down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instorm, once we see how things progres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several weeks to months,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and better incentives than w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our eyes and ears are ope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I speak for my board as well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you for inviting me to testify, 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answer any questions about this bi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testimony. And of course, we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iments as well. We want to work togeth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about these change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s we did with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he approval of certain models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New York City taxicabs, that certainly, sh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hastened the pace of progress in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look forward to working with the TL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on any ways that we ca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ten the progress and make our air tha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thable and livable. It's about these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on the streets of New York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ing that the vehicles that ar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icabs eventually get, continue to b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ry cars in many cases, and ultimately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be able to spur the consumer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hybrid electric, therefore encoura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 makers to increase the supplies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, and ultimately to make them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friendly, in terms of pr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all of those go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achieve, and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ing legislation that really will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e of these clean air vehicles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discourage the use of, shall we say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, or vehicles that just are not as clea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that pollute a great deal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ll hear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inions about this, but in terms of the id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just starting today,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has been going on for quite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and in fact, three years ago we started --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say, a little more than two years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looking at this issue in earnest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ime, many of the people involve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vironmental groups, were still focusing on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. And I will remind those groups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ime I had said that it's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NG vehicles we should be focusing on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 matter of time, a short period of tim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hybrid electrics will actually mak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 scientifically, physically and from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oday that day ha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ived where the hybrid electric vehicle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rket, and the consumer demand for them is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rise. And so there's no reason why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ly simply approve some of these vehic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as taxicabs but work towards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ing the use of these vehicles as taxica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, I'm going to tur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o Council Member Yassky for his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nt to also state that we aren't going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is going to force taxicabs o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to choose between clean air and equ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l New Yorkers. And, so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 stated in his opening statement, we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just a first cut and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on this legislation. But we will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rapidly, and so I ask that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close attention to the deliberations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to come over the nex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a few topics, just firs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n the supposed conflict between the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 and the accessibility goal. Chair Dau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I think said that the bill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lict there. I just really think that's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fair or accurate, to the exten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lict, because right now there's noth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 on the market that serves both goal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has nothing to do with this bill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it. And it does mean that a vehicl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nts to pursue both goals really has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doing that, really can't do that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but this bill doesn't create that confl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nflict is out there, and if we wan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ork on that, we ought to, but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's accurate in any way to attribut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Well,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out the wr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fully disagree, because I think th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it's drafted currently, that basical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exclusion for accessible minivans.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are not any on the marke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xclusion for accessible minivans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e any conflict in your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Well, for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Okay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, and that's something I certain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I was looking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I don'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e intention of the drafters in any way,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form to create the conflict. It's my job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No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, there ought to be an exclu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le minivan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question of kind of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, you said it's your goal to have a clean-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et, you're the experts here, how many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do you think will be on the road, tax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allion taxis, a year from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That is t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for experts like yourself and us, to spe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Let me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y: If there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It's hard to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 guarantee you that by the end of the mon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e will have 19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We'll have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t some point in the next year you'll b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more, or six or seven months you'll b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more medallions, if I understand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--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be used on the clean ai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and that would be a total of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Well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wo or three dozen as a result of the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. I mean, I can't foresee the futur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x incentives, the tax credits and ded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d with the cost savings, save medallion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s and thousands of dollars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vehicle they purchase. So, all we can gi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, our Assistant Commissioner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 range of vehicles, which is the unive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up for retirement during the next ye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an that I can't forecast the exact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han the numbers for the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allion sales that have taken place and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n with any medallion holders tha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-- that own non-clean-air-only medall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allions where they can buy a regular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ustion engine vehicle, that you k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ding to go the hybrid ro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Shankman is going to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He's been speaking to the fleet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HANKMA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poken to a handful of drivers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d when they feel that there's a vehic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assengers will get into that's not too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happily bu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I'm sorr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poken to any that you know are in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dvantage of the door that we've op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without being pushed through it?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that you're confident and are plann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HANKMAN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ful, about half a dozen, have expresse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point of going to dealerships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purchasing the vehicles, an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come back to tell me they'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I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tacle, Councilman. I'm very confiden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get some people who voluntarily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or on their own, because if you jus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, if you look at the savings on pape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fact that word of mouth is bi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, once the cab owner drivers in th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at JFK start talking to one another and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ybrid electric that pulls up, and everyon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athers around and says, hey,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out? And they say, well, I've save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saved that, word of mouth will caus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nowball. That's my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Can I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Council member? No. But that's my hope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 and the Council for putting this bi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The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raised in your testimony struck m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ood them, were primarily avail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ability. If the bill incorporated a mechan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at, in other words, if a bill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ory incentives for clean ai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tional, won't take effect if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 number of hybrids available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shows that the hybrids are not, don'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urability standards necessary, th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have a problem with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Well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bill could ever accomplish tha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ce of the bill is, number one, to get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re as possible, and the nature o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ut down the time that you can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on the road, which may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vestments that were already made by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it would be difficul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you're basically talking not jus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date, you're talking about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s scale usage of hybrid electrics with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 period of time, which as you know,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 with Bill Ford the other day,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, and I asked him point blank, I sai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d, would you consider hybrid electrics as a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kage model, just like they do with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oria, testing it, building it for us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line, as a yellow cab, and he told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I think you were in the room at the tim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d us that he's committed to doing th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's going to get his engineers working on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 as he got back to his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that's reall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ass usage the way this bill that you've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s, cries ou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right now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wo weeks on the road, it's too early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problems, if any, there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ood news is I thin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 concept has been very well recei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ding public. I mean, some of the new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, some of the things I've been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the fact that a black car luxury limo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Ozo Car (phonetic) just opened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 corporate clientele, to provide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brid electrics. I think these are all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s that the movement is alternative fu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brid electrics and it'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ually we will get there, and I'd like t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get there sooner, and I think we w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think as soon as this bill would be pr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write, is what I'm saying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ed in light of thos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the objections I pose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with time and watching the vehicles perfor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, because I'm not sure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. If the bill did say, well,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 can be delayed if there is an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or durability problem, then wh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have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ery basis of the incentives are flawe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even if there was no availability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durability problem, you wouldn't wa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n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The incentiv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hink are the best ones now. We had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Okay.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have a -- then what's your strategy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e industry walks through that d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Well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part strategy, there's a short term an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. The short term is this is brand spanking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mean, we have 19 hitting the road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, you know, they just hit the road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. There are, if you look on our websit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information we got from you and w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, you know, you could save up to $7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if you buy one of these cars on tax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vehicle costs, and I think that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and the Administration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will work, and I think voluntarily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hold up, there will be, as mo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d, people in the industry using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think that time is the key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a little bit of ti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these vehicles are safe. And long ter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should have a dialogue about i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term, cutting out half of the TLC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dering us ineffective, is not the answ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swer is to look at other incentive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what's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ut you off. I don't want to tak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beyond their indulgence here. I think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maybe then we do have a different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and different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nderstand the durability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availability issue.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at in the legislation. But aft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that, then I do think that we hav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to push for clean air, instead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status quo, and I think at that poi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willing to do it. And if, as you say,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goal, then I think tha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do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I'd lo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meeting with you and your staff lik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before the last bill passed and tr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estly, you tell me what time and I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Great. We'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u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Yassky.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, Commissioner Daus, and to th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your time and testimony tod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willingness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logue with regards to the hybrid c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f we were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logue in good faith, then let's spea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on ground that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, spoke about, clean air, our willingnes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lk about how to improve a safe environ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fficient environment and safer tax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. So, when you start from tha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, the only -- respectfully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ment I have with your testimony wa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regarding the incentives, and stepp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m saying, let's look at them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, we don't know if they'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be slightly a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ve. I mean, if we could be a little optim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at, these hybrid cars would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more in the future, I think w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incentives now, obviously to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selves for how can we encourag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allion owners, again not to hurt them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we encourage the medallion owner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ount of hybrid cars on our streets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look at the incentives now. Whether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or not, I think it's important that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I said, slightly ahead of the curv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little bit proactive in staying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optimistic about the use of the hybrid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r opinio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with that, and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testimony is not being misunderstood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our inten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we're willing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very positive productive dialogue wit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the Board of the TLC, on the best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uess my main point is the best incentives ar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we sh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long-term incentives, you know,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, you know, six months a year, after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going on with the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have a dis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incentives that are here. I'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n't others that we can come up with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there may be -- I mean, money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, let's just, you know, talk turk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here's, we haven't given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 to work, with all due respect.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the information out to medallion own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passed a law a few weeks ago. You k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due respect, that's my only positio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aying we shouldn't be thinking out of the b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saying we shouldn't be proactiv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to doing that. I just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gree in tinkering with vehicle retirement,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ting out half of my agency's budget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, you know, my objections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'm committed to work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on other incentives that we can have,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ary market not perform as we expec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ting your budget, the other ramif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the fleet out earlier, gett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earlier, you mentioned under our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 year and a half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year limit, and so forth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mifications of that early removal of these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street? Is there a burden on the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Potenti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entive that goes into place, I mea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to cut costs to make things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purchase hybrid electric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ually, in effect what you're telling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I just, before the hybrids were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d a brand new vehicle, made an invest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family to feed and now I have to take i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ad? I can probably pretty much guaran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upon the litigiousness of the industr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some lawsuit from somebody clai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depriving them of their property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rting them. But I don't think lawsuits shoul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, but I think that's a realit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fairness issue, and if you do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some legislation, I would strong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be some type of grandfath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grandfather clause consideration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unfairly treated because they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in another vehicle li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ago. I think that's someth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a concept of being grandfathered 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hese medallion owners, or medallion purcha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ew down the line that they would hav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brid cars, maybe they would hold off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s until the requirement comes 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brid cars. True?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irement deadlines under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Okay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look forward to this Committee's dialogu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uel Martinez from Manhatta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rew Lanza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gard to this tinke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irement periods, in the case where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ybrid electric vehicles, the retiremen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lengthened, that doesn't mean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 have to be kept on the road that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. That just simply says tha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ximum amount of time that a company or a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could keep that vehicle on the road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 mandating in any way that the vehic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y on the road for that entire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Right. Well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ing more to the other provision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in concept one of the reasons why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off the road after they've been 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oo long is environmental concerns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for the vehicle to stand up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on 24/7 or equivalent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 more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that require owners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earlier, as opposed to putting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rics out there and allowing it to sta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id that. We tried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ssed natural gas vehicles many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ailed, but I don't think it failed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e them the extra time. It's hard to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it failed because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have the appropriate infrastructure,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fueling stations. Who knows w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if we had the fueling stations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bility for somebody to keep their CNG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oad two or three years extra.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close the door so-to-speak,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doors, to this concept.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somebody who just purchased from an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point a petroleum fuel vehicle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law happened to be passe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ago, you know, basically is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e their vehicle right away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ly could pose a hardship, despit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ions of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Well,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tighten up the bill to make sur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ario doesn't happen. I think it'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to not have that happen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alking about maybe a month or tw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we should tighten in the time fra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but the bill already has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fathering. It says for only those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acked up after the effective dat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 So, you know, this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can tighten up, in terms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maybe we change it to vehicles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Yes, we'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sit dow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Okay, goo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follow-ups from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No, Chai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larified it. I just wanted the recor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ystal clear on this, that the in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is not to effect any car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d or is on the road, certainly as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 is passed. Anybody who has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ment under the existing rules, that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supposed to be affected at all.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ir is pointing out is somebod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d it and not yet have hacked it up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get the drafting to be crystal clea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ve no retroactive effect whatev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pro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Yes.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overly -- I mean, this is my job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even the intentions are the pure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, you know, our lawyers and everyone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dustry very well and our staff looks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ys, hey, how can this be interpret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here, and that's what my job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Even as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not wanting to beat too much to dea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narrow issues that we can obvious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nd come to agreement on, the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s much more, it's much deep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issues that will come up.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e ma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because of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It's on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timing of the incentives themselves.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very essence. So it's hard for m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 saying we'd approve it if X, Y and Z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need to go to the table and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or a time line together. I mean,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al to try to get as many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 out there as possible. If the vehicles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, that's the ke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that's all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for you. We certainly look forward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discussion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lso just state now,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that there are mounting questio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approval process itself that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takes when deciding which vehicl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for taxicabs in this City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 of hybrid electric vehicles or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elchair accessible vehicles or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, the approval process itself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becoming more and more a question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d like to move it a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as possible, so we don't have to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 up the next can of w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Okay. We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ve to at another point in time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you've been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d invite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if you haven't already been to our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s Salkin and Shankman would be happ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with myself, walk you through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, because there's a lot more to i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s the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members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, and even our partners in governmen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at we do on a day-in and day-out ba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 best way to learn it is to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lanes and see the cars and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hen a vehicle gets hacked up, and I thin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, I would be shocked if you didn't tell 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urprised after you came through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invited. I'd love to schedule them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have a meeting and talk about it, or a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whatever you'd lik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Grea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Nex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up the next panel consisting of taxi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 organizations. Joseph Giannetto,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usiness Development for the Metropolitan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Trade and Vincent Sapone, the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the League of Mutual Taxi Own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Pollack, Executive Director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axi Safety. I would like to ask all of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up at the same time, if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pone, are you comfortable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se cushions,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PONE: I have a ba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Well,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 you the cu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PONE: And right now I got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, so what can I tell you? Thank you for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IANNETTO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Liu,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My name is Joseph Giannetto, I'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ropolitan Taxicab Board of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sitting here with David Pol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Committee for Taxi Safety on my lef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ncent Sapone from the League of Mutual Taxi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my right. We are here today to present a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and provide testimony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734 as it i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TBOT is a 55-year-o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that has more than 2,000 taxicab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eet garages throughout the City, which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ise about 20 percen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icab industry. MTBOT performs various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clude assistant potential driver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ing process, managing special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ly advocating for the interes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the 10,000 independent drivers who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ember garages and the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who work in the flee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ittee for Taxi Safe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st licensed taxicab leasing associ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and represents approximately 2,000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allions, their owners, leasing ag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,000 men and women who drive these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eague of Mutual Taxi Own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rgest association representing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/operators and has approximately 3,0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united to convey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of this issue to the hard-worki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who have invested their lives and care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dustry upon which millions of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ors rely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recent passage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2 paved the way for the approval of hybri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used as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in the last two weeks, six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d Escapes hit New York City street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Commissioner Daus state that up to 19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 them shortly. A good start in evaluat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vehicles will hold up on the roa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aud the Council and the TLC for implem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hat empowers owners with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however, Intro. 734 threa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mine the voluntary spirit of that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ly mandating hybrids before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 how they will perform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a lot that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ybrids. Most important to ou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s whether they'll be safe and dur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icabs on the tough stree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t to mention wheth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. Calls to local dealerships rev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ybrids, especially the Toyota Prius, have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-month wait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we know what it's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ment with a car and get burnt. Despit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bitions and great industry investmen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ve of alternate fuel vehicles, which oper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ssed natural gas back in the late nine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gram failed and eventually Ford dis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ion of its dedicated CNG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minivans, although used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ors, have failed has double shifted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imply can't take the wear-n-tear of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i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e New York City Taxi fl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guably the newest, safest and most reliabl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eet in the country. This is due in large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vehicle retirement schedul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TLC approximately ten years ag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 balances the needs of the ri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safe, reliable and comfortable vehic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s of taxi operators to provide suc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ccordance with sound business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ntro 734 cuts i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ment cycle for a fleet Crown Victoria,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hortest cycle in the country, from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just 18 months, making the car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e at a profit and essentially forc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anent retirement as a tax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dependently owned and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, as well as those driver-owned vehic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Vs, which now can stay on the road for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reduced to two and a half years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ybrid. Now that would be particularly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long-term operators of these driver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drivers, who purchas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and lease a medallion through a 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t for a five-year period, have contr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ble them to drive three years without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ment so that they can save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a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under Intro. 734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certainly lose this cruci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hip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extending retirement 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ybrids and other financial incentives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 expl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,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be government could be used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through this door. So, perhap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consider offering grants or oth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to taxi operators who opt for hyb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junking the Crown Victoria, a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horse of the industry, which makes up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0 percent of all taxis, is simply crazy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medallion owners and vehicle owner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ge financial risk. And what happens if th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is fail? Will the City offer a ref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over, just as Ford dis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 of the CNG taxis, it would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ontinue production of the stretch Crown Vic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i, if there was no demand for it.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would we be lef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to the Commissioner about the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 industry. Well, in comparison with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ditures, given a fleet pool example of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, the industry spends approximately 15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annually on replacing those vehicles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tro you would double those costs to 3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annually, just based on 2,000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furthermore, as much a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hes of passenger leg room would be l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brids, this runs counter to passenger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mpted a successful campaign to convince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nally roll out a stretch Crown Victor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1. The Council is reminded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tch Crown Victoria was manufactured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ssenger requests for a bigg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-friendly taxicab that offers passenge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43 inches of leg room, and offers the public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 for their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t's a purpose built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icab that takes into account the space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fety partition. And lest anyone forget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partition was placed in taxi ca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place, it was to stem the tide of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taxi drivers. And it worked. But trus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former police commander here in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o return to the days when such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much more prevalent. We musn't sacrif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s'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the City Council has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to craft the language of Local Law 72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are given a choice. Now it must give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hance to succeed. So, we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rain from passing legislation that jumps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important issue, nothing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lihoods of tens of thousands of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rs, medallion owners, and other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taxi industry are at stak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 the opportunity to address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LLACK: Thank you. Please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for Taxi Safety papers you ha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dditional comments. My testimon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redundant. Joe touched upon every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 point that we wanted to make, so I y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owing us to continue the hea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d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not say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ndant. It's reinfor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p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PONE: Mr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How is your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PONE: Why does everybody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me, I want to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No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back feel b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PONE: Really no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--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make your head feel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PONE: My back, my rib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d. I'm in bad shape. Please don't depres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way, I want you to know,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with Joe Giannetto and Dave Pol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, all right? First of all, before I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I couldn't run this operation here at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n't know what to do if you called me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over. Why didn't you guys come to us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what I want to do? How do you think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i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llo? I don't know, ask Vinnie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e, ask David, but I think that would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way to do it. You got a lot of experi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axis. Anyway, keep that in mind. I tol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ssky I'd work with him. Now he's int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that wants to cut my guys out after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. I don't understand. I'm will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What are you doing this to m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way, let's stop crying here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, Chairman Liu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Committee. My name is Vincent Sap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the Managing Director of the League of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 Owners, better known as LOMTO, organ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34, before I was born. Represent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,000 individual owner drivers. Drive one meda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one medallion. Small business man. Small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united with Metropolitan Board of T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for Taxi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 feel I must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ntro. 734. By the way, I wrote this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help. No lawyers. No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not opposed to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is, but there is a way to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, and a way not to. We believ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in the taxi industry for this technolog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ing that hybrid vehicles replace all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is on retirement is pre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ay mandating, becaus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ssky, excuse me, the proposal doesn't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ybrid, in fact, but because of the way Intro. 3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ritten, mandating will be the result.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2 allowed medallion owners the option of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ybrid car. Owner/drivers can't replace their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30 months. So, in order to exis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 choice than to buy a hybrid. Allow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0 months on a gas only vehicle is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seven years on hybrids, you get 45 mil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lon is great prejudice against all hybrid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n't take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of the current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ybrids, the TLC would have to disregar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rules about vehicle size and drive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many cab fares ar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wo people, there are many with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nd trips with luggage to the airports;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you do then? And train stations.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tch Crown Victoria and vans, hybrids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er and take away from passenger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lmost done. This would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ing public to use alternatives, especia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rports. Gypsies and deliveries would have a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because it constitutes more for luggage.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ding public to use alternate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llow cabs, which will be a great dis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ding public due to the smaller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titions are not required of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is, and a 70/30 glass, if available, at a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hard to find. The TLC mandated part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 safety after many cabbies were rob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ed or killed before partitions were require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MTO Board member was shot and killed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ind a wife and three children during thos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partitions. I was there. I remember the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him rest in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70/30 glass requirement bega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could pull over and look in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is in danger. You won't be abl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ke sure the driver was not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n't want to go back to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odge City, and especially now Christm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up. You know what the thugs do, they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. In addition to unknown maintenance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replacing the batteries, anybody che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told it only last about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es, and it could go from 2,500 to 5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 a battery. Is anybody looking into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panies that insure taxi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a fax, they wouldn't even show us.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insured. We depend on insurance compan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talk about these issues, try to stra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out. Not just say, okay, open house, let'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way, excuse me for being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hybrid taxis curre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ad are self-insured. We are not,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something owners cannot afford.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that this intro be reconsidered and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way, with the taxi leaders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we're open to working with you.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ill or bills are introduced and we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it doesn't mean that we don't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PONE: No one called 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c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Well, you'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're happy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P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Any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,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If we pass this bill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ink that Intro. 734 will have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 of your medall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PONE: It will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. Come on now, you just can't say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 it. You've got to study it, try it ou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know what it is dr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 of New York? How cars hold up out there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any idea what the cost is for taxi rep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know what it's going to be with that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'm against it. I'm not against clean ai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lean air. But you gotta do it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otta talk to people who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. I cannot come in here and do your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 your business, and I don't think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s, if you excuse me, knows as much a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about cars for taxi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sten, that's the way I fee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the truth. I only speak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 lies coming from this mouth. I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out of it, and I don't get an increa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get money, I get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Mr. Pollac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annetto,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IANNETTO: I think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impact the cost of the medallion.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t I'm not sure. But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did a fantastic job in promoting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allion sales, presenting workshop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detailed the cost of ownership of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allion taxicab, and that was a great gu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, or potential owners and investors to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nsidered entering the busines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new entrants into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lot of uncertainty about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d with operating a hybrid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're brand new, as the Commission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t will have some impact, to what degre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You're just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OLLACK: Well, I think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 impact if the bill is passed as i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There are none available. Call car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ell hybrids. Call them today and tell the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buy a hybrid. I'm driving my taxicab to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way home and I total my car, I can repla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Crown Victoria tomorrow, I can't repla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hybrid for months. What does that d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rs who have weekly 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But com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stically speaking, it takes at lea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to get this passed, and then enacted 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ave every expectation that by spring of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less than six months from now, the hybr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available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LLACK: I hope you're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ust can't, in my mind, I mean if I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person, how do I justify passing a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migh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 the issue of whether the market w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y of these vehicles will be availabl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certainly not the essenc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OLLACK: We all want cleaner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believe Councilman Yassky's, I call him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 councilman," okay?  Clean air is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day, is what Councilman Yassk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hat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. Not just Councilman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OLLACK: Well, I'm gla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because I have yet to se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the traffic conditio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llow cabs aren't the evi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in New York City is the evil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inion. And rather than getting into it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consider future legislation to reduc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PONE: And pas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uld get an increase every four year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 eight long years and suffer. Who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ts eight years for a fare increase? I me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crease, period? Who?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IANNETTO: Chairman Li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ce of the bill is sound. Providing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crease the pool of hybrid vehicl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for use as taxis is good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incentives and a stick to get rid of a bonaf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oven workhorse is not good. And so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 I think that this i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, and I think that what brings u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s one common denominator, and that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how do we protect ou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question I have is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come up with a proposal that you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us in addressing this issue?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to what legislation is proposing,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two, you just mention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ack, the issue of traffic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. As part of this component, has tha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, produced, or are you working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LLACK: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ack, first of all, and I have not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 any legislation or any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y newspaper and on the radi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discuss drivers' problems. Why can't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fares use the bus lanes, okay? You per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service, why can't taxis with fares mak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s where buses can make left turns? A f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take ten minutes is taking three ti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you, and it's not your role either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 some groups that the Council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ly, in terms of advocates, do produc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addressing certain issues,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sking is for you to produce or the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e legislation. What I'm asking is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iece of legislation that is definite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your industry, what alternativ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forward, other than just saying, n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crazy, it's going to impact the industr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IANNETTO: Well, if I may?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72 is a good example in that it provided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industry with choice. I mean, you ser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in promoting and eventually getting hybr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zed as taxicabs in New York Cit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hurt the industry, and you didn't tink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ven schedule or a timing schedul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horse of the industry like the Crown Vict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this legislation, 734, as written, jus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 that choice. So, if you want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s to get more hybrids on the roa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n't get much opposition from the group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you then dictate a shorter retirement cyc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own Victoria, that's where our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 proposal would be is jus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hoice, and let the hybrid it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s posed by the vehicle itself serv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ring more of those hybrids on the roa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increased fuel efficiency, greener vehic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owners who are very, very interest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centives are inherent in the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prove sufficient, and if not, may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 money from the City or some oth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s always go a long way,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 personally, Mr. Chair, I can't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 of the members on the Committee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f this Transportation Committee,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s not going to go away, and I'm su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revisiting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sk, already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have, that my office has with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you could, in the sense educate 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n this issue, when we speak abo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air, you know, there's a seriou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like the one I represent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a lot of taxicabs up ther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ate of asthma and so forth. So, I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have further conversat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 As you noticed, my name is not y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but it is definitely an issu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 care a lo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LLACK: I think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s forward to working with this Committe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members in finding some common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's not forget also,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at an extremely rapid pace, and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now for hybrids exclusively, what i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our years from now I'm hearing there will b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l vehicles available which have no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PONE: You want to --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ant to see more hybrids on the road?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ee more hybrids on the road? I w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ow. Make all the hybrids seven years.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hosen few. The Prius is so small, I coul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foot in there, okay? I don't care w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says, make them all seven years, okay?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incentives, some kind of cash back.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, drivers leaning to that. That w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op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 when one guy has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guy sees it, like the Chairman says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like a reaction, chain reaction. This way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. You're forcing people to do things.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, who knows, you could have demonstr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. You know? Make it all seven years.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optional. You will see in time, listen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? I want a new Cadilac. My wife figu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I'm 82 I could get one. So I gotta wa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? You can't push everything in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I will definitely be reaching 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 some more on this issue and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I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dilac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PONE: You're too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llow-up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Oh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You know, just before I ask question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on the record that I spoke with Mel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Speaker of Assembly, of course, wh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s some part of this industry, and 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hat he was going to be traveling so was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rticipate. But I did hear his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someone for whom I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, and just want to say on the recor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weigh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ask you folk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it, there's been some sugg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've done so far is fine, it's volun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start trying to push mandatory or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ory, as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t were to remain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, can the industry make any commit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many hybrid, fuel-efficient hybrid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n the road a year from today, two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IANNETTO: Well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end on the performance of the hybrids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 into the fleet, and that say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just can't sit here and just pre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performance of these vehicl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ance, in terms of dur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IANNETTO: Yes, in all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ability, cost of maintenance, cost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n the purchase price. So, hopefull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factors we'll know a lot more abou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erve to help us make those decision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fully your answer is, no, we ca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s because there's a lot of facto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PONE: Go ask American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? Make it a law about why are they prejud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hybrids, I don't understand?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 companies. Why are they prejudi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br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men, you know, got big nu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okay? High gas prices, high repai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go out and spend double the amou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small business owne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can he do that. Get after the insuranc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out about the battery, how long it last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up to us and say this is what it i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rantee you, my men will go for the hybrid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then, I don't think it will ever happ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the insurance will stay the sa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hink the batteries will last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 is running, okay? I don't think i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negative. I don't believe it. Bu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 m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Okay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lear, when Chair Daus was testifying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, he held up a piece of paper and sai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sh the industry, and what it was was a cha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now if you've seen enough numbers show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according to TLC, that it's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to purchase a hybrid than a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oria; is that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IANNETTO: I've see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 and I've looked at the numbers clos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if these numbers will prove to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saying that they're not, but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art of the tax incentives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renewed. I'm not aware of any specific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entive. Federal incentives seem to be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don't think that the federal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ion has been approved or autho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, so we just don't know if these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going to materializ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gai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it, just the gas savings themselves, it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,000 a year in savings on fuel. So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enance were an extra thousand or 1,500 or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year, it's still cheaper to go with the hyb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iven that, why isn'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is voluntar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OLLACK: Because the fig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intenance, when they're available.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bs that are on the road, and the total of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ill be on the road shortly should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s some type of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Okay. Ju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question. I thought I heard you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lacement cost for vehicles would doub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; did I understa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IANNETTO: Using a pool of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cabs, fleet on taxicabs that are current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d every three years, I would hav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ool after one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understand. In other words, you're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ould choose to stick with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orias, rather than go to the hybr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IANNETTO: At this poi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choice, because as I said in my testimony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ed CNGs and that didn't work, we'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vans and that didn't work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I se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know what the double was from.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last question then, just so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LC folks, I understand the issue on du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understand the issue on availability. I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d, took that into account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said the incentive and the disincentiv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into effect if there is a durability proble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re is an availability problem. Then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object to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PONE: What abou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much is that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LLACK: I'm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If I have to replace my vehicle this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hybrid is available, I am allowed to purch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d Crown Victoria, keep that under the old law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Yes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r let's say you did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ically. In other words, if there w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six-month waiting periods to get a hybr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plainly you can't insist the people buy o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re's a six-month waiting period, t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ead and you bu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OLLACK: We're assuming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wants hybrids. Well, in theory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s hybrids, but once again, just gett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ice and no proven maintenance schedu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innie mentioned 2,500. I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um of $5,000 to replace that ba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APONE: That means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battery every year and a half to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OLLACK: And let alone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f there has been any -- if there's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with he drivers with this new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IANNETTO: Council 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 to incorporate measurable standa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ability is a good one, and worth consid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ng, but we would still object to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you think of any other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TLC might implement to encourag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brid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PONE: I'll make a l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Yes or no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ONE: I'll e-mai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LLACK: I'll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ry form of transport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except the taxi industry receives subsid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tate level and on a federal level.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s of dollars, if not billions of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it be MTA. And by the way, their rate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up, right, Vinnie? Amtrak, et cetera.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e. We're independent businessmen. Vinni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businessman. When my grandfather dr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father drove, they were independent business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please, just look at this from tha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I'll also rem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are lots of car services and ambul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ses that are not subsidized in this C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qualify for mass transit. I mean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y under the definition of mass trans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 neither would the taxi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PONE: Excuse m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llow livery cars that buy our taxies,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black, they buy them for $500 and they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i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PONE: We have to spend $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sam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idized. Still not subsi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you aware of any incentiv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in other cities that woul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hybrid electric vehicles? It could be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PONE: Right now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Okay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sta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ears did have a few question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have already been introduced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wanted to state for the recor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Sears's opinion that we should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hicles and the pilot capacity befo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on mandating hybrids. We should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x hybrid Ford Escapes that have ju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un the rigors of being New York City taxi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 of time, and then with the knowled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thered to make a decision on the future of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just say that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lear that we are actually mandating hybr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I know that there's a difference of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So, I wanted to put that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finally, Mr. Sap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something about the drivers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es for their vehicles for five years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sh ahead with this legislation, they ma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ut out of a portion of their lease period?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PONE: What did I m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LLACK: In Mr. Giannet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he mentione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Oh, I'm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annetto'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LLACK: -- That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s right now, long-term leases are fiv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hicles are 60 months as well.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contracts call for a 24-month pay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. That gives that driver incent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three years. He has no car payment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to purchase a taxi medallion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cases we have on record wher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How many cas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y, roughly speaking, to the nearest thous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LLACK: I can only speak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ker that I know of where it's happene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. I don't have those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How abo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annet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IANNETTO: I defer to D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It's an issue that is more relev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-owned vehicl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So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 was based on his experti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IANNETTO: It wa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right. It incorporated David'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is the issu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LLACK: The issue is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 will not have three years without a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vehicle. He'll pay his car off in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stead of having an additional 36 months,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have an additional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Y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doesn't affect any veh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out there. So how does that come into p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LLACK: Because it affec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hybrids which do not get 29 mil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llon, and the Crown Victoria, okay?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uts the length of time for those cars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oad in half from 60 months to 30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Well, presumab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oint no one would enter into a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, right? Why would anybody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-year contract, when they could only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for two and a half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OLLACK: So the driver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payments two years earlier for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he would n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at that part of the testimony seems cir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LLACK: Well, they won'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fford it, it's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 for your testimony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LLA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And we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your e-mail, Mr. Sap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we'll hear from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axi drivers from the New York Taxi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iance, William Lindauer. And after Mr. Lindau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ies -- oh, and if we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representing taxi driv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 the witness tabl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Mr. Lindauer testifies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from Environmental and Health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NDAUER: My na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dauer. I've been a New York cab driver fo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years. I know this industry. But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 my sanity for the first ti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Mr. Lindauer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tate for the record whether you're he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behalf or if you're here represen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INDAUER: On behalf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Taxi Workers Alliance, the onl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the interests of the taxi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 in New York City, certainly the TLC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any of our interests, but I fi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 my sanity because I fou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ing with the honchos from the TLC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e same abominable agency which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 us a surcharge when we desperately need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other words, thousands of drivers lost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oney when gasoline was three and a hal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an abject failure to have a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 in place, and now they're try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-tech tyranny that would make Stalin prou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cab in this City which will cos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, it will cost the public money, and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udicrous system. But back to the main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brid cabs. To be against hybrid, to b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herhood and apple pie. But we are swim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chartered waters, so let's not rush th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Mr. Giannetto of the Taxi Board of T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I think Mr. Giannetto failed t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things. The people who owned the fleets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dallions, not when they were 300,000, 3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more, but when they were like $10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30s. They got a great return on their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f course, you buy a hybrid, the medalli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less, and there are tax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no rush to change ret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vehicles too. But overall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hing for drivers is we hav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tion, a camera will not stop a gun.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tition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b drivers, despite the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, cab drivers still face injury and dea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jobs. Crime has not been eliminated.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urthermore, let's not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ets or the brokers increase the lease 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drivers are saving money.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we're going to increase it $10. You save $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increase the leased cab $10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going against the legal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ridiculous.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for the driver's interest. I know Mr. Dau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mention anything about the driver's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all he believes is empty rhetoric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s to drivers. These are as believabl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h Administration when it comes to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Mr. Lindau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inished? Because I have a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NDAUER: I am finish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y wouldn't the drivers b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andating, if it is mandating,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 as taxicabs? You get to save money on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changing the lease caps in this case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the drivers be opposed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INDAUER: Well, we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it, if it means no increase in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s, and the savings and the gas, achie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s. I mean, they should have the sav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say anything about lease c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INDAUER: I know. We'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TLC does, because the TLC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ly towards mocas (phonetic) and fl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So you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 the TLC's position without really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legislation s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INDAUER: Well, I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erhaps put it in your legislation, words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LC cannot hurt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surprising that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 with some of your friends sit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. We tried to be a unified forc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NDAUER: I'm more surpris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Lindau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INDAU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e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 of, I think you know who you are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zeman, Todd Sigaty, Corina Freedman,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representing -- any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environmental or health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llowing this panel we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Bart Chez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GATY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Liu and Councilman Yassk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Committee. It's an honor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usual. I'm Todd Sigaty. I am Direct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called CAST, Coalition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rt Transportation. And we worked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 a consensus to get the bill passed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and congratulate you on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the legislation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make just a general point and the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nerally at CAST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 of organizations that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any legislation actually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regulations, but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 the use of clean air hybrid tax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over, all forms of public transport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, perhaps school buses and other thing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is legislation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s the situation in New York City but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trong message to manufacturers in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ncrease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support all incen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financial, that would encourag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to purchase a hybrid vehicle.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what we have to focus on, and work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xi owners and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question today, though,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n incentive versus a mandate and othe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regarding partitions and insurance,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s, et cetera. I think the need fo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lls between a question of we want more than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brid taxis on the road within a year or tw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 the continual message going out, how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want an unfair burden to taxi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as long as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on that and can find a solution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legislation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ally w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sus. It's wonderful to sit in thes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o the last six months, and even meet out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ble to talk with the taxi commissioners,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, drivers, and the Council members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remarkable what has been accomplish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e should not l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 think there is som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over the next month, but I think it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o get some legislation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also concur that New York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the evil target of responsibility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d air emissions and air qual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but you must recognize, I work in many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issue, that New York City taxis are an i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symbol that everybody recognizes.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or the Taxi Commission do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it sends that message out there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 that, and that allows u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rage when working on these issue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is a responsibil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role that all of us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cifically, though, o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to do with the incentives fo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s, I don't know if Commissioner Daus said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hat much of their budget I'm not quite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would say that we could have a sunset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re. Perhaps the reduction of registration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ybrid taxis would only apply to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200 or maybe for the first year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need to try to get the first 100 or 200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ad to then cause that wave to happen. Nine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enough. Clearly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ther cities have raise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for other types of vehicles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do as well, I don't think that's an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increasing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cago does that. California does tha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, privately included. But I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ill for sure and think that I might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matic amount of money, but even $5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year or two would be a wonderful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nd an example of an incentive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e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secondly the incentive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 bill that has incentives in i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is legislation for passing this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 thing is the extension of retirement da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's a strong message to send out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estimony to the Taxi Commission b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, I believe at this table,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d it for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ther or not tha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with you, Chairman Liu, that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ar has to be on the road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somebody to amortize that cost over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at initial decision,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message that we really wanted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to take and they failed to do tha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is, a need alone for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that. It is allowed for CNGs and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brids, that makes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e final thing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1B3, the 18-month provision. Hones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ink it's necessary to implement tha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time, effectively immediately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it's problems as it's discussed. And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 to that in the next month is necessa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gain meeting to find some further incen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actually working with the Stat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federally, we got language in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and there's other language going out thi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bill to provide financial packages to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to purchase these cars. Other incentiv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working on quite heav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isincentives over ti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e. I would say in two years if someth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round we have a problem, bu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 effective today, or January 1st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is not the message we want to s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i fleet owner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just thank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. I'm open to questions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next month we're will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to resolve this, but I d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ZEMA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Mark Izeman. I'm a Senior Attorne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al Resources Defense Council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for 35 years to improve air qual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and has about 30,000 member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re than a million member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happy to be her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both Intro. 734 and 735, which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s on the momentum that's been crea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few months and the leadership of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with Council Member Yassky, to get hybr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to the street, and just really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into a reality in a relativel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share the go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Yassky stated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which is that we want to see the taxi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to move towards clean burning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s that are more efficient. And we've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step and now we need to think about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can build up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getting in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s on the legislation, it's alway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emphasize, as the Chairman did quite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beginning of the hearing on why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and what are the benefits of hybrids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, to reiterate many of the poi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, hybrids improve air quality, nine percen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og contributing pollution comes out of tailpi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hybrids. But there are reduction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harmful substances: formaldehy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suspected carcinogen, are reduced;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oxide is also reduced, as well as particu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brids also reduced oil consumption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talked about that, but all of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ls that were approved by the TLC get at least 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better mileage, and this is in stop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raffic, and the Toyota gets a staggering 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higher miles per gallon than the Crown V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third major reason that hybr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ense for New York City is they slash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ming pollution, and global warming i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environmental threat in the world, and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ne on the top of, for elected official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as it is. The transportation se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ted States produces about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bon dioxide emissions, which is the primary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gas emissions, and all of the six mod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pproved by the TLC scored significant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EPA's greenhouse gas test for, mean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d much lower levels of carbon monoxid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rown Vict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astly, as many of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 sides testified, hybrid saved cabbie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less at the pump, it's a few extra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ocket. And we estimate conservativel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gas prices, about $5,000 a year.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 higher with certain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t is also important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any of the trade press for fleet owne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 lot of articles out there now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urability issues, and Intelli-Choi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mmonly-cited website, indicate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ybrids, like the Toyota Prius and the Ford Esc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tal low -- have lower total ownership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ined, and lower combined maintenance and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 than the Crown Vict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urning to Intro. 734 and 735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RDC testified at the TLC hearing when the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gulations implementing Local Law 72,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one, that NRDC, we strongly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looking to ways to ensure a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the overall numbers of hybrid tax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reet; and two, to promote the us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 efficient and least-polluting hybrids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axis. Those are two inter-related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734 there are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ing the retirement date as we've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RDC at that TLC hearing had sugg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LC, in approving the six hybrid models als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tension of the retirement d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brids. That has previously been done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iscussing, for CNG vehicles,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to not extend that for the hybrids, as 7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ould respectfully sugg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ight modification, which is to give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year extension for all cars getting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9 to 44 miles to the gallon. Under this b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remain still at the sort of the curren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. So, at least four years, if you're getting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44 miles a gallon for hybrids, and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ve 44, to at least get two years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three years, this is for the double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support the incentives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35, which would waive the licensing fee.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applies to cars that are getting, I believe,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es to the gallon, so it's a littl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 directly to what the Commission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ing. There's not that many cars at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above 45 miles to the gallon, so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ybrids would be able to qualif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ion. That's one point. But a separat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ing that the Council wants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you may want to consider both lowering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more cars to be eligible, and perhaps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aty just testified from CAST, perhap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of increasing it for certain kinds of th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it for others to address a legitimat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otal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t is important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real public health costs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tier taxis on the street, increase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ts, et cetera. This is not just a feel-goo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 feel-good issue, there are real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nvironmental costs, and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 why the Council has been trying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air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respect to the provision in 7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reduce the time frame for 18 month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e purpose, and the desi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o get as many clean air taxis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quickly as we can. We think that pu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effect immediately, as is contemplated by 73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doesn't make sense and maybe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hought of ways of putting that back and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when is the appropriate date to sort of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to basically put in that incentiv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just want to comment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issue that hasn't been raised by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itnesses, which is the definition of hyb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raised this, I think both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so with the TLC, the current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ly just says that the vehicl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ped with a combustion engine together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 compulsion system that operate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ated manner. To maximize the benef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the global warming benefits, the ai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, et cetera, we believe tha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ed to ensure that the electric propul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, so essentially the definition,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in both bills, should indic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 propulsion portion of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d at least four percent of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power to the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definition will help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-called phony vehicles, vehicles who do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ectric motor and storage for traction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therefore, have little improvement of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cy. And we note that this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respectfully suggesting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 that was adopted by Congres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er in the 2005 US Energy Policy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s tax credits, federal tax credits, to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that, meet that four percent bas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clusion, we want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, too, have been struck by the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mony and goodwill that has been crea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six months between the TLC, betw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this Council, betwee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 and between the industry, and we, NR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s forward to trying to continue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vance the goal that we all share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more hybrids onto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same time w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the Council has to do action-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 get things rolling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on this issue with Councilman Yassk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man for many years, and not everyone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husiastic about hybrids, just a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go, so sometimes the Council has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sh people a little bit and both here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but, again, as CAST just testified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nd a signal to the industr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rs and others, that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about hybrids, and sometimes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is a way of showing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ommitted to this issue.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timate issues and details that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any of the stakeholders here and NRDC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upportive of taxi drivers and owner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, I'm hopeful, we're hope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nd the other stakeholders can work o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details, but the underlying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s very sound, and it'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that additional, in addition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ing hybrids on the road,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is necessary to increase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and the total number of car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est bu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REEDMA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rri Freedman, and I am the Director of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American Lung Association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offer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intros 734 and 735 and also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ents made by my colleagues from C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NRDC, and I think working togethe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come towards a consensus on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promote cleaner vehicles.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a few reasons why the Lung Association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and really in favor of further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ening of New York City's taxi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New York City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, the air fails to meet the national ambien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standards for both fine particul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zone. We have 1 million New Yorkers living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iving with asthma. Bronx, New York,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mond Counties all failed the clean ai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ed in the American Lung Association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 2005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bile source emissions ar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missions from th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et, including taxis, are the main contribu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ozone levels. Ozone has been shown to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thma attacks in those who have the disease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mage the structure and function of a child's l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ch damage can be so seve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who has been breathing this pollutant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lung capacity than they otherwise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ven the well-known poor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, and the mill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 with lung diseases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ment and introduction of as many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to our street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e lower emissions of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ing chemicals, as well as reduced emi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te matter and carbon dioxide, mor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brids on our streets will contribute to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 for New Yorkers to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rs with greater fuel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t fewer fuel vapors. This translates into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zone forming chemical emissions, which are c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cancer-causing agents on hot sunny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gislation before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further promote the use of clean hybrid tax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importantly by providing additional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urchase of the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ung Association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the City Council on Intro. 734 and 7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urther promote the use of hybrid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EZA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art Chezar. I'm a transportation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been working with the various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organizations here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for many years in promoting hybri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ny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very proud of the work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has done, the City Council and the TL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roduction and promotion of hybrid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 was a lea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tion of transit hybrid buses, and now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ation in the number of buse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no doubt that w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ing the nation in the introduction of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upport the intent of the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 provided here; however, I do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suggestions I'd like to offer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improve on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st is, I agree with the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license fee for the hybrid taxicabs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modify that to include all hybrid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greater than 29 miles per gallo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much include all the hybri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approved by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, I would increase that b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e per gallon per year for five years, as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courage further development hybrid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fuel ef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three and five year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evaluate how this has progressed to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doable and whether it needs to be incr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reased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thing I would recomme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one-year extension in the vehicle lif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se resolutions. I think one yea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incentive to the industry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ybrids. I understand the issues concerning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long history of experie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. I'm hopeful they will be good.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time I think may be premature. Howev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view this in the future to see h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ing, we could then determine wheth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es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hird thing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 is that no penalty would be provid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no penalty involved in reducing the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vehicles can be on the roa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 it is goo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to do this. We've moved forward extreme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n alliance of the industry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, the City Council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and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try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y in the next couple years to see how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essing and then to refine it if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ing with the number of hybrid taxis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see, then assess that and mak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last recommendation which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s to that, is a review process wher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, three and five years, we evaluate th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etration into the New York City marketpla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ook at the types of vehicles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the types of hybrid vehicle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, the driver and customer satisfa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ability and fuel efficiency of the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 what issues have come to bear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roduction of hyb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with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we should be able to mov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 the objectives that we all want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quick introduction and rapid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brids in the taxi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just say that,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to see that people are focusing on hybr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whereas even just a little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 there was still a great deal of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, misplaced emphasis on C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harmony that we saw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months actually was created because we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our legislation that finally got the TL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, even though when we first had our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 requiring them to approve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se as a New York City taxicab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they had been working fo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ever since we passed a bill in 2003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se medallions, these special medall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d, and that they have not been abl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nything yet. So, I'm glad to see --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we'd like to be a unifying for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and if our legislation creates that har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brings that harmony to bear more quickl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ll the more happy. Isn't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Tha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stated, Chair Liu, I'm just sitt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I have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for all of you, and that is that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ood to have clean air. Nobody in this ro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 clean air. But it was mention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axicabs aren't necessarily the only vil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I mean, perhaps we can have clean ai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ning all cars, or only allowing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, even those used by consum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public, only allowing hybrid vehicl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s, not only for use as taxicab vehicles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as vehicles by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do any o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r statistics or data on how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prit the taxicab industry is in this regard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of the overall air pollution is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taxicabs? I mean, we say they run 24/7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we actually have some kind of inform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much pollution they contribute, perhap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 percentage of the overall pol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air pollution created by motor vehic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EZAR: I'm not prepar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details of that, but I will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has what they call a State Implement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ealing with New York City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compliance, and a large focus of the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have to do with things with heavy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and, you know, transit use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 do think large fleets like the taxis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s and private use vehicles in the C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. There are also other very large play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So, I'm not sure any one measu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with that, but I think all of thes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part in reducing those emissions.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non-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ZEMAN: I would ju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-fold. First, as I mentioned in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sources overall nationally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0 percent, in studies that I have seen,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the transportation sector, i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percentage in comparison to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axi fleet alone,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you need to look at sort of the vi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It's an icon, as it has been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ing every day citizens to get into a hybr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at this doesn't have to be plugged 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world technology that's available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powerful opportunity to introduc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to the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lso say the study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ution plans that have been adopted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or New York City, there is no single on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rce that you can just go out there and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It's made up of many, many source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starting with the hybrid taxis, buil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ccess that we've had in the bus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appropriate place for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, and NRDC would love to work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at other sources to build on that moment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What is th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figure that you talked about?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it in your testimony. What was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ZEMAN: Well, the 6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that actually relates to global w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ion, as one example. The to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What do you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IZEMAN: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or, which includes all kinds of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s about 60 percent of the total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bon dioxide emission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's also a separate fig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seen cited, which of the six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ants, which includes ozone and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oxide, about 50 percent of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utants that are emitted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politan area come from transportation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But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s, that's fine to say 6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utants contributing to global warming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nsportation sector. But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transportation sector, how much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e to the taxicabs? Which is the onl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sector that would be impact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ZEMAN: NRDC is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specifically has broken d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But if you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ture a guess, would we be abl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icabs, there are a lot of them, there are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m, and they run 24/7, but in this Cit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how many thousands of cars on the road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 of the da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re we talking about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ng maybe one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ution generated by motorized vehicles?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be ten percent of 30 percent? Something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of magnitude type gues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EZAR: I would just sa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nybody here has that number, but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in defense of the taxi industry, i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regulated in terms of having their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ed, and the fact that those cars ar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road, either after three and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ed to, you know, the jalopies so-to-spea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at might be operating around the str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Now,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about my c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GATY: You're getting the Ho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bri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EZAR: I'm sure you mainta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excellent fashion. But you know, it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older poorly maintained vehicle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may have fewer miles, they ha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ier in terms of their emiss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GATY: I don't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, although we'd be happy to look for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e looked for that. Obviously, you can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centage of number of vehicles and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i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Yes, I mean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we should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GATY: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We say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lean the ai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GATY: There's a couple oth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statistics. One is over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ign oil is used for transportatio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, and that is one of the main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working to relieve. Also, over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in Manhattan don't own their own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ere are several reasons at looking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axis. Also, hybrids work best in stop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ban traffic. And the New York taxi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 of why a hybrid makes sense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that message to the public is why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 initially on the New York City tax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thing, we a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affronts. In the congestion pricing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working on that, and that's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quite an issue that's going to be launched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on in New York. London has had success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d over 30 percent of the traffic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-- I mean, in London, I'm sorry. So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n issue to work on extensively, and als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What was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? Cabbies make up for 30 percent o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Lon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GATY: No. In Londo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is they have a congestion pricing mechan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's a fee for certain usage and tim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hole package of different material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almost 30 percent of the traffic was re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key area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by policies that restruct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moves and prices and such, look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package is something that will happe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in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t's not just taxis. Fed E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ed 30,000 hybrid trucks to be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, jobs, that will be implemente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And the City itself I believe has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us's which is probably going to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$25 million in fuel cost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the movement i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, but the taxis do represent a symbo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no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'll also add, si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us a litany of these kinds of vehicle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two electric zero emission trucks for my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i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, so thank you very much for be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ere anybody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who perhaps did not know that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ips had to be fill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well, there b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, this hearing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f the City Council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3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51:00Z</dcterms:created>
  <dc:creator>humdelfr</dc:creator>
  <dc:description/>
  <dc:language>en-US</dc:language>
  <cp:lastModifiedBy>humdelfr</cp:lastModifiedBy>
  <dcterms:modified xsi:type="dcterms:W3CDTF">2006-01-27T19:51:00Z</dcterms:modified>
  <cp:revision>3</cp:revision>
  <dc:subject/>
  <dc:title> </dc:title>
</cp:coreProperties>
</file>