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Speaker (Council Member Adams) and Council Members Farías, Hanks, Louis, Riley, Restler, Gutiérrez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dditional information collected and reported about foster care youth</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report on foster youth required by Local Law 145 of 2016 to require the data to be disaggregated by age. This bill would also require information to be collected on the council district of each supportive housing building to which foster youth are placed i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559566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1404646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257701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28335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230270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8929</w:t>
      </w:r>
    </w:p>
    <w:p>
      <w:pPr>
        <w:pStyle w:val="Normal"/>
        <w:rPr>
          <w:sz w:val="18"/>
          <w:szCs w:val="18"/>
        </w:rPr>
      </w:pPr>
      <w:r>
        <w:rPr>
          <w:sz w:val="18"/>
          <w:szCs w:val="18"/>
        </w:rPr>
        <w:t>3/27/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04:00Z</dcterms:created>
  <dc:creator>Yellamaty, Christina</dc:creator>
  <dc:description/>
  <dc:language>en-US</dc:language>
  <cp:lastModifiedBy>Martin, William</cp:lastModifiedBy>
  <cp:lastPrinted>2018-02-28T16:57:00Z</cp:lastPrinted>
  <dcterms:modified xsi:type="dcterms:W3CDTF">2025-04-25T17: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