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bookmarkStart w:id="0" w:name="_GoBack"/>
      <w:bookmarkEnd w:id="0"/>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Rivera, 3815-B, and Assembly Member Dinowitz, A.8810, “AN ACT to amend the general municipal law, in relation to allowing for certain child beneficiaries to receive accidental death benefits for the duration of their lifetime”.</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Rivera, S. 3815-B, and Assembly Member Dinowitz, A.8810, “AN ACT to amend the general municipal law, in relation to allowing for certain child beneficiaries to receive accidental death benefits for the duration of their lifetim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6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80693"/>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0693"/>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18069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806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4</Characters>
  <CharactersWithSpaces>1201</CharactersWithSpaces>
  <Paragraphs>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20:00Z</dcterms:created>
  <dc:creator>Cohen, Erica</dc:creator>
  <dc:description/>
  <dc:language>en-US</dc:language>
  <cp:lastModifiedBy>DelFranco, Ruthie</cp:lastModifiedBy>
  <dcterms:modified xsi:type="dcterms:W3CDTF">2025-06-11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