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ctober 10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7:58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se Serr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uben Dia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ia Ba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aker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 Michael R. Bloom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mas R. Frieden, M.D., M.P.H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C Department of Health and Mental Hygi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rold Varmus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orial Sloan-Kettering Cancer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inah Payne-Yehud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orge Wacht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dience Research And Analy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 Londo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J. McBrat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n Island Restaurant and Taver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vin Sh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aran Staun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nnis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99/SE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health and Human Service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im Ne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ary's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l Red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y Ruth's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rew Hyland, Ph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ociate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of Cancer Prevention, Epidemiolog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ostatis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swell Park Cancer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exander B. Pete Grann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emblymember, 65th Assembly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Committee on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ison Jolico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seph E. Spinna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tel Association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an O'Dw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erald Isle Immigration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les H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er New York City Chap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State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M. Samet, M.D., M.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or and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of Epidemi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hns Hopkins Bloomberg School of Public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ltimore, M.D. 212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dy Jo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 Moe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olunteer smoke-free bar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 Lung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ald Dist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 Cancer Society of New York and New Je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Benjamin K. Ch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Health and Hospitals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nda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YC Citizens Lobbying Against Smokers Hara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drey Si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YC Citizens Lobbying Against Smoker Hara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dney Z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itizens Lobbying Against Smoker Harass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T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Citizens Lobbying Against Smoker Hara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erry Cuozz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lair Hor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Public Interest Research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Repace, MS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Physic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ace Associat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rie Sun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nemarie Charlesworth, 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versity of California, San Francis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vid McWa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Ra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Nightlife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bert Book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r. Harold Free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mer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 Cancer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McI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Lan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adway And Concert Field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802, American Federation of Mus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ndy Eri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merican Lung Association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Bossoli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cGee Amusement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Shep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pire State Distribu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holesal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ssell C. Sciand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 for a Tobacco Fre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vier Gom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wner, El Malecon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thew Cas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verly Lydea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 Bor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ald H. Gemson, M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, Coalition for a Smoke-fre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exander Mark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Dob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bertarian candidate for U.S. Hou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resent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ghth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bert Bru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ay Sc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ephen Hel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ire Mil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Alliance for Smoke-Free 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bert Hs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ian Pacific American Medical Student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remy B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rtenders of Houston's Restau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Konigs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y Terrace Community Al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thew Boccacc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im Lesczyn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hattan Libertarian Pa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rold Kra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ven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. Joyce Sh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chard T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sse Diomb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ity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nnie L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lity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chard Lo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ity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ndier Narcis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ity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an Stepan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seph Wea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net Pat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oalition for a Smoke-Fre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Sier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erra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iam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alition for a Smoke-Free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ine Ch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 of Chinese-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a Zlatarski, Es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therine DuP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atrice DuP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chard M. Stow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il Transit Environment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san O'Bri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ommittee for Occup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fety and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QUINN: This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nel, there will be those pro for the bill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in opposition to the bill, et cetera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tera. Each witness will have three minu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. My hope is that we'll be able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for each panel to fiv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hope is that that por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 will end at approximately 6:00 or so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then accept open testimony from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prescheduled panelists, until 8:0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I said this is the firs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of you on your chairs should have this fl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explains what I just outlined and also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ce with your name, address, phone numb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-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 would like to testif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are not a prescheduled panelist and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you can stay til 8:00 p.m., please fi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, give it to one of our Sergeant-At-Arm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ue blazer and we will make sure you are no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second hearing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so, I want to jus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ing signs and things like that in the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rule is that people are totally fine, if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eight and a half by eleven signs, if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old those up, we request that you only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up at about chest height, not to block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ind you, if you hold up signs over your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less of your position, we will ask you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down or take them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so, I'm requesting that there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an effort to move things forward, no outb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ther way from the crowd. If that does occu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'll of course get a warning, if those warn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t heeded, the Sergeant-At-Arms are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ear the Chambers if need be. I hope tha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en, but I want to set those ground rul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e very beginning. And in deference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Reed, please, everyone, turn off your c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hones, and keep them off if you go to the th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not the Council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here with us today. Starting on my righ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Felder; Council Member Reed, who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of the Health Committee; Council Member S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is a member of the Health Committee;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Lanza; Council Member Katz; the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der Council Member Oddo, who i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Committee; the Speaker of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fford Miller; Council Member Kendall Stewart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member of the Health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el Rivera, Majority Leader; Council Member Ma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ez; Council Member Domenic Recchia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ale Brewer; Council Member Oliver Koppell;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Dilan; Council Member Liu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enzano; Council Member Jackson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llone; Council Member Seabrook;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erend Diaz; Council Member James Sanders;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Leroy Comrie; and Council Member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prin; and Council Member Yvette Clarke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a member of the Health Committee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Mike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I said, we are here today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n Intro. No. 256 and Intro.,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known as the Clean Indoor Air Ac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introduced at the request of Mayor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oomberg, sponsored by Council Members Quinn, Od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ewer, Clarke, DeBlasio, Felder, Foster, G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oppell, Martinez, Perkins, Sears, Serrano, Stew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nn, Comrie, Lopez, Reyna, Vallone, Baez, Dia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bill in its most basic of c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ks to make smoking in all restaurants, b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ate clubs, facilities where there are employ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vate offices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not going to spend too muc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ing an overview of the bill because t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 first panel will do and we have hea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 deal about it already in the p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, though, going to now 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 over to the New York City Council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 Gifford Miller, our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. I just wanted to take a very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welcome all of you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, to the City Council Chambers on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'm sure is going to be a long day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great day I think for the City Council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. We have a piece of legisl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weeping, that is important, that has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equences for the City and we're ha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now to have a spirit debat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sten to all sides of that debate,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t points of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s wi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ask questions, and I think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oday we will have taken a step i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ection of the legislative process, which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to the City and to the people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want to welcome all of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sh that this happened a little more ofte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a lot of pieces of legisl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 in the Council, but we're glad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here today and we look forward to hear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QUINN: And jus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rst panel starts, I just want to annou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 panel so they could be on deck in an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ove things along. It's Jim McBratney,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Staten Island Restaurant and Tav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ion; Kevin Shea, restaurant employe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ernan Staton of O'Neills, Alan London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valier Restaurant and George Wachte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dience research analyst. You'll be aft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nel, I just wanted to notify you of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want to recognize that the Deputy pre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 of the Nassau County Legislature, Ro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bin, is with us today, as is Assemblymember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ann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t's it. I'm going to turn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first panel, in whatever order you'd lik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could kind of guess whose going to go firs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all witnesses could identify them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, and we probably will not give this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hree-minute clock, but if he goes over w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s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AYOR BLOOMBERG: Madam Chair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you for inviting us here today.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Council, particularly the Committee on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easure before us today offers all of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or, the Speaker, your Committee,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f this legislative body, a r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, not simply to achieve the go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st of our work is directed towards, t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e the quality of life of our fellow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ers; no, this measure will do something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precious - it will preserve lives,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ves, save lives. In fact, it will almos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ve more lives than any other proposa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 come before this Cha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acts are incontrovertible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utable scientist will tell you that tobacco 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e New Yorkers than any other cause -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0,000 people in this City every year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1,000 from involuntary smoking, otherwise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secondhand smoke. Enacting this bill, Intro. 25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not outlaw the right of an individual to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ut his or her own life in jeopardy.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s to inhale smoke directly or indirectl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right. But Intro. 256 will protect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ousands of New Yorkers from in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osure to the arsenic, formaldehyd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dly chemicals present in smoke-filled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o. 256 will ensure that no worker i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ever have to risk contracting cancer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t disease or lung disease from exposure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moke just to hold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question before u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aightforward: Does your desire to smoke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any time trump the right of others to brea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n air in the workplace? Common sense and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ency demand the following answer: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eathe clean air is more important than the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pollu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rotection of air qual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place is receiving mounting attention from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s in this region and across the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arlier this week, the Nassau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ure enacted a measure similar to Intro. 25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law taking up no more than one p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int, they have protected all worker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ty. Can we do l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lected officials in Westches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ffolk Counties are also deliberating compa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sures. If those counties along with our City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measures, more than half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pulation will be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ities of Chicago and Bosto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considering this issue, and state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ions against secondhand smoke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legislated in Delaware and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learly, the question of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rs from secondhand smoke is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oming one not of when but of why no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 you will hear comp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in favor of Intro. 256. It will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nesses who are New Yorkers, they are taxpay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voters, they're employers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ortantly, though, they are our relatives, fri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neighbors. Their testimony will make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Intro. 256 unassailable. None of them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id directly or indirectly by the tobacco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estify. That is a statement that som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will later be testifying against Intro. 25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mmending leaving workers ex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cer-causing chemicals will not be able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eated with me are three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se testimony will directly follow mine.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City Health Commissioner Dr. Thomas Friede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 recognized as one of the world's premi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pidemiologists. Ten years ago, Dr. Frieden 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 that stopped New York City's epidem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lti-drug resistant tuberculosis. As a result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's program has become an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del for controlling 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t the time I recruited him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Commissioner, he was working in India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had assisted that Nation's Govern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eloping one of the world's most effe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rgest public health programs, one to date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ved more than 200,000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assuming office at my di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. Frieden examined the conditions that we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ers sick. He found that tobacco us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umber one cause of preventable death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, killing more than TB, AIDS, homicide, sui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cohol combined. Today we have his results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must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m also honored to introduce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old Varmus, recipient of the Nobel Pr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cine in his studies on the genetic basi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cer. He is a former Director of the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titutes of Health, and is currently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EO of one of the most respected cancer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reatment facilities in the nation, Mem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loan-Kettering Cancer Center. He is the auth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than 300 scientific papers and four book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contributed greatly to the understa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agnosis and treatment of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 sees the results of smok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y. Perhaps later you might ask him just how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to tell parents or family members that the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one they love have only a limited time befo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inful death, even though that person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n-smo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fourth witness on this pan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tinah Payne-Yehudah. She has work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 and bar industry for many years.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thma. She is also expecting to give birth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xt year and she is here to tell you he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the affect of breathing tobacco smoke o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and on the health of her expected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panels following this on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hear from other employees of restaurants, 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ffices who are not currently protec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hand smoke on th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ir health would be safeguar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ives would be extended by passing Intro. 25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pponents of this measure cas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ggest that these witnesses could simply fi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know what world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in. In my mind that statement is as divor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reality as Marie Antoinette sugg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without bread simply eat c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You will also hear from econom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aurateurs and bar owners who will tes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smoke-free does not hurt business.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 from concerned New Yorkers who want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communities and ensure that every New Yo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eathes clean air while a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estimonies of Drs Fried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rmus on the danger of secondhand smoke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corroborated by testimony from other emi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dical experts. They will describe how eve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nutes to exposure to secondhand smoke chan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ood chemistry increasing the risk of heart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will explain how putting in an eight-hour sh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a smoke-filled restaurant or bar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quivalent of smoking half a pack of cigaret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will tell you that the air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oke-filled bar is more dangerous to breath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n the Holland Tunnel at rush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embers of the Council, non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choose to work in such an unh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ne of us would want our loved 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osed to such dangers every working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tro. 256 is our opportunity to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usands of workers in our City from such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should be seen as the ju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gical extension of protections against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oke that already are in place in mos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t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pponents of 256 have rai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riety of objections, none of which stand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eful scrutiny. They have proposed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romises and exemptions, none of which pas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 of practicality or fairness. In fac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guments against 256 and the various propos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ddle it with hostile and unworkable amend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, if you'll excuse the phrase, a smoke sc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part of a well orchestrated dis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mpaign designed to distract the public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real issues at hand, the right to ear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ing in a safe workplac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obacco industry's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decade's long disinformation campaig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nded to weaken the regulation of an in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ngerous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will note that they have give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ending that smoking by you or someone el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ame room is not harmful. The evidence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clear. Secondhand smoking kills. Instea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cus on diversionary, non-germane arg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such disinformation claim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who cannot smoke in offices, restaur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rs, and nightclubs will loiter on street cor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disturb the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get for a moment the absurd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quating that possible behavior with a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fe-threatening activity. The fact is, loi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disturbing the peace are illegal.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eans to prevent such activity and will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ws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NYPD's dramatic suc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ducing crime and making New York the safest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in the nation has been built on a found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zero tolerance for such behavior. No on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ubt that my Administration intends to buil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foundation of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ase in point: Last weeke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unched Operation Silent Night, a major coord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wide crackdown on noise. As pa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ion, the NYPD issued 778 summonses, made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rests and seized seven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urge all New Yorkers whose pea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urbed by noise or rowdiness on the stree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the Police Department's Quality of Life H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ne, 1-888-677-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's get real. There is no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banning smoking increases such disturbanc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City thousands of restaurants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oke-free. This has not produced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itering or disturbing the peace. The eviden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states and cities where smoke-fre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been passed is simi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other element in the dis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paign against Intro. 256, is that business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suffer financially if the air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ments is cl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sk you to consider the wide 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ublic venues in New York in which smok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ready prohibited - movie theaters, concert ha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seums, airplane terminals, train stations, 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diums and arenas, and since 1995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ting establishments comprising more than 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otal number of restaurant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no evidence that prohibiting smok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duced attendance or income at those 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ost people, even those who smo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fer to breathe clean air. Four out of fiv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ers don't smoke. Some public opinion surv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suggested that many more New Yorkers woul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more often if bars and nightclubs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oke-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ong with these fabricated arg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ainst Intro. 256, the various proposa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mine it with amendments and exemptions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cond line of attack. They are uniformly unwor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parate smoking rooms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proposed. These are a bad idea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me reasons that smoking areas are not permit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irplanes, hospitals, schools, libraries and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aters. Smoking air gets recirculated. Nor ca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 afford to construct separate roo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ing an uneven playing field for such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ot good public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Ventilation systems which als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suggested as a way to delay or derai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, are no solution either. They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work. No ventilation system can prevent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affecting a worker, such as a waiter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tender, who is two feet from the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engineering requireme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equate ventilation to remove the pois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ondhand smoke are so cumbersome, expens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x that they simply can't be impleme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forced. And as with separate smoking area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nse involved in installing such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s an uneven playing field fo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experience other c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s have had with mandating such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ystems is also instructive. When legislat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jurisdictions have realized that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s haven't solved the problem of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ondhand smoke, and have proposed new actio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the result? Business owners protes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justification, that the money th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encouraged them to invest in ventilation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wasted. The only problem is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ger is misplaced. It ought to be direct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bacco industry. Remember, nothing in the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oke-Free Workplace Act has required an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invest in better ventilation. If some hav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done so on their own, usually at modest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ntro. 256 would actually help own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es where smoking is now permitted.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d the constant hassle of satisfying custom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seating or accommodations completely f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act with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me will testify the decision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oke-free should be left up to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ployers. This is a hollow argument. Wh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son smoking causes another person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sk of disease and death, government must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l workers deserve a safe, h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 environment. No one should be allow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one else s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ould anybody seriously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emoval of asbestos fiber or other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cinogens from the air should be simi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retion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inally, some will put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als to exempt certain loca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sions of this proposed law. Those who wan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mptions just need to tell us this: Which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lives that are worth less than yours and m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cause the members of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that we have an obligation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ves of all New Yorkers, I believe you will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historic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believe you will seiz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toric opportunity to protect the health and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ousands of our fellow New Yorkers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will make New York City a national lead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ing the workplace hazards of secondplace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urge this Committee to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256 to the Council prompt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ffirmatively. It would be a fitting achievemen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andmark law were to be passed b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igned in time for the annual Great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e Out on Thursday, November 21st. Then you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tire Council and I, can gather on the ste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Hall, along with 1,000 other peopl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mbolize the annual number of our fri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s who will live because of you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make one final reques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to those in the audience who hav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ipate in the democratic process throug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ce and your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of today's witnesse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 to express their views, and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mmittee have a right to hear them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ference. If you disagree with some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, show that disagreement with your sil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hing will show the commitment to your belie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than the deafening expression of those who d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secondhand smoke and what they will hea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ter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's permit the democratic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go forward in a reasonable and open discu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acts. I, for one, have no doub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come will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embers of the Committee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opportunity to present this testimon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 forward to standing with you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of all who live and work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Mr. Friede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could keep going, we going to have the who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outburst from audie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xcuse me. Excuse me. If we can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applause. No applause for or against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bursts, please. We need to move things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ise means to disagree, so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sure what people thou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're going to hear the whole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n we're going to d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FRIEDEN: Thank you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m Frieden, Health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woman Quinn, Speaker Mill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of the Council,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discuss this importan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March 25th, 1911, not f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in Lower Manhattan, a fire swep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iangle Shirtwaist Factory. One-hund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ty-six workers, most of them immigrants,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ng hours for low pay, died tragical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weatshop tha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ublic outcry that followed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to pass some of the most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place protection laws in the nation,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ed as a model for the National Labor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. You have an opportunity to enac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can similarly serve as a national mode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er protection, protection from deadly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oke that disproportionately affects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rs underpaid and working long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very day the Health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isters the deaths of 25 New Yorker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lled by tobacco. About one out of every t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e from tobacco, die because of other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oke. The evidence that secondhand smoke kil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r and 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evidence comes from stud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hemicals in secondhand smoke, from a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ies and from studies analyzing the heal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undreds of thousands of people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cientific doubt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condhand smoke increases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heart disease. Breathing even a little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moke changes the way the blood clots, redu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loodflow to the heart, and increases the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t att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condhand smoke increases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lung cancer. The more of other people's smo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hale, the more likely you are to get lung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econdhand smoke worsens asthm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ung disease. Workplace exposure can in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dds of asthma and bronchitis two- and three-f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ondhand smoke increases the risk of low bi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aren't theoretical or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sks. Approximately 1,000 New Yorkers will di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from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 additional 40,000 New Yorke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ffer illnesses brought on or worse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condhand smoke is a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ison. We recently tested the air in smoky b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ere amazed to find out just how pollute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ces are. Even with only four or five smo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nt, in one minute a bartender breathes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lution as you would standing for nearly an h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the Holland Tunnel during rush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less than two hours in a smo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, workers and patrons breathe in more pol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 allowed in a whole day under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4-hour EPA outdoor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recent Citywide health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lls us definitively that more than 4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-smoking New York City residents are ex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ondhand smoke all or most of the time 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econdhand smoke is an occup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zard, whether you're a waiter or a secretar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rtender or a banker. African-Americans, Latin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tinas, and those who make less money a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ice as likely to have to breathe secondhand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i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wners don't have the right to ex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rs to the hazardous chemicals in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oke. The fundamental principle of worker safe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orkers should not have to choose betwe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and thei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staurant and bar owners will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is legislation will hurt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simply not true. In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mber the same thing was said in 1994, whe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decessors passed legislation that mad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aurants smoke-free. Opponents said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"lose up to a quarter of their business."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? Sales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y said the law would quote "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11,000 jobs." What happened? We g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,000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y said tourists would "steer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New York City." What happened? Tourism bloo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act is going smoke-fre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urt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ven Phillip Morris, in an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cument admitted, and I quote, "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guments often used by the industry to scar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oking ban activity were no longer working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guments simply had no credibility with the publ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isn't surprising when you consider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 predictions in the past rarely came tru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bjective studies from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y, including from New York City, s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oke-free workplace laws don't hurt busines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next panel you'll hear data showing tha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1995 statute, restaurant business impro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ch of New York City's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n't surprising four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New Yorkers don't smoke. We anticip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though the public health benefits are compe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would be economic concerns. That'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veyed tour operators in the top eight cou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 City gets its tourists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t a single operator reported e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gle client who changed their plans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's smoking policies. Analysis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ommerce's data shows absolutely no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ween a city's smoke-free poli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ational tour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n California, after bars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moke-free, they changed gained market sh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ting and drinking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may be sugg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ntilation systems can eliminate the haz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condhand smoke. Such a system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haust air outside the building, creat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sure to draw contaminated air out, then hea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ol new air that's pumped back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stalling and maintaining this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ystem is impractical and prohibi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ensive. Even the tobacco industry is care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im -- not to claim that ventilation system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ent disease caused by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ig tobacco will try to cast doub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harmful secondhand smoke is. They'll clai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conomic sky will fall if this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ed. They'll claim that ventilation sys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cceptable alternative. They'll try to discred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ay and derail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ree simple facts make the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legislation overwhelming. First,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moke kills. Second, closing loophol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 law will save more than 10,000 lives. Thi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ing workplaces smoke-free won't hurt busines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confident that you will act to ensure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er in New York City has to risk ill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th from secondhand smoke just to hold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ur-hundred thousand non-smo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 are secondhand smokers i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places. As you consider this legislation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forget these people. Their lives ar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s. Every day they breathe other people's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ir jobs and they risk getting sick and d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each and every one of them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p secondhand smoking. All you have to do is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QUINN: We're now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itute the three-minute clock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es from here on in, all witnesses fro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i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VARMUS: I appreciate that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. That's fine. The case has bee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ively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Harold Varmus, as you'v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Memorial Sloan-Kettering Cancer Cen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appreciate a chance to speak briefl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the Mayor has already indicat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given most of my professional lif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cancer and its causes, and li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 scientists, I recognize tobacco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gle, most important, and most controllable th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is nation's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's true for several reasons.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obacco is addictive to the smoker.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ly, it delivers to the user and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are in the environment around smokers, ac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xic substances, substances that cause mut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se factors deliver to those who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cinity of smokers and the smokers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gher risks of a number of malities - impa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tal development; pulmonary ailments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ronic bronchitis and emphysema and asth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eases of the cardiovascular system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t attacks and chronic heart disease;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pecially cancer, cancer of the lu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o-phary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's been estimated that el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moking would eliminate roughly 80 percen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ung cancers and a very high percentage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efforts to reduce expo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risks must be a major componen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lightened public health policy in any enligh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like our own. There are three goals to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policy that intends to reduce the ill-e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obacc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, efforts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lihood that any individual begins to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ondly, one wants to increase the chan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one who is addicted can stop smoking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rd, most important for today's discussion,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xposure to smoke produced b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these programs work.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as a nation that we've begun to reduce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ancer in this country and mos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uction could be attributed to the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tality from lung cancer in men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oking cess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none of these programs is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ive. They need to be coordinated and pur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all di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bans on smoking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ies and workplaces are crucial compon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efforts, and that's true for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s: First, as you've heard already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in more detail, exposure to secondhand smo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situations is significant by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asurements of what happens in the bloodstrea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irways of these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condly, we know from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surements that these exposures have a detri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 on cardiac function, and they have an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respiratory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rdly, there's a clear pre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reduction will increase chance or inc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fourth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QUINN: Doctor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wrap up, your time i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VARMUS: Yes, I will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sonable to assume that bans will help people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keep from starting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re is also an initiat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quity, which you've heard about. Those who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rs and restaurants are more heavily ex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vironmental smoke than others, and they te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ng and disadvantaged, need to be protec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hreats to health they'd otherwise feel obli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en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all these reasons, I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the Mayor's proposal to amend the co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should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AYNE-YEHUDAH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gresswoman Quinn, Health Committee memb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I'll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e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PAYNE-YEHUDAH: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to testify. My name is Matin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ne-Yehudah, and I'm a 24-year-old mother-to-b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rtender, and a New Yorker. I have never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involved in politics, but I feel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elled to protect myself and my ba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a new business owner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d in a bar and restaurant industry for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. Because of my work I've been subj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ondhand smoke for a very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asthma and the smoke makes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ck sometimes, but basically I have to do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of the extra money. I need the extra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night. I worked bartending while I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ge, and waitressing also. I've done host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thma, it makes me sick sometimes, I cough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imes and I get watery eyes, you know, my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es away and thing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s a bartender for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the date that I found out I was preg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immediately stopped working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und out, stopped working in any type of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vironment, smoking environment, but my un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 has been exposed to the cigarette smok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econdhand smoke for two straight month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two months of pregnancy,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cer-causing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Quitting was a big difficulty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fe, basically because the bartending pai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ome (sic), as far as my rent and all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s. I also worked a day job and I als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that I run. I started a new busines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t six months. My finances are far from sou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depend on additional income to support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rtunately, I was forced to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ween our health and my job. It was a very ea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cision to make because my child come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still looking for new night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now, but my options are very limited since 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right hours and they're open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never smoked a day in my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eat right. I don't eat meat. I exercis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ke pride in my health. I can only pr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that I was working at the bar didn't cause h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y bab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eople don't expect businessm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en to sit down at a desk surrounded by smok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rtenders, waiters and hostesses are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hale the poison in smoke for 40 hours per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n my case, my baby was expected to do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strongly support Intro. 256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 on my Councilman James Davis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and to be a leader, not only in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fety, but the public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QUINN: Thank you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say, before we take questions, t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been joined by Council Member Tony Avella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ens, Council Member David Yassky from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Serrano from the Bronx, and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joined by the Chair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mbly's Health Committee Richard Gottfr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yor, welcome to these cha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as a proud moment in my career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 next to you as a sponsor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hairlady Quinn on this bill. I have b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for Tom Frieden, Commissioner Frie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learly, as we heard earli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from the gallery, there are some folk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intain that the science is in doubt,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olarship and data out there that bolster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gument that secondhand smoke is not dange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ld you provide this Committ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tails about the data that's out the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ies? And to the point, are there any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ies that run counter to our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ondhand smoke kil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FRIEDEN: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timate scientific doubt that secondhand smo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a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type of evidence that sup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a large variety, and there are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ndreds or thousands of well-designed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ies that show a major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me of those studies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 components of smoke. Some of those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nimal studies. For example, if you expo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dent to smoke for just a short period of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artificially create a heart attack, that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ack is twice the size of a heart att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one who is not exposed to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also studi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mmarized on hundreds of thousands of individu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pidemiologic studies from this country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countries. Later on this afternoon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 from Dr. John Samet. Dr. Samet led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Organization, an international agenc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earch on cancer review of the haz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can demonstrate that eve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nutes of exposure changes the way the blood clo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changes the reserve of bloodflow to the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an measure the impact on a non-smoker from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utes of exposure. You can measure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od, you can measure it in the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studies on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s who have long-term exposure to smo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ome or workplace have shown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gnificant increase in the risk of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relevance of these is eve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it's a large number of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osed on a regular basis, and I would s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 that I presented earlier 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ormation, specific to New York City,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vey of 10,000 randomly selected New York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quite clear that there are today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400,000 people, particularly those who are 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ss money, particularly African-Americans, Lati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Latinas who are exposed all or most of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econdhand smoke. And, so, even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increase in risk on a population basis resul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very large burden to the health of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QUIN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ext question is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ed. Yes,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a member of this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, obviously, a member of the Council, I'm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e engage in this debate, at least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ncture, those who have questions and 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n't been demonized. So often, you know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like, seems to be only one righ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, those who are on the other side of it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 being demonized. So, I appreciate, Mr.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so far we've tried to have a conversatio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 maintained its civility, and I'm sur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through this process of alternatives, amend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ever, we will continue at that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all of us in the Counci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ed their district. I was just this morn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large group of healthcare providers, and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reservations about your bill. They're mor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ality that people as adults make cho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are not their best, and I'm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he health, the people, the worke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 understand presumably don't have that cho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, this young woman made a choice, bu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haps a more difficult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smoking is legal, drink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al, and there is a perception that at so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does government interact here with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s to be stupid, if that's how you per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oking, it's clear in your Administr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laud Dr. Frieden's work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f the goal we're having is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 think is clear, the goa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, is to stop people from sm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ir own health and for the health of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se, I'm curious, we had the famous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ttlement, and there was a significant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that was to be used for prevention messa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ssation programs, all of that, in the last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hink, and I could be wrong, I haven'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ce to look it up, but it was the Counc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cued any of that money. Most of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appeared from the budget when that wa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argeted for. And I think you're right 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ealth Department should be in that busines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ly applaud, and Dr. Frieden knows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 around asthma. My district has the highest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it. The cigarette smoke exacerbates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'm curious, if this is such an important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did we take the tobacco money and not spe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elp people stop sm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YOR BLOOMBERG: Councilman R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dly throughout the country very few stat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nicipalities that have gotten any of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lement have used it for extensively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iginal purpose, to convince people to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fortunately, society's nee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verse and all dollars are fungible, an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actical reality is that people have tak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bacco settlement monies, used them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purposes and, in fact, even g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uritized the future earning stream, and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today so that we won't have the monies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ill say that I'm pleas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m to believe that it is appropriate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ertise to the public the dangers of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've been criticized for a campaig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Health currently has that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at. Some people have argued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cy for legislation. The fact of the matter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trying to keep people from, 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ucate them so that they can make intell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isions about their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bill, however, is not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top you from smoking. If you want to smo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's your right, and I will defend that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it's an intelligent, if that's the on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make. The statistics are clear, you're hu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self very badly. But you don't have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rt others. At least not in the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ou really should sit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 if you smoke at home, what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or spouse, or friends, or sibling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ents? They are being hurt by your action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in the privacy of your home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e government should get involved.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 of the workplace. And none of u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ggest that the government should not be inv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not legislate certain minimum standa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m Frieden talked about the Tria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irtwaist factory tragedy. We have 400,0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who are exposed to secondhand smoke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trying to guarantee that people d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ke the choice, a healthy environment or my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it was asbestos in the air,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suggest we shouldn't close tha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tantly. The fact of the matter is,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dangerous, arguably mor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t is an appropriate 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body to legislate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, Madam Chair, and I think it's brie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Actually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EED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one question. Sorry. I couldn't have been ru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at, no I just said. Sorry about that.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going to try to do one question to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. I should have said that to begin wit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L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, welcome, Mr. Mayor.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directed to Commissioner Frie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Under the proposed law,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would exempt retail tobacco stores from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hibitions because their business is who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rised of the sale of tobacco. Yet, cigar b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the sole purpose of their business is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ir patrons to smoke cigars would be banned;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you explain this distin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FRIEDEN: Well, smo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oke, and people are people. So, if you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, I think certainly we're willing to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s. We've looked at the concern on cigar b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ve looked for suggestions on w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. We've looked at the number, we can'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than a small handful of them City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 lot of what's said about a cig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 is simply a bar where people smoke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 lot of those in New York City, and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rge part of this legislation is to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ill note that the City of Bo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its proposal, would address this by defi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ing bar as a bar that gets within 90 per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0 percent of its profits from the sale of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lated products. But I think what you ha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really bars that are bars wh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oke, and a very small portion of their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es from the sale of tobacco and tobacco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duct. But it's something that in the fr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n debate we should hear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hallenge, of course,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y from the admirable simplicity of the Nassau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fits on one page, you get into the pos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 legal challenge and of a loophole that cre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slippery slope that would in fact expose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on thousands of workers to cancer-ca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emic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nders and then we have Council Member S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Diaz and those are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for this panel, so then the second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announced before could get ready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mediately following Council Member Diaz',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 to 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yor, as Chair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velopment for the City, I'm torn on this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rguments that certain businesses are com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, have a certain amount of power to them, ye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ormer smoker, there are few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rsher on cigarette smoking than a former smo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glad that you were kind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elp put a human face to this dilemma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haps is the difference. I'm looking to hea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urances that this will not hurt the econom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YOR BLOOMBERG: Well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body suggests that if you can't smoke you'll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ting, or in fact if you can't smoke you'll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inking. If I owned a bar I would love to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passed because I would be mak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y based on how much alcohol is consumed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aren't smoking, they'll probably be dr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. And in fact, if you take a loo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Outburst from the audie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ANDERS: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ocating tha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AYOR BLOOMBERG: I'm not advo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Could you qui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hamber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YOR BLOOMBERG: If you go an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at what happened in California, that's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did happen. People started to consum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e issue for b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aurant own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QUINN: I'm sorr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eople who are screaming and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ting out, I need to very clearly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ning. If that does not stop, you will be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ve the Chambers. I want this to not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rning. Please control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IDENTIFIED SPEAK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DIENCE: You've got your mind made up already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aganda. Propaganda. Don't pay no use to it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Please conti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Mayor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YOR BLOOMBERG: The issue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s of bars and restaurants -- (applaus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issue that most owners of 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restaurants have is they want the ba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, because otherwise they're not play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vel playing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may be that they had an 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nny Meyers who owns arguably two or thr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st restaurants in the City said to me yester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I had lunch at Grammercy Tavern --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quare. I'm sorry, Union Square Cafe, that he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we pass this he's going to lose on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antages. When he stopped smoking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aurant, his business went up, no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assau County has given us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. West Chester and Suffolk and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cGreavey has talked about New Jersey,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nicipalities and states and counties that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ilar legislation, the less worry it is to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s and restaurants that their clientele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act of the matter is, I lis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le bunch of things, places where we b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oking, people didn't stop going to baseball g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ey couldn't smoke in Yankee Stadiu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ea Stadium, people didn't stop going to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aters because they couldn't smoke in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aters anymore, 55 percent of all the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New York City are smoke-free. There isn'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ould tell you because they don't smoke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st any business. Quite the contrary.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he hassle of having to have -- som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a smoking area, some people not, and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like the liability of having their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wn the road come back and sue them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not provide a saf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ars and then Council Member Diaz,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fin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am Chair. Thank you, Mr. Mayor, for being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estifying on such an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y question is really for Dr. Varm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your work and being the recip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a very prestigious Nobel Prize, my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stern Europe, Canada, have taken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vement to look for allies that could suppor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tries globally looking to have a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vironment. In your research, in your exper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you found that to be so? And if so, wh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urope been pursuing this, and Canad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VARMUS: I'm sorry, Ma'am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understand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RS: All right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ada and in Western Europe, it's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globally they're looking for allies wh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smoke-free environment policy. It ha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ected their health programs in those count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t is my understanding that in Canada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octors have been refusing to treat pati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just come back from Cana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Parliament this is what the programs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ere addr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question to you is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earch that you have done, in receiving the Nob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ize, which certainly had to expand w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, have you found this to be so?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ledge, is Europe literally pursuing hav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oke-free environments? And why are they purs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VARMUS: Well, this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a of my research, but let me try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as best I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EAR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VARMUS: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R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VARMUS: First of all,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ledge, I don't know of any doctor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used to treat patients because they smok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is a policy which is antithetica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dition of medical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EAR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VARMUS: Secondly, ye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ll these countries movements to try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osure to smoke and reduce the habit of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ose movements have been only par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cessful. As we all know, one finds a health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vironment in California than one does in Par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st restaurants and bars, but the effort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 international effort are frankly imp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equently in certain countries by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bacco companies or governments that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ce of tobacco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re is opposition fre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ose who desire the best that we can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population at risk, which i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achieve with this measure, than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vested financial interest that seem to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 manner oblivious to the public health ne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verend Diaz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AZ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l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ayor and members of the pan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one said before that cigarettes are lega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inking beers are legal, and I agree with tha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t me cite some biblical passage from the Boo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man, Chapter 14. The apostle said, "All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mittable, but not all things are good for 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represent the South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the majority of the residents are Hispan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ack. The South Bronx, especially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sborn (phonetic), has the greater rate of asth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was not too apt to talk today, but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stening to the lady, I decided tha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put my two cent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ur people, black and Hispanic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 in the South Bronx, are dying of canc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thma and of hard diseases. There are too many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as a minister spend in the hospit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the dying, and praying for sick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has to be done to save some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refore, Mr. Mayor, it's an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me to joint you in this Intro., and I suppor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all my heart. Congratulations, Mr.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, Mr. Mayor, Mr. Frieden. Thank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're now going to hear from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cBratney, Kevin Shaw, Ciaran Staunton, A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donin and George Wachtel. They will be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, the third panel will be Dennis Rivera,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yland, Jim Neary, Carl Redding and Alison Jolica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I apologize for mispronouncing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that Mr. Wachtel will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 minute and will join the panel in proces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st of you are all here; is that right?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g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should be Jim McBratney,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aw, Ciaran Staunton, Al Londonon and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chtel. Mr. Wachtel should be here in a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great. Start in whatever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'd like. Please identify yourself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you start, and there is a three-minut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 right ahead. If the ligh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, then the mic is.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BRATNEY: Distinguishe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City Council, my name is James McBratne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the proprietor of two small restaurant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land, as well as the president of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, as well as the president of th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land Restaurant and Tavern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very active, both in civ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matters in my neighborhood, serv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s of the YMCA, the GRACE Foundation for Aut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PTA of my son's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no exception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aurateurs, most if not all of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e their communities in some way. My former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iliations include the Staten Island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eum and the New York Lung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left the New York Lung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because of ideological reasons, but for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. In fact, I am still an anti-smoking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1995 I spoke before this bo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vor of the Clean Air Act. My restaurant, Jim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x, was smoke-free for over one year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uring the past eight years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iced that all smokers have learned to l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act that they need to go to the bar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s to have a cigaret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sure most wish they di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terrible addiction to nicotine, but they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y are provided with a place to smok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ll know by now that if cigaret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ined only the naturally occurring leve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icotine, it would be far easier to quit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obacco companies have made sure that cigaret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ain elevated levels of nicotine and ther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it far more difficult, if not impossibl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f we do not plan on outla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bacco, or mandating big tobacco to reduce nico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vels in cigarettes, then how can we no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okers with a place to sm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 we really need more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ol and involvement in citizens l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not arguing that my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should be secondary to feeding the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's addiction. I just feel that this bill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itten, goes too far and is too broad 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feel that the Mayor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lored the options of mandatory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roug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another unforeseen bu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 problem with this legislation, and that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do we keep the night silent, if there are dro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people wishing to exit the bar to sm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restaurant Jimmy Max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ddle of Westerleigh, a quiet town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, formerly known as Prohibition Park. M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of the few commercially zoned lots in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, when in 1989 I opened the b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aurant, neighbors were less than welcom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ediate neighbor to the rear announced on o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ght "I will not rest until you g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." I am operating in the middle of hos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ritory and all she will need is an excus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oise police and perhaps have her dream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two pieces of legislatio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ametrically opposed and cannot coexis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taurant business is my life's passion. I l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ce, I love the people, and I certainly don't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rd work and long hours. My businesses, lik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ember restaurants of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urant and Tavern Association are family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p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industry is among the top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loyers on Staten Island, and I would hat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Could you wrap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BRATN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I will hate to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ion in our industry now. People who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vor of this bill will tell you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ic impact on the restaurant industry, I'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ee their crystal b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sidering the present econom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a chance we can afford to take? If we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ve Mayor Bloomberg a hatchet and a bible, 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ume the role of a present day Carrie Nation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launched a prohibitionist attack on smoker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not rest until this plague has been era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society. Legisl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QUINN: Can you su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McBrat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BRATNEY: -- Is an in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 to dictate human behavior, especially if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es not universally regard the behavio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si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just have one point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in direct response to Mr. Mayor'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loomberg's testimony. He said that if he ow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r this legislation would be welcomed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ly if it were such a sound practice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n't there be many, many more nonsmoking b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I'd also like to bring every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ention to the quote on the ceil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BRATNEY: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 of Mike, by Mike and for M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lock is going now for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HAW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vin Shaw. I currently bartend on Staten Islan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in the club, lounge, bar,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 in some aspects since 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a little surprised to find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ressing my opinions, as bartenders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have an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Unfortunately, I do have an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arding the proposed smoking b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goal is not to waste the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aluable time with a long-winded argume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likely have heard, therefore, I have out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ral topics that I feel will be severely imp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is proposed b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majority of our custom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okers. Some customers have made it ver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will not patronize an establishment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welcome them. That will impact sales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urt the owner, or hurt the server. Less custo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 less tips, or hurt the distributor moving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duct. It will also hurt the state, loss of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x, possible increase in unemployment due to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s, many others along the chain will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artenders work in this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choice. We choose to for various reason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exible schedules, friendly atmosphere.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financial. You make money based on vol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an will destroy that volume. And in an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ready sagging, can we afford to hurt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 and the people they employ any furth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tend by choice, I hope to open my own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uture, and networking is essential.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 will give the hands-on experienc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ial windfall to facilitate that d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rty to 50 people will be f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of the establishment every five, ten, 15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ave a smoke. In a commercial district,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fine. But what about the residential area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s will be awakened by chatty smoker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o will be responsible for poli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people? Bartenders? I got out of bou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ago because I didn't want confro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's going to happen again when this ban doe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fru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ill the establishment be issu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orderly premise or disorderly conduct summ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people are following the law and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common to be refused ent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ars and clubs in New York City for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son or for no reason. Imagine being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go outside and smoke, there are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outside already? Will the SLA revo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quor license after too many noise compl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shing more people out of work, generating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able income and sales tax reve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ll it be a crime to smoke in a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is bill is passed? If so, then won't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enforce it? Isn't our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ready overburdened already? Won't their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spent better else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ich means enforcement, again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all to the owner or the bartender. The bart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es from a neutral position to an adversarial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artenders be tying up 911 for someon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eaking the law? It may sound foolish but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diligently enforced, it will have no cred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bad as smoking may be,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ternative? Government making more decis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o ahead. Press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TAUNTON: Good afternoon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person. Good afternoon, Mr. Speaker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noon, Counselors. My name is Ciaran Staun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before I start, can I just for the recor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Mayor had said that the people testif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bill are on the payroll of cigar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es. I am not on the payroll of any cigar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y. The only people I represent at thi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today, Mr. Mayor, is my wife and two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make no apologies about it to anyon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gether with my wife, Orlaith, I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mall bar restaurant called O'Neill's on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enue in Manhattan. We have been in busin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five years. Often you can find us working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rs a day, seven days a week often. I a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 this Committee to leave the current smoking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it stands. A complete ban on smoking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put many of the smaller businesses,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sinesses like ours,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n turn will create un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hardship on many young families who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ar/restaurant business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should not be a complete b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ing in small bars as being recommended by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oom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New York City were to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oking ban in those places, it would not jus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establishment out of business, it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rive my family of their liveli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has been much debate on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moking ban would affect bars and restauran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ayor Bloomberg, interest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ough, says that we'll get new customers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allow smoking. That means what we get ri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urrent customers in hope of getting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stomers. Do they teach that in business scho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have admired Mayor Bloomber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man. I believe he's a brilliant business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he knows absolutely nothing about the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worked in bar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ifornia. My younger brother still bartends in 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ncisco, and the last several weeks I'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act with him, and many of my fri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quaintances who are in the bar business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ey have told me about the eff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ing ban on small business out there is what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 come here toda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siness is down an average of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cent in taverns and small bar/restaurants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y own. Some bars have already gon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 Others are limping along. A 2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op, and my business will be closed in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family's futur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ture of my employees, would be ru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adam Chairperson, many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see here today who are opposed to any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urrent laws are not the owners of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aurant chains, they're not the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e-dining establishments. You don't rea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in the gossip pages of the newspapers.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ry, the people who are going to b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ected by the complete ban on smoking in ba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like me. The average tavern own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erage bar owner lives in the neighborhoo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onx, Queens, Staten Island or Manhattan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ive in the community where we live and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QUINN: Mr. Staunt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could sum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TAUNTON: Just one second.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TAUNTON: Mayor Giuliani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ently when addressing the issue o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, I think the legislation that currently ex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ms to be working quite well. I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I may make one final point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woman. People who want to smok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aurant right now can do so. People who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smoke can do so. And people who wan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a smoking establishment can, or if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in a non-smoking establishment, they ca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Mayor has testifi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ousands of non-smoking restaurant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. I think he said 55 percent of restauran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n-smoking. Those who don't want to smoke,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moking environment can do so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ext witn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ONDON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l Londono. I operate two small restaura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rough of Queens. I have been in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64 and I see that I'm here not getting pai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bacco companies. I'm here on my own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own place, and representing the busi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people in my neighborhood.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ll not in here, because they all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unches. We all small business owners who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ord to be at this place at this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e second place, the more I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y colleagues about this bill, the more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ill be closing up of businesses in abou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four months down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 more -- we have enough burd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ll the licenses for SLA, with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, DOT, Fire Department,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other problem with smoking in our public areas.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t give us a chance to work. And those who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smoke at the bar or designated areas, let them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QUINN: Has Mr. Wach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rived? No, okay. Well, we'll do what we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mmodate him later, if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rewer had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REWER: Yes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for Mr. Staunton.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er of this bill but I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ing about what you're saying, an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, I contacted friends who own bars in Califor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hat they told me is -- these ar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bars in California and bars in New York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's a comparison -- in New York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oking, and in California they don't.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prefer no smoking. They feel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ing good money in California, and they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can go outside 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arguably in California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ather is nicer, and there's a whole year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ozone layer, looks like we're not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now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my point is, do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cept of going outside is really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ndrance? I know that there's a concer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ighborhood, but it does seem to m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ing in California, and that people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just want to know how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ould work here, given your constrai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TAUNTON: Well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depends on who you're talking to. The peop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alked to in the small neighborhood b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verns are not making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is a quote in last week's Ir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cho from a gentleman who had a number of bars.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ome is down 20 percent. So, he obviously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de places with some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idea of people going outsid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reets, and let me just tell you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a gentleman in California, when h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forcing the smoking ban, the Health Departmen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in and writing him up tickets from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oking on his premises, when he put them outsi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oke the Police Department came and writ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ations for having them smoke outside and ca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urb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REW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Mr. Wachte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rived, so I'm going to just allow him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for three minutes, and then the thre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s who have questions will g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,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WACHTEL: On the way her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veling at the wonderful transportation syst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, how I got from the Intrepid Museu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ame Tuso's to City Hall, and then I got on the 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's an express. So,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That's okay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ahead, you have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WACHTEL: My name is Geo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chtel, and I am President of Audience Researc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alysis, a market research and economic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m in New York City. Some of our clients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lliance for Downtown New York,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hattan Empowerment Zone and NYC and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w York Nightlife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ained us to conduct on-site surveys at night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nues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tween Thursday, October 3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uesday, October 8th, attendees at ten venu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viewed by our staff regarding their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bits and perspective reaction to the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ve extension, a total of 1,043 inter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completed across five evenings, Thurs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iday, Saturday, Sunday and Tuesday nigh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key findings, and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you how they were derived.  The key fi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among customers and clubs and bars, 21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spend less time, and presumably less mone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oking were banned. Of current nightlife patr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ine percent would stop coming to clubs and b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City entirely. And 52 percent of the clu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ar patrons who smoke said they would go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street to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more specifically, the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und that 41 percent of all patrons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selves to be smokers and smoked in clu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percentage of individual ven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we surveyed ten of them, was as low as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, and as high as 59 percent. Some of i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do with the night of the week, the ti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, things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smoking were no longer per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clubs and bars, more than half of those who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go outside on the street to smoke.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-fifth would no longer patroniz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ubs and bars. Here are the fig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wenty-seven percent would not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nights they went to a club or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fty-two percent would go outsid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treet to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welve percent would stop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ubs and bars entirely, and nine percent would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 venues outside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's approximately one out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who would not being going to the clu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ing about four out of five people, 79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mong those 79 percent of smok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either not smoke or smoke on the street,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cent said that they would spend less tim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ubs if smoking was banned. And here again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act results: 50 percent said less time;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said more time, ten to one ratio; and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cent said about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n summary, four out of t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ightlife patrons consider themselves to be sm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just smoke at a club, consider themselv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m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-half of those smokers would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street to smoke if indoor smok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nned. Two out of ten would avoid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ightlife venues entirely, and of the eigh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 who would continue to frequen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ues, 50 percent would spend less time in clu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ars, if smoking was ban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I could just ask, not to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some point, if you could submit to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could have staff give you the address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nformation regarding that surv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WACHTEL: I have ten copie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QUINN: Oh, grea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geant will come around and get it from you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. If I could just preface my questi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, Mr. McBratney are Staten Isla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ly on the opposite sides of this issu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ong with John Mulvey from Staten Island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in constant contact, and those two gentl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indeed been that. They've been gentle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re lots of passion on both sides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ucted themselves in a wonderful mann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eciate that, and I hope everyone on both 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issue will follow the tone that you've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interesting point to make,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cBratney made, that he was here in 1995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us were, and it is looking up at the gallery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deja vu, but I was interested to hear Cia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tion the quote from Mayor Giuliani and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how this current law works so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the record is straigh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 law was not embraced at the time.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, the industry came in and said it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 of the economic world as we knew it.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, there was testimony about thousands of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s, and there was testimony about how tou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end for New York City. So, it's interes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 the industry, the same industry that ass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legislation now believes it's a grea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. It's kind of interesting to see h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ve come in less than a de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question, I guess it was ans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part by the survey, is, if you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iculate the economic loss argument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ter for me. Is it the assertion of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r bar will suffer because people will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op going to your establish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BRATNEY: I honestly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it's an unknown. We have economists who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 up with figures, the Mayor has economis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gures. If I had the Mayor's net worth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here testifying today. It's a matter of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known and it's a scary world when competi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stiff, there are Applebees and Chili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chains opening in our backyard,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scary situation. It's an unknown, and lik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id, the crystal ball that the people a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at are projecting economic stabilit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enough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And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, I do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I'm sorr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. No follow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recognize Mr. Londo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is in my district and has been a businessm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, many years, who is a community activi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has contributed greatly to community activ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your being here is taking time away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, and I thank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question is, any one of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that Mr. Londono doesn't, do any of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rely smoke-free environment? Mean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have an area where they can sm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mentioned, I think, I wa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had a smoke-free a year before it went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do you hav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cBRATNEY: My entire dining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smoke-free. My establishment is compris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ee separate addresses, one of those address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bar area that is completely separat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 of the dining room, separately ventilat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completely separate with the excep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ur-foot walkway that goes through the dining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to the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EARS: Okay.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tion gets used more than anot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ars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: Okay,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QUINN: We are keep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on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EAR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One 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 is all of my colleagues are not going t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 after this hearing, but I'm trying to be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Vallone and that will be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for thi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Just briefly, ironically I was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or at a Committee on Environmental Protect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might have missed if this question was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if it was asked and answered, we'll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the Mayor mentioned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moderate costs involved with outfitt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ment with the ventilation system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oke. Is that a correct statement, moderate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cBRATNEY: I'm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About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it to equip your restaurant, if you did,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ntilation system that would suck out the sm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cBRATNEY: I personally abou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ago installed two smoke-eaters at a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$1,500 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moderate. Would the other gentleme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TAUNTON: I put mine in, it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most $2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Ok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 heard that in the pas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bill puts me in an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 - on the one hand I represent a district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vily European with a very vocal min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okers. The reason the exemption exists, th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5 exemption, is because of the person who form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ed my district, and the archit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, which James Oddo says works so well, bu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the other hand, I have lo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mily members to lung cancer, and one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agnosed a few weeks ago, and not given lo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. I am on this bill. I will support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sion my Speaker puts before me. I am not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ompromise. Is there a compromise that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gg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TAUNTON: Council Member Val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think we have to look at anything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eep our business going. The most importan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me is to keep my family business going, keep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children looked after and my wife. Whatev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back with, of course we have work with i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thing is that this current bill will put 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business. Something that's going to keep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, that's my main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BRATNEY: Could I addres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I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QUIN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cBRATNEY: I think that,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for myself and membership of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aurants and taverns on Staten Island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full concurrence that anything that will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ow smoking in the bar we would agree to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 35 exemption, separation and venti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ever this body comes up with and still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moking in the bar areas, our entire membershi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 I only speak for the Borough of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our entire membership is agreeable t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ould retain smoking in the bar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all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TAUNT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We're nex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ear from Dennis Rivera, Andrew Hyland,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ary, Carl Redding, Alison Joloc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emblymember Peter Grannis. That panel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llowed by -- the panel after that is made u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seph Spinnato of the Hotel Association, Chuck H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New York Restaurant Association, and B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'Dwyer of O'Dwyer and Bernstein. So, pleas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if the members of thi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make their way up to the front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mbers could try to do it quietly, so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eep the other panels going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anyone has written testimon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just give it to Jerry, one of our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geants, and they will make sure it gets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Members. Great. And the panel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fy in whatever order you'd like. Just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identify yourself for the record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 If the light is off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c is on. It's kind of counter-intu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VERA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Dennis Rivera, and I am President of the 1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IU New York Health and Human Servic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1199 SEIU represent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20,000 Health Care Workers who work in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rsing homes, clinics and private home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and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members see the consequen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ondhand smoke on a dai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bacco smoking is a major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t disease, throat, lung cancer and respi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ease, and exposure to smoke worsens th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ditions of patients with literally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diseases and ail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hospitals and our nursing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filled with these patients. 1199 SEIU hom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ers, 10,000 or more people,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itutioned but are homebound d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moking-related in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you do not need to work i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 to know that smoking has a huge impact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are system. Every one of us is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. All of us pay for it. We pay for it with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care costs, and we pay for it because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usands of New Yorkers are disabled from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ue to smoking and secondhand smoke,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people have to be car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w York City already protect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rs from the hazards of secondhand smok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egislation before you today will go a long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wards ensuring that many thousands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ers in the City bars and nightclub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ced to breathe the air of smoke-filled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workers in these plac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d with the same protections as the 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, and to suggest that these workers are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oice about the issue i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oday's economy no on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umed to be able to work wherever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, let alone have the luxury of choo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 of dangers on the job, for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sands of unskilled workers who bus the tab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weep the floors and clean the ashtray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ightclubs and bars, jobs are almost very eas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by, and there is virtually no contro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rotections of work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ngerous and exploitive working conditions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fundamental jobs of good government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 employers to force the workers to risk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ves or health simply because it's more conven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cheaper for the emplo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moking is not an occupational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ust be endured in any workplace. Nightclu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bars can go right on providing thei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out exposing the workers to hazardous air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half of more than 200,000 workers who c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about the health of all New Yorkers, I ur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pass this important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so very much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you have the honor of b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rst witness who finished with time to sp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IVE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QUINN: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clear thi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EDDING: Good afternoon,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name is Carl Redding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er and the chef of one of New York's hott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trendiest southern cuisine restaura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If you do sa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EDDING: If I must say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restaurant guide say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umber one southern cuisine restaura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. We are 100 percent smoke-free and my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ldn't be any better.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QUINN: People,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cutting into the speaker'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EDDING: In fact,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smoke-free is one of the secre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ccess at Amy Ruth's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's just take a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efits that I incur. I save money on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s towards my restaurant, I have fewer s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ployees sick days. I have lower insurance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ue to healthier employees. Families can visi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aurant and know that it's smoke-free.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ure of knowing that I'm not making my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ck by allowing smoking in my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responsible employer would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xpose my workers to carcinogenic air? Amy Ruth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moke-free and thriving. I encourag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uteurs, employers, to make their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bars smoke-free, and I encourag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to pass the legislation that would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lso just want to sa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at was, what I just said was rea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that it's a sad day in America when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 here to really discuss the dangerou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oking can do to us, especially to ou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y restaurant has been smoke-fr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 three years now. We've never allowed smok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never smoked in my life. Some of you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ze some of you are smokers and you d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restaurant and even though we don't allow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tep outside and you have your cigarett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think that it interferes with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tuation of a particular of a restaurant or a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City Council members, there are 400,000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there, if you pass this law barring cigar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moking in these establishments, and I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o ahead and to pass this legisl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the next witness testifies, I just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nnounce that we've been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an Jennings from Queens, Council Member Den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allagher also from Queens, Council Member E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oia also from Queens, one big train that g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at the same time, and Council Member Marga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pez from Manhattan. Whoever would like to b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go right ahea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NEARY: My name is Jim Ne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own Neary's Restaurant on 57th Street.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for 36 years. I am non-smoking since 1995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ant to tell this Council, when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-smoking, because I have an Irish place,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bbered. I really did. And a lot of my fri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 we will never darken your door. A lo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lked out, never ca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own two daughter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lliant daughters in their own life, but help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e weekends, and they used to say, Dad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ease, let them smoke. They were afraid I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ose my entire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got clobbered. I stuck it out.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, I'm smoke-free now from 1995, seven or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. Gradually people came back.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okers never came back, because they too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ainst me personally. I had nothing to do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restaurant seats 50 people, my bar, I have 12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ols. So, I did not come on the 35 or the over 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bar is part of my restaurant. So, I can'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sitting on my right you can't smoke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't smoke there and you can't smoke her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stuck. I got caught in the middle.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rd, hard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stayed the first nine month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. I lost 40 to 50 percent of my bar. I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good 30 to 35 percent of my dining room.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t clobbered. But I stuck it out. Gradual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d got out that I was non-smoking. Peopl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come. After awhile people that hadn't be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months says, "what have you done to th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's differe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morning, I work 14, 15 hour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y. I'm in this business, believe it or not, 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since I started originally. So, I know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t about it. People said to me, "what have you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your place?" I says, "I've done nothing,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s to be smoke-fre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me people come in, they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ound, they walk out. No smoking to this day.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st night, I had four people walk in tha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where can we smoke?" I says, "we're smoke-fre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took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we're still packed. We're p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 night. I will tell you what it did for m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dining room. I had people sitting down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cigarettes, three cigarettes after their din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inking coffee. I couldn't serve custom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waiting for tables. I had to tell them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when these people are getting up. I will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, it hurt me in the beginning. Thank God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urned around and is still a huge success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36th year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ext witn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HYLAND: Thank you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s. My name is Andrew Hyland.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pidemiologist at Roswell Park Cancer Institu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ffalo, New York. I've spent the last six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ying to figure out what the economic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e-free regulations are, with particular foc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and other counties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know what New York City's law is and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thousands of hospitality work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to be exposed, and that nearby coun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ing more stringent regulations. But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ss the economic impact, I looked at tax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les data from the Department of Tax and Fin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ment statistics from the Bureau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istics. We did surveys of consumer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aurant owners, and we've gone into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observe for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as you can tell, there'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controversy around this. This scenari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not much different than what's happen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zens of other places across the country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dict, you know, doom and gloom, and the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been that the restaurant industry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has done fine, the hotel industry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ne, this is consistent with what it found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ces around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not only that, the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our facilities have been able to comp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regulations with relative 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the first main argumen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oke-free laws are bad for business. Well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nd in New York City, and 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ies really across the nation, is tha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there have been double-digit increa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able sales from eating and dr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stablishments, whereas in other place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without regulations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uble-digit de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hotel industry is fantast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, particularly relativ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ies that don't have smoke-fre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re 22,000 more restaurant employee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now, compared to before when the '95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ons took effect. And per capita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ment overall was increased by 18 percent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s in every single borough, led by Rich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Bronx with over a 30 percent increas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 capita growth actually outpaces the grow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arby counties of Nassau, Westchester and Rock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we know that smoking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nned in California bars since 1998.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witnesses that will speak to tha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ttom line there is that places that serve liqu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seen increases in their taxable sales each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lowing the implementation of thos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n our surveys of consu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rtually nobody has reported that they've lef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just to dine in a place that permits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the second argument is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o difficult to comply with these regulations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ent in and did inspections about two year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'95 regulations, and we found four instanc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251 places where there was a violat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htray or someone smoking. The vast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aurant owners didn't spend any money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regulations, and those that did, the med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unt spent was $200 primarily for signs and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lters. And while there were some complaint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reased rapidly after a couple of month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about one complaint is registered for every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llion meals that are served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bottom line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dictions in the past have been doom and glo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ven't gotten manif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embly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SEMBLYMEMBER GRANNI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dam Chair, and Mr. Speaker, my Council Member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pleased to be here.  I represent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Upper West Side of Manhattan, and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incipal author of the State's Clean Indoor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 and all of its component parts that make up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t one point a very strong law that serv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el for other localities, that is now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done by other communities and other state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m here today to suppor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al, and to voice my very strong suppor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initiative to try to bring this law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 of the thousands of hotel, bar and tav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ers who are not now covered for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ers in this country and in this state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enefits of workplace protections under OS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SHA gives every place, every worker a righ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vironment free of any recognized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dopted in New York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 and public employee health safety ac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980, which extended those same work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ions to the public employee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strong laws that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tory workers, office workers, people who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tuaries, people who work in hotels,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in offices, and I just would urge you to ex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same protections to people that a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itled to them as everybody else, the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 and women who work in bars and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e statistic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ifornia are true, we don't have to gues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 arguments are, about what the impa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law are. There are jurisdictions,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one, with 36,000 I think i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ervative estimate, bars and tavern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been adversely affected. These sam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guments were trotted out in California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ure there adopted a universal smoking b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s and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ame arguments were brough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Nassau County. Our colleagues there list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, rejected those arguments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all concern for public health for restaura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 employees, as well as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Varmus had mentioned that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t most of his professional life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sues involving cancer care and the relationshi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ing. I've seen that most of my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fe, that battling with the cigarett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've heard these arguments starting in 1975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was first introduced to the Clean Indoor Air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took 13 years to get that bill through, bu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d these arguments before. I think you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industry and those concerns early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ne of the dire consequences come abou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actment of our Clean Indoor Air 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onger Clean Indoor Air Act in 19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Just, finally, the issue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not of owners here, but of the employe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in these bars. You could change the law,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change the rules in this City Council Cha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llow smoking, and the members could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of the public could leave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could leave, but the staff couldn'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that that's what this is all about.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geant-At-Arms in that kind of a consequenc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here for eight hours a day in a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. Clearly the bill I think has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rit. I think the arguments will be made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again that there are no economic conseque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think the arguments that somehow there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community disruption, I have a distr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filled with b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If you could w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, Assemblymember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EMBLYMEMBER GRANNIS: --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taverns, and I can assure you that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incipal concern that I have hear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, should this ban go into effec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how these people are going to dump o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 and disrupt the quiet enjoyment of the U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ast Side of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ison, I apologiz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pronounced your last name, so I'm going t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do it yourself and not try agai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JOLICOEUR: Hello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ison Jolicoeur, and I was in Councilman Gioi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ct. I've been working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taurants for the past six years, and for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of those, my work has focused on bart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ame here today to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ssing Intro. 256 would dramatically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s of myself and all other bar worker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I started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taurants, I was a smoker myself. But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singer, I found the motivation to q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Interrup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We could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ll horns in the back, but it was only a second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 could take their seats, please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hear the witnes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ust while everybody is tak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ats, I just want to announce the panel aft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Joseph Spinnato, Chuck Hunt, and B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'Dwyer. That will be the panel to follow this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, folks could take their seats, if we could qui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 the Chamber, and we'll start the clock.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rt all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JOLICOEUR: My name is Al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olicoeur. I live in Councilman Gioia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ve been working in New York City restaura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ast six years, and for the past thre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work has focused on bart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came here today to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sing Intro. 256 would dramatically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ves of myself and all other bar worker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I started working in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as a smoker myself, but because I am a sing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und the motivation to q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Quitting while work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aurant was not an easy task,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oke that was constantly arou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fully I was able to quit.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 I know that you don't have to smoke to fe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ects of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've heard a lot of people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rtenders know what they're getting into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don't like smoke, they can work somewher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ake offense to such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l life is not that simple. The wonderful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my job is that it allows me to foll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e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ike many others in my line of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m a singer and performer and I depe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lexibility which my job offers. I'll just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e here that I'm also dependent on m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nefits, which not many restaurants off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there was another job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ld make as much money while work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rs, nearly as accommodating as my bar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, I would take it in a second.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not the case. But I pay the price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rk. By the end of a ten-hour shift my ey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chy, I am wheezing, coughing and my sk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awling, I cannot breathe through my nos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at is sore and my chest feels heav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begin to have symptoms of asthm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I otherwise would never have. I cannot 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xt day. It takes a whole day to recov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limit the number of shifts I work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need experts to tell m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ffects of secondhand smoke, because I hav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first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want to hear about smok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s because I have a right not to breathe smo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n when I'm working, even if it is at a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a New Yorker, I ask you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a leader on this issue, as past City Counc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in so many instances. As a bartend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 that you defend my right not to be ex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urge you to put politics behi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is issue, and cast your vot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25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life and the wellbeing of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ousands of my fellow New Yorkers depend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dam Chair. I want to principally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y to welcome Assemblyman Grannis, wh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ed with in Albany for many years, an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 has been a true pioneer in an effort to clea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ndoor environment in New York State, inde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he first introduced the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oor Air Act, I think some people laugh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tle, and he should be proud that now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uncil is considering legislation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name that he gave 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might like because I see P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, just to call the attention of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had smoking in the Assembly Cha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of New York when I first got there, an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asked that smoking be ended, and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lot of resistance by the smokers. And then on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ssemblyman, and I believe his name was Em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rios, got up and he ask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QUINN: Council memb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ould please just sum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KOPPELL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QUINN: I though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welcoming your col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KOPPELL: He ask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stop smoking in the Assembly Chamber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d cancer and was dying. And I can tell you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of the Assembly voted against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oking in the Assembly Chamber, there's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oking in that Assembly Chamber again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a lesson to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Do any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 have questions for this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? Okay. Thank you all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ext we're going to hear from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innato, Chuck Hunt and Brian O'Dwyer. That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followed by John Samet, Judith Joyce, 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asio, Lou Mones, who I'm sure I'm pronou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name wrong. I apologize. And Dr.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vin But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any of the witnesses hav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, if you give it to the Sergeants, they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bute it to the Council members.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people again could try to exit the Cha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etly, so we could have the panels begin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are exiting?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just want to thank Mr. Spinna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otel industry. Everyone was very helpfu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ting up these panels, but the hotel indu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ularly accommodating in working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constraints of giving both sides, six pan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thank you very much for that.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PINNATO: You're very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QUINN: In whatever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d like to go in. Identify yourself, pleas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eginning of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PINNATO: If I may, Madam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name is Joseph E. Spinnato, I am th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otel Association of New York Cit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 our association, which consists of 194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's finest hotels, which contain over 6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industry employs more than 3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and the vast majority of these work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o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hotel industry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ed the last two smoking bills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opted by this Council. We supported these b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 felt that they appropriately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eds of our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le we do not dispute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orts to provide non-smokers with a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, because of the nature of our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ve also expressed our concerns that this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will adversely affect tourism spending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at a time of already profound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lle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econdly, we believe very stro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bill, as now drafted, will recreate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ty hazard which was remedied in the curren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smoking law, which was done at the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to the first issue, as I st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not here to dispute the health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brought before this Council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point out that our industry does car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health and well-being of our employees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fact our hotels financially support a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for our union employees that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tched anywhere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urther, when the massive layoff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workers occurred after the September 11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gedy due to the precipitous drop in occupa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tel industry, the hotels themselves, earmarked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to continue the health insurance co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people who had to be laid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hotel industry is fir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emost a service business which is driv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stomer demands and needs. Our aim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commodate all of our guests. It should be n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that over half of our hotels which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ly surveyed have over 40 percen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oms occupied for foreign g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, the majority of smoking 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indeed requested by foreign visitors. Sever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member hotels have cocktail lounges or 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are patronized for the most part b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eigners, foreigners who, unfortunatel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, insist on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these hotels tell u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believe that these patrons will disappea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ounge or bar becomes a non-smoking 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these customers were ind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appear and that void is not filled b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ests, other customers, and there is no guara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is void would be filled, we f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employees that we are trying to protec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nd up losing his or her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other words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feel that the economic issues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equately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regard to what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ier concerning the fire safety haz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If you c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PINNATO: Yes, I will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experience shows that a gues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ers the hotel with a lit cigarette woul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se, be requested to extinguish that cigaret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argued with respect to the current l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guests should have an ashtray with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can extinguish the cigarette upon ent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ame logic applies to 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er extent regarding the necessity of ashtr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elevator lobbies on the smoking floor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t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nder current law and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 proposed law, guests are able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 to be able to smoke in their 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our experience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common for a smoking guest to exit their roo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lit cigarette and walk to the elev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Guests rarely, if ever, will ent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vator with a lit cigarette. They need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 to extinguish that cigarette before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elevator. The alternative is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ind a cigarette out in the carpet.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ctly what happened in a hotel in Los Veg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o long ago with disastrous eff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conclusion, I would like 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behalf of the Hotel Association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would again ask the Council to be mindfu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re of the need to balance the importan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s of our employees, along with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-being of New York City's business and tou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ext speaker -- as I'v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, clapping just takes away from the peopl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 with's time to speak. Whoever wants to go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UNT: Good afternoon. I'm Ch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nt. I'm the Executive Vic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eater New York City Chapters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taurant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Association is affilia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ational restaurant association and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7,000 restaurants and food service outle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State, over 2,000 of which are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throughout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ew York City's food servic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sts of over 21,000 operations providing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175,000 workers. Over 9,600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s, hotels, catering halls, private clu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ightclubs, bowling allies, taverns and bars,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s to serve alcoholic beve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e present time they a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 the provisions of the smoke-free air 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995 to accommodate their customers, including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trons who choose to smoke, and those who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restaurant industr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ocate smoking. Our business is hospitalit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manufacture or selling of tobacco produ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vigorously opposed the law of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it was introduced. Many operators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ffer a substantial loss of business, and som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dicted that they would be put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erhaps some did suffer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lines and even failure of their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ever, for the most part that did no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siness from 1995 through 2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ed steadily as the economy boomed. The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ons, however, were not a total b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llowing the proposal on August 12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a total ban on smoking in all City public pl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poll of our New York City members was condu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termine the position they wish m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ociation to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ir questions were simple.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ssociation support or oppose the total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n? Results today, 65 percent urged opposi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3 percent indicated thei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may ask why such a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se the bill, when the health and welfar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are at s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ere's why. In early 20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y began to slow here and across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low-down, coupled with the afterma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rrible events of September 11th, had pu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's restaurants in a fragile condition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ly are operators fearful of anything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t their businesses in jeopardy, a grea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employees share that f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group of five restaurants co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irculated our poll response forms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es. Approximately 120 of those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cated their opposition to the proposal, de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health risks of working in an establish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mitted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ther reasons to oppos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re also stated. Many feel the biggest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of individual choice. Many restaura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sen on their own to be smoke-free, oth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osen under the current law to serve both smo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non-smokers. Their choices have been drive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hoice of their customers to patronize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tronize their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Employees have a right to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or not work in establishments that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oking. Any smart and considerate restaurateu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gn a worker who objects to working in a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 to a non-smok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've already heard from the H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ion of the serious decline in fore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urists visiting the City. Restaura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Mr. Hun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wrap up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HUN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UNT: Restaurants also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 generated by tourists, both foreig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mes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cannot question the since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dvocates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share their concern for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employees, our New York customers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visit our City from other areas of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from ab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lso care about the job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de and the contributions of our industr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conomy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ope that by observing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w and making well thought-out choices as to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uct our businesses, we can continue to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in the most responsible manner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'Dw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O'DWYER: Madam Chair, an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Council, my name is Brian O'Dwyer. I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ontinue to serve as Chairman of the Emer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e Immigration Center, but in the hearing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personal capacity, and not as an officia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erald Is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lso serve as an advisor t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immigrant groups in New York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xicans, the Latinos, other Latino and Vietnam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ew York's immigrants, both Iris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n-Irish, have relied on the hospitality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vide their needed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very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conomic impact of this bill on the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 no doub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pitality industry has suffered in the wa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ptember 11th with the consequence of loss of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any of our immigrants. These immigrants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m are undocumented, do not have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ty nets of unemployment insurance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ance, so their suffering is and contin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even more acute than other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proposed legislation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ious impact on their future and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families, many of whom rely upon th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l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re was ever a tim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, it is no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y passing this bill you will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ue hardship to those who can least afford to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speak to voice the plea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have no voice, and urge you to reje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gain want to thank Mr. Spinna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being so flexible, and also Mr. O'Dwyer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ve moved your schedule around today to f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anel structure, so I want to thank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working with u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a number of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have questions for different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ed to start off firs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unt, when you sent out the questionnaire, you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o all your members, that's what, about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'DWYER: I sent it out to 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aurants, or 900 members that represent the bu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our membership. I did not send it to asso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, I did not send it to fastfood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Oh,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900 are what? Just tell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'DWYER: Primarily th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liquor lic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QUINN: And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e rate that you he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O'DWYER: Sixty-five perc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QUINN: How ma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O'DWYER: Three-hund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xteen responses. That's in the inform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given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It is.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Council Member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OPEZ: Good ev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having some difficulty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is is so huge, this desk here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You feel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lly Tomlin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The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made in your second page, the poi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in your second page of the testimony, in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elimination of the ashtrays in the hall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PINNAT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aborate on that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PINNATO: The current law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first enacted, did not make provis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lacement of ashtrays at the elevator lobb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entrances to the hot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PINNATO: We brought tha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ntion of the Council at the time. We tes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bill was amended to allow these ashtr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placed in the elevator lobbies on the sl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loors, as well as at the entrances to the hot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purposes that I stated, that being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ely for a safety purpose. It was no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oking, and, in fact, we sugges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htrays have a sign placed above that, indi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is was for the extinguishment of cigaret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, smoking is prohibited, and that i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OPEZ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st question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QUINN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only allowing one question per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I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QUINN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LOPEZ: Sorry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unt, in your testimony, you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d "choice." The word choice is us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ghtning rod term in politics, and I think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ucial term in this debat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second page of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say any smart and considerate restaurateu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ign a worker who objects to working in a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 to a non-smoking area. Is it fair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some restaurants, a few restaurant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taurants, many restaurants, the waitres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oose to work in a non-smoking area is work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rea ten, 15 feet away from a bar area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oking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UNT: That's objective, de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a particular restau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Fifteen fe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je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UNT: Some restaurant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15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So, is it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ay that a few, some or many restaura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lks working in a non-smoking area that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veral feet away, six feet or eight feet or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t a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UNT: The law requires ei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ll wall or six f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DDO: Six feet a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UN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ODDO: Okay.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itress have a choice to inhale that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ddo, only one question. I'm sorry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allagher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're going to have to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bursts from either side. I'm going to s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or we're going to clear the Chamber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ever your opinion is on the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ALLAGH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have a question for Mr. Spinna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mentioned in your testimon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conomic impact. I would just like to know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t opinion, what would the affect ha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tel industry if smoking was prohibited 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o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SPINNATO: In the smoking roo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ALLAGHER: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no smoking rooms, that you're prohib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SPINNATO: I think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ast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at the moment no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istics show that 20 percent, 20 to 30 perc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of our hotels of the rooms are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moking rooms. The vast majority of our room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hotels are non-smoking. But of the 25 to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 of smoking rooms, I'm tol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pancy in those rooms is consistentl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TEWAR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a question that I feel an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you can answer, because most o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ressed -- have not addressed the righ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strict laws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lth and lives of our workers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out the entire City. Why do you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health of a bar worker is not that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PINNATO: I don't think 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that. I certainly did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believe that all worker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protection from illnesses and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ll-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EWART: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this bill is trying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PINNATO: Yes. But is it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e expense of that person's right to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persons right to have a job, because I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my testimony, and I'll repeat it, if --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is New York. Forty percent of our g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 from other parts of the world. No other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United States can say that. And these peopl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share our ethic about smoking. They smok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y of them smoke constantly. What we're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f the bars and the cocktail lounge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tels where these people frequent become emp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ably less number of guests patronize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people will have to be laid off. We wo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le to employ these people. And I'm not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should do that at the expense of the heal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I'm saying is, we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study is needed to see in fact if this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act will materialize. And we believe that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very, very good chance it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O'DWYER: Mr. Stewart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QUINN: Yes, g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head. If either of the other two witness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o respond, please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O'DWYER: Let me just sa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. I have worked for my entire life for work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s. I have to indicate that any of us 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feeling for workers or their rights is tru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rible thing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tell you one th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 the people who have no voice 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migrants, the people, the Mexica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ietnamese, the people who come here undocu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put them out of work, you don't provid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a safety net, you, the City of New York,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United States government, they depen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ob, they depend on this man, they depen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 for their liveli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y don't only depend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velihood, they send money home to Mexic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etnam, to Colombia and support hundr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usands of people with their jobs, and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Council is proposing to do is to put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rvation, and that's a very serious health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Mr. Hun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like to add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HUNT: I think it's been well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both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PPE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an O'Dwyer is a friend of mine, but Mr. O'Dwy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tatement to Mr. Stewart is worse than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rged him with. Because nobody is try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body into sta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sitting here as if, and list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eople talk as if we have no model to te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. California has had no smoking in b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aurants for four years now.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d us with a chart that shows that the tou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 has gone up substantially since 1998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n't seen one witness come and show 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ifornia, even an example of one restaur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osed because of this, one immigrant that los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, and I might say, Mr. O'Dwyer, there a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st as many immigrants in California as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o Mr. Spinnato, if you go to San Francisc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you might be surprised how many foreign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ir hot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 want to know from you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know from you, and you don't need to do i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statistics do you have to sh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conomic impact of this legislation in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ifornia with twice as many people as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big cities and as cosmopolitan as New York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stics you have to show in Californi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migrants were put out of jobs and that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closed; what statistics do you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QUINN: Whoever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SPINNATO: I do not have a surv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would compare it to the one you've descri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ill say that a survey of our businesses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City is really all that we need to conv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selves to the credibility of our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can call up one of my hote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can ask them what a particular event, 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particular situation has caused vis-a-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ccupancy, vis-a-vis the drop-in rates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 in rates, and I will say again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ies about the percentages of visitors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ies in this country. No city in the country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ar to the 40 percent number of foreign vis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New York receives every year. And I might ad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40 percent has dropped and it has dr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amatically since September 11th. We're now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ure the Europeans back. We're trying to l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th Americans and the Asians back to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like this, again, it's purely econo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like this could impede that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ewer has the final question for this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, Chairwoman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ed to know about the fir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that you talked about the fact that you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, as any hotel does, to keep ashtray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will put their cigarettes out before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to their room or perhaps even go to the b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ve around the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ctually do have a friend, no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tel, but perhaps the worst funeral I ever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e fell asleep lying on the sofa and died in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artment from a cigaret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my question to you is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ny sense of the percentage, it may be sm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may be large, of fires in the hotels 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rs that are caused by cigarettes? Again, no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ult, but is there any percent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PINNATO: In my former lif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have answered that question a lot more eas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I ca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don't have a number handy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ment as to the number of people who have f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leep in hotel rooms and have caused fire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 significant number. I know that. But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does happen and it has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Go ahead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Vallone has one fin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LLONE: It'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llow-up, you just said you don't have the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California and you're asking us basi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your word. I was in this room in 1995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then as you said now, more studies are nee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s will be lost. You were wrong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SPINNATO: Excuse me. We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QUINN: If you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 the Council Member ask his question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resp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Well,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w you were wrong then, we can disagree on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believe you were right then. The City did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ter that. You know, I have your testimon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said, -- Charles Hunt said, "we vigor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pose the law. Perhaps some did suffer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lines, however, for the most part tha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." That's your testimony. Why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you now if you were wrong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SPINNATO: First of a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icated in my testimony that we supported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ior bills the City Council pass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ed them, and you can check tha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, if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you don't want to belie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ting here, then perhaps some searc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nutes of the testimony would indicate tha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is in fact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VALLONE: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ubting that. My question is directed at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nt, who vigorously oppose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HUNT: Would you st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again?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You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vigorously opposed the law of 1995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re predictions you made did not come to pass;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we believe your predictions now about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UNT: Well, first of a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aurant industry and the hospitality industr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run of about seven years where things wen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ound the country. It was very hard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the effect of the Smoke-Free Air Act migh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either to help that or to hu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're now looking at 2002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e Mayor's graph goes that far, bu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, after September 11th, and after a st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line in the economy, which has been no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conomists around the country, our industry 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, very fragile condition, and m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rs and their employers are fearful of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remotely suggests that there might be a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ve had people say to me, this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a good idea, but this is not a good ti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my colleague, Mr. Spinnata, also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VALLONE: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concern of ours. We would just like to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s to back that up. If anyone can give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, we'd be more than happy to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QUINN: I'm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an exception, which I'm sure I'll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retting if I continue to do it, but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Council Member Gallagher, who wanted to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of a different witness than he had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and Council Member Stewar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llow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ALLAGH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actually the follow-u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QUINN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at will be the wrap-up for this panel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ALLAGHER: A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what my colleague Peter Vallone said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 think we just heard testimony from a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rish man a little while ago that said when h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oke-free, he lost 40 to 50 percent, h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tion in the bar business, and a 3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duction in his dining room business, and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ok approximately nine months before he was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com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my question to you is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ars and all the restaurants throug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, how many of them can afford to wait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ths? Or how many of them will go out of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UNT: Very, very few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aurant and bar business depends up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istent cash flow. When that cash flow dec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much as 40 percent, the gentleman who was up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was very fortunate that h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withal to ride it out. But believe m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a great many restaurants, many of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here in this room today, that would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, very difficult to go nine or ten month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kind of a decline before business ca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ALLAGH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QUINN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Stewart. And then we're going to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xt panel, which is John Samet, Judith Joice,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tasio, Lou Moench and Dr. Ben Ch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TEWART: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-up. I was something confused a while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you said if you stay working there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lose your health and your life, bu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ss this bill it means then you will save you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lose a job. How can you equate that? How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're saying, from what you sa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le ago, dealing with the rights, you'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you take into consideration the righ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 workers, but if they stay there and wor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hem to lose their health and thei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the smoke. And if they don't sta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ork, if we pass this bill, it mean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save their life but they lose a job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you're saying, are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DWYER: There are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oices that have to be made in everybody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fortunately, for those who are poor, oppres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ocumented, those choices are much less tha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rest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undocumented who depend in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n the hospitality industry -- by the w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no relation to that industry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ocumented make the choice to work there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is that not only do they make a living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that they make, however small, goes h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rica, to Latin America, to China, and feed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person, but many in that family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for those of us who truly care abou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preserve their right and their cho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d thei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 Thank you all, again,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fying. We're now going to hear from the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annou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anel following this pane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udrey Silk, Linda Stewart, Sidney Z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mes T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 make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nouncement while the panels are switching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that many of you should have gotten this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per on your chair. There's more of thos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geant-At-Arms desk if you di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you would like to be notifi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ate of the next hearing on the bill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ll this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believe that at that hear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have less scheduled panels and more just o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 for general members of the public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fore you go up and get the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, just listen for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you would like to testify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e believe will start at approximately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committing, but hoping, around sixish, ge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se slips to fill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cannot promise if you fill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lip we will hear everyone who filled one ou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you get the slip it's very importan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going to seek to alternate between pro and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give both sides the same amount of ti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whether you're in favor or oppos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, there's boxes to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can get both of tho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geant. Please return them after you've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out to the Sergeant's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n you guys can go in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 you'd like. Just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ord before you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if we could just try to get qui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hamber for the panel, please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geant's desk is to the left over there, i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looking for it. Just quiet while you're go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them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JOICE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inguished members of the Council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dy Joice. I am testifying before you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 Intro. 256 to ban smok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s, bars and clubs. I co-owned the L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d in Greenwich Village with my husband Wes J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14 of our 27 year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ur business was a renown wa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le for Pulitzer Prize winners, journalists, T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dia, neighborhood residents and visito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ound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were enveloped in a cloud of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all times. In the seventies and eighties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ught this was sexy. In the nineties they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ying. We lost two of our longstanding barte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to lung cancer, one to a heart attack. Fou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dearest friends and regular customers di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oke-related diseases. I do not believe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nute that the ban on smoking will neg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ect business if there is a level playing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 business will su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the anniversary of D-Day in 1997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st my husband Wes. He survived the Korean Wa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ee-year stint in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artment, sailing across the Atlantic in a 40-f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t, but he could not prevail against lung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pril of '99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nored my husband by adding a street sig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ridan Square called"Wes Joice Corner."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look at that sign, I remember how he died.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ed, managed or worked in bars almost my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fe, that's well over 30 years. I am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ager of the Cornelia Street Cafe. We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oking at three of our six outside tables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ables in the bar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regularly rotate the staff so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it person has to work that station more than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week. As one of our wait staff put it to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day, "I don't smoke, I cause no har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one, why do I have to risk my health when I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work?" An unanswerable question, as far a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gain, I state that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one minute that ban on smoking will neg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fect business. Again, it is necessary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 playing field. If it is banned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aurants and bars, then our competitor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hoice of, I can't smoke here, I'm going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r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fact, bar business will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robably increase. Many people who go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nner now no longer have that drink before d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the bar, they have it at hom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ondhand smoke burns their eyes or causes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rgument that a ban on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ringes on the civil liberties on smoke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ingenuous. The opposite is in fact true.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fringes on the civil liberties of those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sh to inhale. My father died of a malignant br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umor. He smoked his entire adult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ve lost two of the thre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men in my life to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QUINN: Can you su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JOICE: My wonderful son Max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hird most important man in my life. He's 21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ent at NYU, and like all his friends,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rs and clubs. They're in smoke-filled room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ime. I don't want to watch any more peop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ve die of cancer. He spent too many month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s homework by his father's bedsid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, or helping me carry him to the bath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knows how dangerous thi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nce again, I support this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nterest of fairness to all restaurant b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ub employees, and in the interest of stopp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read of this lethal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the next witness could go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SAMET: Good afterno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nathan Samet, a chest physician and epidemiolog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lso chairman of epidemiology at the Joh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kins Bloomberg School of Public Healt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lti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as one of the editors for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oop's 1986 Surgeon General's Report, even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idence was sufficient to conclude that p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moking caused lung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ince then I've been involved i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iews of the evidence for WHO and other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gain the conclusion has always been the s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ive smoking causes lung cancer and als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cientific evidence is va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'm just going to briefly summarize a few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s that are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bacco smoke can be measur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r wherever smoking is taking place, and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non-smokers inhale the smoke and it's depos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ir body. We can find its track by meas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onents of tobacco smoke, which can be fou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lood, the urine, the saliv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can find tobacco smoke carcinog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non-smokers who inhale smoke. Passive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 cause lung cancer in non-smokers.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wn in studies involving exposures in home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places. And there is no evidenc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fe level of exp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assive smoking also causes coro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t disease. The same disease caused by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ing. Persons with asthma and other chronic l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eases, now a substantial port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pulation, are adversely affected when they brea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is smoke, whether at home or in public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know that there are many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s on children affecting their respir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, their lungs, their ears and so on. And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se, smoking causes annoyance and irri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membranes of the eyes, nose and thro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imply separating smo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-smokers in the same airspace does not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 inhaling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one of the major conclu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Dr. Koop's 1986 report. Critics have repea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ed some of the scientific evid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ing the conclusions that I just listed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s of criticism have been given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ation by the scientific commun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iewing groups and set 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conclusion, reducing expo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ublic to secondhand smoke and worker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udable public health goal to propos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n-smokers should not f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noyance and disease risk associated with inh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orkers should not be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pt this exposure because smoking is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they work. Solutions to eliminat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osure, other than not allowing smoking indo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not been shown to b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 with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oever would like to go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OENCH: My name is Lou Moench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ide in Santa Monica, California, and I a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ak on behalf of Intro. 25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QUINN: Is your mic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OENCH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OENCH: Should I talk loud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Move the 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OENCH: Hell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QUINN: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OENCH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h, before I begin I want to tha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behalf of millions of grateful citizens of 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geles, we want to thank you for our new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ef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here today because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vering bar owner. I owned and oper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tion's first smoke-free bar for 15 years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86 to 2000, and it went smoke-free in 1991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a volunteer smoke-free bar advoc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rican Lung Association, the American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ciety and the State of California's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Services since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rom November 2000 to April 2002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ed for the City of Long Beach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lth Tobacco Education Program as the Long B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oking Ordinance Compliance Specialist, mean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igated workplace bar and restaurant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ity of Long Beach was just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the U.S. Census Bureau as the most et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verse city in the country, and it has a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inance even stricter than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lifornia's, and today I am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lifornia Voters Tobacco Educatio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about California.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decade prior to 1998, when smoke-free b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initiated, alcohol sales in California had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rather serious decline, falling by about a thi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bar business was de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ince going smoke-fre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matically reversed this trend. Bar and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les increased six percent in 1998, the fir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ere smoke-free; eight percent in 1999; 9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in 2000. So, you see, even the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ase is increasing. Instead of the pred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ss of hospitality jobs, we added 5.5 perc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hospitality labor force since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n terms of the dire, predi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dire loss in the tourism business, we just et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Florida to become the most popular tou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tination in America. All this whil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oke-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I wasn't able to get figu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of New York, but for the State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 capita consumption of alcohol has decli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1 percent between 1990 and 2000. This is a bad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industry and it's time for be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rveyors of the state to ask themsel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how can we dramatically increa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stomer base? And the answer in Californi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unding, go smoke-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nally, I have spent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ng, dissecting, debating and enfor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oke-free bar policies with bar and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wners and health professionals from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try, and can tell you unequivocal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ntly raised fears of noisy crowds of smok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walks creating disturbances, I'll try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ne breath, piles of cigarette butts accum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gays being bashed while catching a smoke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lub are completely, totally baseles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undation, and absolutely having no impact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rt at all in any way, in all my experience,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issues has been reported, complained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, or in my presence even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althy business and health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nd-in-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ext witn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ISTASIO: Yes,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'm Donald Distasio, Chief Executive Offic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erican Cancer Society of New York and New Jers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behalf of the ten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lunteers, donors, supporters, the sta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erican Cancer Society thank you for allowing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ice unwaivering support for the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place act of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a representative of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luntary health agency in the world, I think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 why I need to emphasize, even if it'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zillionth time, that what we are all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 is prevent the deaths of more than 60,000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year from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 Commissioner Friedan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st when he noted recently that most people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argument. So, while I don't want to be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oint, but I guess if you have not hear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ds you have cancer or another dreadful dis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you ever really ge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stead, I want to use my time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listen to the scores of restaurateurs and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ers on both sides of this debate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s they address is all too familiar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 real, and particularly you'll hear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ll business owners are afraid, afraid of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y've not gone through. Who could blame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's so much information and mis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at them. How do we cut the clutter and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egitimate question of whether or n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law will hurt thei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propose that there is an abu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arity on this issue if we choose to listen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sten not to me, but to successful entreprene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business owners who can testify to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s that a restaurant can go smoke-fr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sper and mak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siness owners such as Jim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driguez and Ellen Hart are telling us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money and save the lives of their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rons. I understand fear of the unknow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the answers are really known in this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ean Indoor Air laws are not unt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since California went smoke-f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category of business that serves alcoh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ed higher taxable revenue. That's a fac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not dismi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will point out that at Near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, where the man said he got "clobbered"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first months - well, let's remember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nine months he was basically compe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s that did have smoking. This is all about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ying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Further studies have tax sal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81 localities and six to eight consist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onstrate that restricting smoking in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no effect or a positive effect on revenu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l that we, the American Heart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rican Lung Association, American Cancer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ur coalition took in August, found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seven in ten New Yorkers would go to ba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if not more often, if smoking was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n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arly nine in ten New Yorke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ne out as much or more often if smoking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tely prohibited in restaurants. An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ty of life issues that has also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faced, this is one part of the health arg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re I do not need to inject the American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ciety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If you c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ISTASIO: -- Sobering view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American Cancer Society has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y goal, to dramatically improve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s of patients and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cannot possibly in a few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cribe the pain, agony and suffering. But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forget about the patient's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n behalf of the American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ciety, I want to thank the Chair, and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of this Council and the sponsors fo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urage to step forward, and let's try to 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y lines and make this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certainly would love to be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 that bill on the Great American Smoke Out (s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November, so let's pass Smoke-Free Workplace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2002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QUINN: Thank you.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be unhealthy is how tired my wris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, so I'll try to ref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ill hear from the last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anel, but not the least, Dr. Ch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CHU: Good afternoon,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inguished members of the Council. I'm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jamin Chu, and President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and Hospitals Corporation,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 of full disclosure, I am the former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New York City Coalition for a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'm here to strongl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proposed by Mayor Bloomber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ed by many members of the City Counci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prohibit smoking in public places and in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ew of us have been spared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s with smoking-related tragedies - I am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eption. I watched my father die of lung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ght years ago, as a result of a 50-year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oking, an addiction he picked up, I might ad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ghting for this country in Europe during World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ationally the American Can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ciety estimates that 25 percent of adults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New York City the prevalence of smoking i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gher in the communities that we at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s Corporation serve, which are larg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nority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example, some surveys of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valence in Harlem suggest that over 5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dult population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's clear that among our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undreds of thousands are smokers. HHC treat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20,000 people in our hospita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moking-related illnesses that were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ributable to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figure does not include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cared for that resulted from the effec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condhand smoke on children and famil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pecially those with asth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bacco use has been cit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ef avoidable cause of death for more than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ers each year. Neighborhoods tha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ghest rates of heart disease and lung cance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communities of color, East Harlem,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rlem, Highbridge and Morrisania, Jamaic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ens. And in Harlem, for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bacco-related illnesses in Harlem Hospital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800 patients last year were admitted for high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sure, cardiovascular disease, circ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eases, nearly 500 patients for pneumonia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directly related to smoking, more than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ts were admitted for chronic condi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ung and 125 inpatients were treated for can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re directly related to lung -- sm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this legislation recogn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ondhand or past smoking is just as dead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moking, if this bill is enacted, thousands of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be saved. Tobacco use and prolonged expo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condhand smoke posed highly significan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ats. People who work in bars and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stain levels of exposure to secondhand smo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 to markedly increased incidence of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individuals are approximately 50 percen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ly to contract lung disease than those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work in bars or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ntrol of exposure to second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oke is one critical component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nicious effects of alcohol on our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ationwide secondhand smoke cause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65,000 deaths a year, mostly from heart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3,000 from lung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overwhelming major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00,000 New Yorkers that Dr. Frieden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osed to secondhand smoke are citizens of col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HC's patients, and I think it is incumben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Council to do some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EAR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's good to see you again, Dr. Ch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 many tertiary care facilitie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in the City of New York, about 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CHU: We have 11 acut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EARS: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 Department of Health does, Dr. Frieden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n't you say that you actually have your pu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health of the City of New York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scattered throughout the entir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CHU: Absolutely. And we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rgely minority communities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proportionately affected by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EAR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And certainly within the City of New Y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 population of 8 million peo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undaries that you have in each of your borough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traordinary, because you've got two facil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ens that have a boundary of about a mill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ece and the population of Queens is abou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. Therefore, the patients that you ge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Queens alone, if I were to think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r boroughs, you see an overwhelming incre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only the diseases that are airborne, bu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hat's happening throughout in secondhand sm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Department of Health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rtain that children are inoculated when they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. You do everything you can with tuberculo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y would it behoove our government to exclu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ion of the people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st what the statistics show overwhelm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asing the hazards of health care? Why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gnore that, when government has such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 to take care of the public heal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e, I can't see an argument for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I think I'd like to raise it, becaus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actly what we're being asked to do, is to 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eek on what has proven to be a very major,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 to health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at doesn't mean you or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se or anyone on this Committee that's insen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economics of the City of New York.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ve here and we all share in the problems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t also share in the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CHU: Well, I think tha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is being asked is not to turn its cheek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face it squarely, and we have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something very positive for the peopl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, and I think it's a very clear choice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'm concerned, passage of this legislation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ve a lot of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EAR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QUIN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EWAR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Chu, I would like to welco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to City Hall again, and thank you for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one simple ques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see if you can answer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the passage of this bill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 would that change with terms of th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the districts? How much would that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s of statistic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CHU: Well, I think that it's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quantify, but I know that in the earlier surv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of the survey of 10,000 people that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imated 400,000 New York City resident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posed to secondhand smoke, and from our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verwhelming majority has got to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 that we serve, communities of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if we just stop the exposu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many of those 400,000 people to secondhand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ther through bars or restaurants, it can't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make an impact on dis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TEWART: Can I fin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TEWART: You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question I asked the last panel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s of the workers, and one of the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cated that it's a choice basically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and the job. How do you answer that?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larif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CHU: Well, you se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a theoretical argument that the speak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ing, and the fact of the matter is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care of the undocumented that come i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ll-effects of being exposed to smok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don't see how that argument holds any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no evidence that sh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one, undocumented or otherwise, would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se their job as a result of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QUINN: Thank you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hear my colleagues and want to let them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Dr. Chu at the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begun a new cardiac initiative and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ave him do a presentation that we will inv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the Council members to before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coming Stated Council meetings. It's re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viously, to the matters we're talking abou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wanted to let people, one, know about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itiative, which is something to be applauded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wo, if you have thoughts relating to heart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et cetera, during this hearing, to make a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Dr. Chu is going to be very graci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back and talk to us specificall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in a hearing format but in a more formal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undtable thing before one of our next Stat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next we're going to hear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xt panel. Thank you all. Which is Audrey Si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nda Stewart, Sidney Zion and James To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're followed by Carrie Sunday, Ann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rlesworth, James Repase, Blair Horner and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ozz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all can testify in whatever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ould like, and just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rd. If the light is off, the mic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o ahead, whoever would lik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ILK: I'd like to state fir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let everybody know that we've presented 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If we c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quiet in the Chambers. As you're existing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just have qui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'll give you those ten seco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SILK: I just want to state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op that we want everybody here to kn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now presented to you 5,000 signatures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idents and tourists that oppose this smoking 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re are more to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ILK: My name is Audrey Sil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the founder of New York City citizens, lobb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smoker harassment. I'm here to speak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establishment customers and how smok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tr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heard all the health s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ries and stats about secondhand smoke, bu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ask you som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ave you ever questioned the sca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ave you asked them to show you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ies? Have you read those stud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actually know how to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ientific stu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ave you also read the published p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iewed articles that criticize the stud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arers want you to 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ave you also read the published p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ewed studies that show the opposite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arers want you to s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you know that the type of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d, and the epidemiologist that just spok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st to this, that the type of research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udy secondhand smoke cannot prove cause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ing secondhand smoke kills as if the conn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without question, is an absolute false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ave you read the 80-page whit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ve submitted about all the science we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verything in here is docume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EPA report of 1993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alidated and vacated and thrown out by ju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ience. It is still in Local Law Number 5. Wh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? It's as if a criminal could say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ve what you just determined by the court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guilty, I'm out of here. It's still in tha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SHA, after 12 years decide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not -- just recently, would not creat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idelines for smoke-free legislation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not enough evidence presented to go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extent that the anti-smoking lobbyist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ey tried to sue OSHA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SHA said, well, we're going to come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that says there can be smoking he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, they withdrew their lawsuit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want that truth to come out. And OSHA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ropped their federal guideline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Department of Energy, our ow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vernment did a study by putting personal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itors on wait staff and found that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osure during a regular shift is up to 8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ow OSHA's permissible exposure levels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standard. They have levels of harm tha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ched before you are harmed. They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Frieden -- I'm sorr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no chance. So many people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ience, please let me continue a little bit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Frieden cites a Japanes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exposed 15 -- 15, that's not enough for a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 healthy young men to an unspecified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oke for half an hour. It showed no affect in ba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onary flow velocity, heart rate of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sure, but a minute quickly reversible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coronary flow velocity reserves. Yet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ind of moderate reversal of vascular chang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served in healthy people who had just e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nner, and of course, that's dinner in a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ually, the changes brought 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If you c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LK: -- Bacon and eggs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nger to reverse. He is making a mockery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fession. Just because a person's name is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impressive sounding degrees, that person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human being, and that degree does not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aracter of the person who hold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uman beings are prone to bia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mposing their personal preferences on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ncludes our own Health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ll wrap it up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ILK: The war you are wag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st us. You have heard nothing but how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rts people. Are we here about secondhand smok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getting me to stop smoking. Becaus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idence is is that they want me to stop sm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own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Please su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ILK: -- It's non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QUINN: If you c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SILK: Contrary to propagan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ctics, we do not promote the inte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bacco industry, we promote the intere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e citizens' lives and a guarante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tion that bullies do not oppres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popular min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xt witn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TEWART: I hope the tim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ic didn't come off m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emise that this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tenders' health is pretty well busted by a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ould ban smoking in outdoor cafes, outdoo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, where anything in smoke is dilu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ionths of a billionth of a nanogram and bl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y in the breeze, and where everything in smo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ready found in the air and in vastly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a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emise that this is ab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n-smoker's health is totally busted by a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an smoking, quote, from the law in an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airport, and, quote, upon any farm, bulk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ck, dry dock, shipyard pier, wharf, and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ote, onboard any ship, berth or moored in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rt, says the law. And with protections to 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oking in central and other parks in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ther bea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kind of gives away the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not about public health, this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an irrational crusade neatly duc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ional cover. Public health makes a good d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im Crowe, as some of you may rec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ed it, too. But Jim Crowe was at least kind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llow people of color to have their own ghett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law, which is the kind of law that l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newall Riots, doesn't even allow for tha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real nasty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yond Carrie Nation in search of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rew Volsted, though it's certainly that,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is something along the lines of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lution to this smoker problem. Using sland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aganda manufacturing hatred and fear,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ss of scapegoats in second class citizens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ing glowing status to snitches, all those bra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grown-ups who like to run and ra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cher, or the hall monitors in stree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ourish under the fascism of either the r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ft. It annihilates the principles of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, personal autonomy, peaceabl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abridged privileges and even the very conce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ulthood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could call this ashism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tead of fascism, but it's really the same hus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r am I the first to observe that this crusad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eeded its rational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ussell Baker, in a while ago pie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New York Times simply said that it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anger stage."What we have here is a crusad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 second phase," Baker said. Crusades typ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rt by being admirable, proceed to being foo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end by being dangerous. The crusad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moking is now clearly into the second phas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lishness abounds. But now something very sin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developing, this crusade is enter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ngerous stage. The true crusader doesn't sto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ning the village, killing the women an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making off with the cattle if that'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s to purify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ichael Kelly in the New Re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ve it another name: "It's been called the Nan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, but that's far too kind a term. I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d, too cruel, too implacable, too illibera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nanny, it's the Nurse Ratchet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turns out this new model i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oted to spectacular schemes of social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the old one, and it has added this awful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se schemes may be achieved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ative and brutal system of mandated behavi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which the State uses its immense power to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rgeted citizens and entities to voluntarily ac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violation of their rights in an encroach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libert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Kelly continues: "The two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QUINN: Can you su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TEWART: Give me jus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ttle space here, double spaced, com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Just sum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STEWART: What he is saying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wer that is being exercised here is the power "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mers most wanted to limit,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minalize and punish, to deprive a citiz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es the state's wishes of his liberty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you gave the other peo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side got to talk on and on, let me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more qu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That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true, but you could give us one more quote.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the same with every side, but give us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ote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TEWART: All right, let m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ong the same lines with Jeff Jacobi in the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lobe, is simply saying that this is an attem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group of people to impose their tas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ferences on the other, that is illiber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ctive and intole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ould like to add simply one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. My grandparents came to New York C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890s to escape selective repression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lusion from public life. It had never occu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 that three generations later I, myself,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iven to escape from New York and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similar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an we hear from the next wit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TOM: Yes, Council members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me is James Tom and my occupation is a scient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orked in the past in the Wadsw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er in Albany with the Department of Health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litically charged research on the PCB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dson River, and I now currently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harmaceutical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tell you, in m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ve seen my share of bias and exaggerated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all sides of many issues, but nothing comp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agenda-driven hype, exaggeration and bla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information from the studies do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-called dangers of secondhand smoke, and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to pass a law that could be econom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vastating to so many New Yorkers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ies that have no mer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thing shows us more than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loomberg's current new study and radio ad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the air in the smoky bar is 40 tim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luted than in the Holland Tu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y, yes, it is true, but it is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in, the Mayor is being very deceptive, show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act he hasn't released this stud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one, as a Daily News repor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udy didn't measure carbon monoxide but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measured airborne particles,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like pollen and mold spores, which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uarantee you are neither in cigarette smoke or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ha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, the perception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unnels like the Holland, because they are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ave so many cars going through them, ha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rty air inside. However, in reality, the Hol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other tunnels have the most amazing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s in them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Quoted from a Port Authority Hol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unnel History Webpage. Holland tunnel engin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ed the automatic ventilation syst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duces pure air under the Hudson than wa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ve. Fresh air supplied to the tunnel every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onds, the air is moved by 84 fans of 6,000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rse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ventilation system of the Hol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unnel is so good that in fact when a chemical 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rying deadly carbon disulfate caught fi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unnel in 1949, no one died of poisonous gas, car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oxide or poisonous smoke inha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air in the tunnel is so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actually a proposal to put a bike p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e Mayor is being decep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, yes, while the air is clean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lland Tunnel, the air would be cleaner anyw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ity, that includes a bar that allowed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ue to my limited speaking time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cannot go into any more studies, but let me a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this type of scare tactic is used in al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hand stu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 last thing I wanted to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I have a friend in Upstate New York,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ly in the Airforce, he's coming hom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w weeks this summer. Me and him and other frie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mokers and non-smokers alike, were coming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ng out in Manhattan for a few days. But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tting up this trip, making hotel reserv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and such must be done we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vance, and we don't know how the smoking b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ing to turn out, we've already decided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ontreal in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the money that w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nt here will now be spent in Montreal.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, let me guarantee you, we will spend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sand dollars. So already proposing this smo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 has already lost so much mone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perately needs to anothe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close, all I gotta sa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is a very sad day in the history of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s of America, when I as a citizen of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ion have to go to a foreign country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ck of freed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Thank you. Nex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ZION: My name is Sidney Zion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newspaper man, and I don't know what I'm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e because I died long ago if the Mayor 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is experts are. I'm dead, and I'm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ing dead, because in the newspaper rooms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my 40 years, until recently, there wa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oke at deadline time and the rest of the d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n't see your way clear to the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lso am a lawyer, and I wor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Jersey for a long time when everybody smo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jury and everybody else, and my father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gar smoker. So, I tell you again, I jus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est x-ray, and I'm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don't understand how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be true, and all these bartenders,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ore bars than I've been in sitting room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ure you that, and I was in Gallaghers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ay, and there's two guys named Nick,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is 84 and the other one just turned 83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, and they didn't even cough.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in joints since prohibition an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n cough, and they smoke on top of it.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there's so much hype going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's so much disinformation. My friend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he is my friend, he is, he thought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is misinformation? I mean, to announc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uy, a guy walks into a smoke-filled room for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utes and he can get a heart attack, then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 heart, and neither do you, I don't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look, I appeal to this bod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know not many are left, but you'll all h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I'm sure. Don't turn this town into a schoo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're a rambunctious city, we're not Califor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it's cold, where it's cold and it's da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're New York City. We're the ones that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st the Volsted Act, and that's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emember this, too. I've hear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ds spoken outside these Chambers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of the Council who really think i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's bill, and more or less he'll be the gu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ither get the praise or the dumping on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body remembers who signed the Volsted ac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remember is the Congress that passed it.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disaster to Americ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re isn't much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 it's prohibition, any way you look at i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hibition. They should have to come forw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ormous proof, but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you look at what was jus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my colleague here, the US Department of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nt into 16 cities and wired up people who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okers, bartenders and waitresses. Sixteen c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iggest study ever made, they tried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ress it. It was hard to find it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me out nothing, nad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against that, Mike is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're wrong, OSHA is wrong, Giuliani is wr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ter Vallone, Sr. is wrong, and Mike i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on sense is wrong, because like I say, I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t a bartender who told me he was in troubl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stu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let me tell you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end, one thing. There is a restaur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ity that I think all of you know, 21.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great restaurant, and the bar at 21 u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ee deep. Nobody is at that bar anymor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aited until about two years ago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tle section in. The bartenders,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dest job to get. There was an exod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rtenders when this happened. There's a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r, the whole bar is now a service bar, so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t's not going to h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 don't just look at it a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QUINN: If you c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ZION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ZION: I don't look at it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, I think the question here is libert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I don't want you to ever do, please don'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put a no smoking sign on the Statue of Lib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at everybody that comes into this City thin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're no good and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just want to clarif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, I believe when Ms. Stewart testifi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ferenced part of the bill, it's not a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just a clarification for the recor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dience knows. The part of the bill that you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ing bulkhead, farm, dock, dry dock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ot a new proposed law. The bill really re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xisting Building Code. That is pres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 Code, that is not anything new. 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erence to Central Park or beaches is not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is bill. That was a statement made by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ti-smoking advocates that that is what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see next. There is no legislatio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the article that was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paper was quite confusing, because I was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fused when I saw it. So, I just wanted to cla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two points in case there was any confu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ud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you'd like to see where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xisting Building Code, you are free to c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 after the hearing and we could send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ing part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Just so you know, when you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s, the underlined part is what's new,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underlined it means it's restating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 in the prese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at said, I have on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I call on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Stewart, did you compa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 to Jim Crowe? Can you pull the mic ove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TEWART: Can we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at feed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QUINN: Not really.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TEWART: I said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ionaliz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QUINN: Maybe you can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ther mic, because nobody can hear you.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you turn that on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of the rationalizations for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owe was that it was a question of public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a black person and a white person osten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ank from the same fountain, swam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wimming pool, rested in the same restaurant, or 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e same restaurant plate, even 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te had been washed in between, the premis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poor whitey would sicken and die. I'm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public health has been used as a con.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nderful book that I commend to you called Si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velers, written by a man named Alan Krout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Professor of American History. And he wri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story of the abuse of public health, how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used to back up prejudices against Chine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merican West, in the histor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st the Italians, public health has alway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scam. There has always been a science behi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Jews were prevented from com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try because a psychiatrist named Hen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ddard did a study on Ellis Island that osten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ed that "80 percent of Jews were of mor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de." Hitler proved that Jews were the v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uberculosis. I'm just saying that public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cience on one side of it, when you don't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ther side, which is why we want to ent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 into the record, can be used to rationaliz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of irrational pre-existing bi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understand that the City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smokers or that the people running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now do not like smokers. We have been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azy and stupid and a bunch of other thing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ne thing to just admit that you are prejud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you think a bunch of people are dirty and fi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ave dirty, filthy habits, that quickly mov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 persecuting them and excluding them fro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fe. So, yes, in that sense that Jim Crowe u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rationale to irrationally exclude people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ing that ana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QUINN: Before I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colleague, I think I'll take the liberty as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say that I take offense to the comparis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to Jim Crowe. It's not really a question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a statement, my prerogative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ment as the Chair that I take great off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Applau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QUINN: Pleas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ause on either side. We're going to b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ross the board on this, I'm just taking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sonal liberty in this hearing that I take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ense to that. We met last week, so we'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alogue myself and CLASH, we'll hav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alogues, this does not mean you should not c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 and have future dialogue, but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cked and offended by that character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said, I call on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Oddo who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Thank you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, and minority side of the aisle echoe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timent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d, I'm glad to hear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y. And I was going to say a jok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dn't have to tell us that you had no hear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ew that when you said you were an attorne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how many people realize I'm an attor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at was a self-effacing moment, so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hair just took the liber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nitizing the record, and I just want to ad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cord that the EPA still stands by its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does just about every major legitimat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m not quite sure, and I gu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debate whether or not the judge invalid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 science, what I do want to add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e fact that the judge, Judge Ostei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vious life was a lobbyist for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row that out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ILK: No, he wa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QUINN: You'll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ce to respond. Please let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nish their questions. No one has interrup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nels when they've tried to respo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. The only thing we've kept people t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hree-minute limit. Please let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mple question for Aud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udrey, do you believe that nico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ddi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SILK: Why do we need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smoking habit when we're here to discuss t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egedly harming others. This is tw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a fair answer. You refuse to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, that's fine.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ILK: I believe smoking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ky choice to make. Let's keep it clear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lking about how I may be harming somebody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my own ha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I asked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if you believe nicotine is addictive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choose not to answer it, that's certainl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ro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SILK: That is a game.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QUIN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o any of my other colleagu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for this pa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ZION: I just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about, you started with me on the EP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ZION: The decision stand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ision stands, it's been five years.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led a notice of appeal but didn't push it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one other thing, just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al privilege. Everybody is talking abo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run out and smoke. Hey, I'm a cigar smoker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Peter Vallone, Sr. We can't go out f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ute. A good cigar is 45 minutes to an hour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od cigar. As Mr. Moratorian (phonetic) said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moke. So, I won't add the other part of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 because there's too many women on the pa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yway, thank you all for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ZION: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QUINN: I'm going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 the next panel which is Carrie Sunday, Annma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rlesworth, James Repace, Blair Horner, Je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ozzo. They will be followed by Robert Book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vid Rabin, David McWater and John Bl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any of the panelis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erials, please give them to the Sergea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them to the Council members or submi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all should start. I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leaving the Chambers could kind of try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ickly and quietly, that would be grea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we can just have quiet s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nel could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UOZZ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Jerry Cuozzo, and I live in Councilman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r.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been around th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for most of my life. Actually, i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much of an exaggeration to say that I w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 restaurant. My family has been in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s long as I can remember, and I'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ayed. It's a good living, and I enjoy 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over 20 years now I'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iter and a bartender. During this tim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 industry has seen some pretty dras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ake, for example, people's 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bits. I remember when the American plate con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meat and potatoes and possibly a vege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was certainly no such th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veggie burger on the menu, but now it seem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ugh half of New York is a vegetar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fortunately, back in those days, most peopl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 a big fat serving of cigarette smok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ss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some, the controversy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angers of secondhand smoke is new, but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. I've been dealing with it for over two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things that start happening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I first get to work are always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I notice that my nose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ffy and my eyes water, then my throat gets itc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usually leads to coug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get slight pains in my che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ng shifts, because I'm used to this exposur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dy adjusts, but it often takes more than a 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ver. Of course, then it's time to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. A vicious cy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tunately, over the year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proven that smoking kills and ac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QUINN: Sir,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hang on one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the folks in the bac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mber could either take their seats or ex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mber quietly, because it's rendering this pa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abl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pologize for that. Go right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UOZZO: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tunately, over the year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proven that smoking k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ons have been taken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people's exposure. For some reason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ither the state nor the City have passed any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protect me, and I don't know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me laws have passed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sed to protect certain people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aurants but they do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I didn't think secondhand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ed a serious threat to my well-being,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here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live a healthy lifestyle, I 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, I exercise often, no matter what I d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't escape this secondhand smoke. And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that I have to worry about my future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ture health due to choices somebody else mak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not right that I am forc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are in other people's bad habits. It's no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may have to someday choose between m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y career. It's an impossible choice tha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ather not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artending allows me the freedo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and the money I need to support myself.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ing I want people to stop smoking,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ing you to make sure smokers aren't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w smoke in my face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ease do me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rtenders a huge service, pass this law. I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safe workplace as much as you do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the next speaker could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CHARLESWORTH: Good afternoon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 is Annmarie Charlesworth, and I'm a resear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University of California, San Francisc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-wrote and published with Professor Stan Glan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1999 JAMA article, "Tourism and Hotel Reven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and After Passage of Smoke-Fre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inances" which concluded that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inances do not adversely effect, an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, tourist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study was conducted in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obacco industry claims that touris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decrease in cities and state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ted States, including New York Cit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moke-free ordinances were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ddressed tourist revenue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vious research by Professor Glantz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s have already disproved the tobacco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ims that smoke-free restaurant ordinances are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Researchers have studied over 10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341 places with smoke-free ordinan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ry to claims made by the tobacco industry,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ies and front groups, have found no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ic impact on restaurant or bar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tobacco industry op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oke-free restaurant ordinances because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dinances help people to quit smoking and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bacco industry 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orking through front groups and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ed public relations campaigns,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 creates and perpetuates myths that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ears of business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uch propaganda typically sound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laim made here in 1995, when New York Cit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dering enacting the Smoke Free Air Act: "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stands to lose millions of dollar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etings and conventions that bring visito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ver the world take their business and va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study examined New York Ci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a from 1989 through 1998 and conclu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bacco industry claims that New York Cit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se millions of dollars in tourist revenu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lse. To the contrary, the Smoke-Free Air Ac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ed with a significant increase in tour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addition to New York Cit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udy examined five other cities and thre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an impact on tourism became an iss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sing smoke-free restaurant ordinances: 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geles, San Francisco, Flagstaff, Mesa, Bould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ifornia, Utah and Verm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obtained hotel sales tax dat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ail sales tax data from these places dat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ve years before the smoke-free legisl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acted, and for at least one year afterward,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ate of our study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economic impact of the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taurant ordinances was considered from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ntage points: hotel sales before and after pa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smoke-free legislation, hotel sale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action of total retail sales in that loc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and after passage of the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ion, and to control for the overall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conomy, individual hotel sales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all hotel sales nati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results of our study includ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moke-free restaurant ordinanc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ociated with an increase in hotel reven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tah, Los Angeles, Mesa and New York C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oke-free restaurant ordinances were assoc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no significant effect on hotel reven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ifornia, Vermont, Boulder and San Francisco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moke-free ordinance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If you could s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p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CHARLESWORTH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n addition to the numerou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udies that have consistently pro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e-free ordinances do not hurt restaura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rs, our study demonstrated that smoke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inances do not hurt tourist business.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in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QUINN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o would ever like to go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EPACE: Sure. Madam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 of the Council, my name is James Repa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 a secondhand smoke consulta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hington, D.C.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worked at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vironmental Protection Agency, the Occup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fety and Health Administration and the Na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earch Laboratory. I have been in busines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ondhand smoke consultant for the last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d like to start out by addr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air pollution levels th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vironmental Protection measured in the smoky b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exceeded the national ambient air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ard by a factor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QUINN: Mr. Repace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just bring the mic a little closer to you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ing trouble hear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EPAC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EPACE: The air pollution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re measured in the smoky bars were a sh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 what we used to call the air pol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ergency level. In other words, if you h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air pollution in the outdoor air, you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ably have to stop traffic and shut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. It was extremely poll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sing methods that I publish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er review literature, I have been able to 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mpact on the health of bar worker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in the five boroughs, and I estimate that 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00,000 workers at risk, there would be about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aths per year among that group. And if you ad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taurant workers, bar workers and hotel and mot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ers in the five boroughs, it's almost 2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w many actually are ex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levels remains to be determined, but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almost 7,000 bartenders and an un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of restaurant and hotel workers wh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e in bars as cocktail servers. So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 thousands of workers who are a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a lot of people have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economics. I have a graph in my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shows how the economics for the sect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 in California that serves alcohol im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the smoke-free bar and smoke-free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s. And people always want to point out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how California is different from New York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's only one percentage point differen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moking prevalence in Los Angeles, Long Beach,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in metropolita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also point ou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Ottowa, in Canada, which is pretty far north,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nned smoking in bars and restaurants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inally, I would like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ventilation doesn't work. I have pu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tensively on this in more than 50 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ntilation would have to be suppli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rnado-like levels to clear the air in a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SUNDAY: Madam Chairwo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Health Committee.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testify on behalf of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moke-free workplaces. My name is Carrie Sun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an artist and a waitress at a large mid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tel 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begin by saying tha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like my job. I love my job. And I love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m with I work with. They are amazing.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ome my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fond of our patrons, who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veloped friendships with over the past sev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my employment. I have full benefits,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acations, and make a phenomenal salary.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kind of job that one can just leave and fi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lacement, nor do I want to hav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Unfortunately, because of the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econdhand smoke I am forced to inhale du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mal shift, I have to choose between my job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Each night the combined cigaret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gar smoke where I work is so thick that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outside for air 90 percent of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I work, I wake up this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ning with a smoke hangover which is so pain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can barely breathe in the morning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ilar to an alcohol hangover, but you jus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eathe and you can't get out of 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uring a typical evening I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ye irritation, dizziness, throat irri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rtness of breath, heaviness in the chest. I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at lozenges throughout the evening simpl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my shift. The smokier the evening, the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ympt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under care of a physici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kin rashes, which they attribute to sensitiv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oke, and I am on a prescription inhaler to ea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eathing, as well as two of my other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February 2nd of 2002, a smok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ing at my job, I was sent at 6:40 p.m.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ergency room at St. Luke's Roosevelt Hospita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oke inhalation. I had breathing difficul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zziness and severe headach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y basically told me that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t my job. I asked them, well, do you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lessen the time that I work? And they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, you will die if you continue to work there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deadly dynamic is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entable and totally unacceptable. Most alar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hat my story is one of hundreds of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ries that you will never hear because my f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are afraid to speak up for fear of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young French African waite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veloped such severe sinus problems that it imp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ability to work. He is supposed to b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he is on his tenth sick day call at work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 has such severe sinus inf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ile I stand before you tell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ry, most of my colleagues who would like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stories are simply too afr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angry that any profession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owed subjugation to a breathable poison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day out on the job without protection.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cue workers are afforded gas mas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need your help and we need i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out a Citywide workplace smoking ban,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 million New York City workers are unprote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ft to fend for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just want to say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. If the New York City restaurants can surv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9/11, we can survive a smoke ba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SUNDA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ORNER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Blair Horner. I'm Legislative Direc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PIRG. I submitted a fairly detailed testimony.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urse, won't read the whole thing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mmarize i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st one other thing. I'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 in the issue of cigarette smoke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and served under the Cuomo Administr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advisor to the State Health Department on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as reappointed under the Pataki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dvise the State Health Department on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s, too. So, I have a couple of brief com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you've heard a lot alread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e thing, though, I'd lik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ystal clear. From our review of the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idence, there is no doubt that the world l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organizations believe that cigarette sm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uses health hazards in non-smo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if you believe tha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e World Health Organization, the EP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ational Cancer Institute, U.S. Surge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, then policy has to flow from that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y that should flow from that, we believ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n on smoking in workplaces and we're here to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PIRG's behalf to testify strongly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early, we believe that no wor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r should any member of the public be ex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oxins that are found in cigarette smoke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ave attached a list at the back of my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olicy balance then res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's the impact of the industry, and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ready heard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California it provides a help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ide. There, as was mentioned earlier by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panel here, researchers have looked 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act on California on such a ban. The resear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luded, "these laws appear to be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." And it also appears that it'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rt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cording to an article publi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Journal of the American Medical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is also in my testimony, they fou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st majority of bartenders suffered from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s of respiratory problems. When the ban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effect in California, the number dr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amatically. And, of course, that makes per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orkers who are smokers benef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ways, too. European researchers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luded that "Daily smoking prevalence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 decreased considerably after the b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stopped smoking if they wor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au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n secondly, an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ote from a finished study, "employees with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ion showed a proportionally larger de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moking prevalence after the ban was interact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t helps their workers'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also helps them kick the ha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doubtedly you'll hear from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who have genuine concer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you've heard about some tod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underestimate how diabolical the tobacco lob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've looked at years of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uments from the tobacco companies, and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d developed into a fine art,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ipulating public opinion through front grou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ipulating those individuals who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formation that they get from those front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ve consistently seen it in my years in Alb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wide, how the tobacco industry is able to re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 opposition to legislation, even when -- wra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inside my testimo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otnoted information about how one front grou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mpire State Restaurant and Tavern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ived nearly $500,000 to lobby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bacco companies, illegal under the New York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ll also submit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SHA news release saying, withdraw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oor air proposal, which you just heard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ing "most of the activity and work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rictions are now taking place at the 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al level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was the reason they left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ve it with you. The ball, according to OSHA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your cour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couple of us have questio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wanted to start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unday, one,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 for coming in. Could you tell m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, if you don't mind, about that evening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o from work to St. Luke's Roosevelt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om? Just because what I thought I hear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quite remarkable, so just if you could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tate that part of your testimony? Because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sure I didn't mishear "smoke inhalation,"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SUNDAY: Oh, no, I was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QUINN: Could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e sure your mic is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SUNDAY: Do you want me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d it straight from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QUINN: Whatever you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fortabl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UNDAY: Okay. On February 2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002, I was at my job, and my lungs, I was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bbing pain in my lungs, as well as m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rs. We were deciding whether we should w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we're union workers, to walk off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close down the bar, or I should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 and make a stand, because I was in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e stayed and I stayed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-- and by the end I just couldn't brea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 was sent to the emergency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smoke inhalation. And I asked them, I sa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want to quit my job, I love my job, I'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tist, it gives me the freedom to do whatev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do. And he said, you have to quit you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else you will die. And I said, are you sure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wo days, what if I just work two days a wee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he said, no, you can't. And I was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astated. I was so upset. I knew that it was b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I didn't realize that -- I work in a ro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ze and cigar smoke levels at five feet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5'3". It's horrend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QUIN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for restat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DDO: Let me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gratulations from being able to go from the Cuo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to the Pataki Administration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feat in and of itself, I would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respect to your comment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illip Morris, they're well taken. I remembe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is body when, I think it was the bill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on the advertising ban around school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llery that is now empty was replete with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m and pop store owners, they were all Phil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ris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read with great interes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ning that Phillip Morris isn't going to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Chambers with us, I hope we can sa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its money, but I have my doubts. Is it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ace or Mr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EPACE: It's Mr. Re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DDO: Mr. Repace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inundated with my friends on the other sid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good people coming to me and saying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intrigued by your com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need tornado-like levels to make it work.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just go into a little bit more detail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EPAC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ntilation really is not an op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EPACE: Right. I've pu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veral papers in the Peer Review Scient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erature addressing how much ventilation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lower the cancer risk, or the heart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sk down to what we would call by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ory standards an acceptable level of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 zero level, but an acceptable leve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deral regulatory standards. And it w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ndreds of air changes an hour to get an 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ir exchange rate, get an acceptable concen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federal regulatory rules. For lung canc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sands of air exchanges per your for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ease, because heart disease is a much bigger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secondhand smoke than lung can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you simply can'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ntilation is just one part of the eq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's the smoker density, and there's ven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te, and, so, one balances the other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is, what's the safe concentration?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say that ventilation works never say, well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put in X amount of cubic feet per 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 occupant, and that's going to lo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ntration from this much to that much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fore, the risk will go below a certain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never tell you that. They just say, you have to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42:00Z</dcterms:created>
  <dc:creator>Valued Gateway Customer</dc:creator>
  <dc:description/>
  <dc:language>en-US</dc:language>
  <cp:lastModifiedBy>Valued Gateway Customer</cp:lastModifiedBy>
  <dcterms:modified xsi:type="dcterms:W3CDTF">2002-10-29T21:42:00Z</dcterms:modified>
  <cp:revision>3</cp:revision>
  <dc:subject/>
  <dc:title> </dc:title>
</cp:coreProperties>
</file>