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11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5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Lanz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 bunch of 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back next door to the hearing, it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Reform Bill, so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everyone is spending here. I will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s brief a meeting as we possibly can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man Gallagher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5204 SCQ. This is site selection for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Authority for a 400-sea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hood center serving the studen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District No.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point out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first site selection for a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I've been the chair here, I think sinc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have been members, and we ar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489. C030460 HAM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DAAP in Councilman Reed's district. H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stone program of approximately 11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ominium housing in two buildings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the testimony befo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ld on one second.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 order for a few minutes,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 able to get back to our business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513. This is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chia's district. C030298 ZMK. It is a rezo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efore you proceed, I don't seem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book. Maybe there are two books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ret book. No one ga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. 513. It in chang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Recchia's district R5 to C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568. This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nn's district. This is the historic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ing of the Gansevoort Market, HD 20045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K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U No. 585 in Council Member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 It is a zoning text amendm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dwelling unit size requirements and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for new buildings in special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City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586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's District. This position of six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cels, C010071 PP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 are all UDAAPs, LU Nos 5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28, 566, 572, 589, 590, 591, 598, 601, 602, 6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9, and 6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we open up for discu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especially thank Simcha Fel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k that the Subcommittee did on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was a very intensiv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ere folks on all sides of this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came out in droves, and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and Council Member Quinn I believ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xcellent job in wading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and making a fair assessed judg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nsevoort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ention that during the public siting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aring, Councilman Barron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Committee, requested from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Authority, I requested at their beh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et details about the needs in term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ings that we're going to be doing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record, so that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should be able to understand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ings that are taking place should b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areas, even though there a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nd Alonzo, I think that we left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nd I belie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lso a request and a commitment for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ugust. Yes, from the Landmarks Commi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Council Member Quinn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, and she's going to come in in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vote, but I know she negotiated for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getting those document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lson for stepping in and 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. To be honest about it, under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house, unless the item is timed ou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been able to do the meeting toda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items out of Committee, if the thr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from the Planning Committe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lson, Councilman Lanza, and Councilman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not come here early to make sure tho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voted out. They would have been laid over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nuary, that would not have been good for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do appreciate the extra effort they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man Nelson for Cha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 I want to also thank Chair Feld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he did an excellent job in guiding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cess, and I want to let you know,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me for this, he didn't offer me any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ion, breakfast or anything, no eight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ch,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did want to continue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is Committee, as I did in the Sub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n the Gansevoort Project,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ations that are made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level, we have to continue to seek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story of the people in that area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rchitectural designs of that natur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in that particular area historically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nslaved African named Simon Congo, who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at area, and it was not includ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, will you pay attention, please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what I'm saying. You know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how great a statement you we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Oh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uth? Oh, they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really am going to ins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ke as a part of the landmarking history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the property and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, because even the battle with the Ir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s and slavery at that time, should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history. It would have no real b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something is going to be landmarked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just as a part of the historical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discussing is the fact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time that there is a historical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district, landmarked I gues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 term, even though it's a district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dustry that was happening and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ere doing there for a living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rt of a side note and a side comment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describing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right, if the clerk wi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anza for taking the high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hold this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to tha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 to the comment made by the Chai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 reflection on me and I would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ly noted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t's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case you can take it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I just make one annou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everybody goes? This is the last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Use Committee for this year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on behalf of the Committee, thank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for all of the work that they do deal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with us, and we are not the easiest bunc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ight ima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,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not the easiest bunch,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 may know, but they also not only have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, they have to deal with all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unity groups throughout the City. They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ould like to just tha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n this Committee for the hard work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year. We make a lot of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isions that affect many, many liv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, and we should never lose 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, and I want to thank you for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give in making sure that we m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eting will be open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15 minutes, if I can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vote stands 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9:00Z</dcterms:created>
  <dc:creator>humdelfr</dc:creator>
  <dc:description/>
  <dc:language>en-US</dc:language>
  <cp:lastModifiedBy>humdelfr</cp:lastModifiedBy>
  <dcterms:modified xsi:type="dcterms:W3CDTF">2004-01-27T15:49:00Z</dcterms:modified>
  <cp:revision>3</cp:revision>
  <dc:subject/>
  <dc:title> </dc:title>
</cp:coreProperties>
</file>