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t. No. 67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y Council Members Vallone, Eugene, Wills, Van Bramer, Richards, Ferreras-Copeland, Dromm, Gibson, Williams, Koslowitz, Crowley, Cumbo, Cabrera, Vacca, Constantinides, Torres, Cohen, Deutsch, Rose, Gentile, Mendez, Menchaca, Cornegy, Rosenthal and Ulrich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</w:rPr>
        <w:t>..Title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 Local Law to amend the administrative code of the city of New York, in relation to requiring countdown pedestrian signals at intersections adjacent to schools and parks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</w:rPr>
        <w:t>..Body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Be it enacted by the Council as follow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48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ction 1. Subchapter 3 of title 19 of the administrative code of the city of new york by adding a new section 19-188.1 to read as follows:</w:t>
      </w:r>
    </w:p>
    <w:p>
      <w:pPr>
        <w:pStyle w:val="Normal"/>
        <w:shd w:fill="FFFFFF" w:val="clear"/>
        <w:spacing w:lineRule="auto" w:line="48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§ 19-188.1Pedestrian signals near schools and parks. a. Definitions.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For the purposes of this section, the following terms shall have the following meanings: </w:t>
      </w:r>
    </w:p>
    <w:p>
      <w:pPr>
        <w:pStyle w:val="Normal"/>
        <w:shd w:fill="FFFFFF" w:val="clear"/>
        <w:spacing w:lineRule="auto" w:line="480" w:before="0" w:after="0"/>
        <w:ind w:firstLine="72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1."School" means any buildings, grounds, facilities, property, or portion thereof in which educational instruction is provided to at least two hundred and fifty students at or below the twelfth grade level.</w:t>
      </w:r>
    </w:p>
    <w:p>
      <w:pPr>
        <w:pStyle w:val="Normal"/>
        <w:shd w:fill="FFFFFF" w:val="clear"/>
        <w:spacing w:lineRule="auto" w:line="480" w:before="0" w:after="0"/>
        <w:ind w:firstLine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2 “Park” </w:t>
      </w:r>
      <w:r>
        <w:rPr>
          <w:rFonts w:cs="Times New Roman" w:ascii="Times New Roman" w:hAnsi="Times New Roman"/>
          <w:sz w:val="24"/>
          <w:szCs w:val="24"/>
          <w:u w:val="single"/>
        </w:rPr>
        <w:t>means any park under the jurisdiction of the department of parks and recreati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. </w:t>
      </w:r>
    </w:p>
    <w:p>
      <w:pPr>
        <w:pStyle w:val="Normal"/>
        <w:shd w:fill="FFFFFF" w:val="clear"/>
        <w:spacing w:lineRule="auto" w:line="48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"Pedestrian countdown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signal" mean any automated digital reading that counts down seconds until a pedestrian may no longer safely cross the street.</w:t>
      </w:r>
    </w:p>
    <w:p>
      <w:pPr>
        <w:pStyle w:val="HTMLPreformatted"/>
        <w:spacing w:lineRule="auto" w:line="480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b. If needed the department shall annually install not less than one hundred pedestrian countdown signals at intersections with traffic control signal indicators that are adjacent to a school or park.</w:t>
      </w:r>
    </w:p>
    <w:p>
      <w:pPr>
        <w:pStyle w:val="Normal"/>
        <w:shd w:fill="FFFFFF" w:val="clear"/>
        <w:spacing w:lineRule="auto" w:line="480" w:before="0" w:after="0"/>
        <w:ind w:firstLine="72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§ 2.  This local law shall take effect on January 1, 2016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LS 309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GZ-ke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February 5, 201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DefaultParagraphFont">
    <w:name w:val="Default Paragraph Font"/>
    <w:qFormat/>
    <w:rPr/>
  </w:style>
  <w:style w:type="character" w:styleId="St1">
    <w:name w:val="st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2">
    <w:name w:val="st2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21:03:00Z</dcterms:created>
  <dc:creator>Gafar Zaaloff</dc:creator>
  <dc:description/>
  <cp:keywords/>
  <dc:language>en-US</dc:language>
  <cp:lastModifiedBy>DelFranco, Ruthie</cp:lastModifiedBy>
  <cp:lastPrinted>2015-01-15T14:37:00Z</cp:lastPrinted>
  <dcterms:modified xsi:type="dcterms:W3CDTF">2017-07-14T21:03:00Z</dcterms:modified>
  <cp:revision>2</cp:revision>
  <dc:subject/>
  <dc:title/>
</cp:coreProperties>
</file>