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Madeline Provenzano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is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resolutions, all dealing with Section 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issue that the Subcommittee on Public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ed by Council Member Diana Reyna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oring in great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hree item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Reso No. 203-A, is a resolution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Bush's FY 2005 budget propos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stically cut funding for the Section 8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 Voucher Program, and replace it with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s to local Housing Authorities, and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 Congress of the United States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members, you'll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have this reso in front of you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only one you have.  Yes, okay.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orrections on it which will be mad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 it this afternoon, but the corr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im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so I'm going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, Resolution opposing President Bush's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5 budget proposal to drastically cut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ction 8 Housing Choice Voucher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 it with Block Grants to loc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ies, and calling upon the Con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States to reject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one is Reso 28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s upon the United States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rban Development to create an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ies that provide greater transparenc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us of buildings whose Section 8 stat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to expire, or which have been labeled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Department of Housing and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rd one, proposed Reso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94-A. It calls upon President Bush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Congress to eliminate the shortf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to Section 8 housing choice vouch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ore full funding for Fiscal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o do we have as prime? Okay,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os, I think one of them is Diana Reyn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a. And one is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nd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arita's,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Okay. D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you want to make a statement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re thes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? Also let me announce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my righ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w Fidler. Okay, on my righ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w Fidler. Council Member Joel Rivera. On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eroy Comrie, Councilwoman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yna, Councilwoman Melinda Katz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woman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. I just wanted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 statement, and I'd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Katz and Council Member Lopez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in drafting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ch of the three resolutions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urrent crisis in Section 8 housing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are aimed directly at the Bush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trying to eliminate this vital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s low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 203 expresses our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h's proposal, the block grant, the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and reduce funding for the vouch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105 low-income New York families re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to afford housing, and as many as 2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lose their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could be even few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uchers for low-income tenants than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NYCHA could change the incom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vouchers. NYCHA would no longer have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groups, such as domestic violenc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meles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last point to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, the block grants are not adju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lation, and would decrease in value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 394 calls on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 to restore funding for this year's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which has a significant shor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, despite HUD's alloc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 $150 million to public housing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country, this did littl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still short approximately $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in funding for Section 8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Reso 289 applies to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8 which also is in jeopardy, and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 to be more transparent about distres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UD should notify local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HPD and NYCHA of the status of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, and those electing to op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8 program so that the City can tak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ing these buildings sta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'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in hoping to create mechanis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ar as the Mayor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d plan to combat homelessness as par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 plan the Mayor announced on June 24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as looking to build 12,000 units of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ed with social services known as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lan is important,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take a look at strateg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of exist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's housing polic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exclusively on the development of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City is facing the potential loss of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f or approximately 17,000 project-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ed units that are currently in the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and face possible foreclosure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as the Chair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Public Housing,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Administration, both HPD and NYCH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ing these units, and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such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for bringing this to the Committe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legislation asks for fai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ulas for the Section 8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many of you know, in 2004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k measures to sustain full funding of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uchers. You also know from your districts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nstituents that Section 8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 There's a six-year waiting lis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. People are already many times ver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so in need of housing at that momen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y for Section 8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general, it is a progr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deral agencies that by far non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 at an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on April 22nd, 2004,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 its funding allocations. They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ula by which they were going to giv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may know, NYCHA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ed for that money,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fall that occurred in April of 20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 that NYCHA will lose about $40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PD about $12 million because of the shor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of this, NYCHA has sto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ut a moratorium on issuing the voucher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until HUD recalculates its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so everybody know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level, Barny Frank had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sure that the funding is restore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. Chuck Schumer has done it in the Sena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same as bill. Obviously, we have a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 will be able to solve this matter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ve already passed legislation to make i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 in the City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w Cuomo and I know several other grou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ed to make sure that the funding allo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ed, and so I thought that on a City lev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make our views clear to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, that Section 8 housing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llocated, the funds are already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need to be giving out this mone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the housing that we need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o desperately on so many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on a side note,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ommittee, the New York Time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itorial, talking about the fact tha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seeing that the Section 8 formula is un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fore, development might also be in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, and that is also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afford to hav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people's sup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8 bill. I also urge that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ctually listens to us and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w York City is in desperate need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not the time to c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now we're ready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resos. Not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oing to vote on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. We'll vote on three of them as a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ASSER: Okay, the reso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are proposed Reso No. 203-A; Res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89; and proposed Reso No. 394-A.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SSER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ASSER: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ASSER: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ASSER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ASSER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ASSER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ASSER: We will leav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. As of now, all three resos have pas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f eight in favor, none opposed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.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9:00Z</dcterms:created>
  <dc:creator>humdelfr</dc:creator>
  <dc:description/>
  <dc:language>en-US</dc:language>
  <cp:lastModifiedBy>humdelfr</cp:lastModifiedBy>
  <dcterms:modified xsi:type="dcterms:W3CDTF">2004-09-14T18:49:00Z</dcterms:modified>
  <cp:revision>3</cp:revision>
  <dc:subject/>
  <dc:title> </dc:title>
</cp:coreProperties>
</file>