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2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Yeger and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esticide notification and reporting requirements for golf cour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szCs w:val="24"/>
        </w:rPr>
        <w:t xml:space="preserve">The proposed bill would eliminate the exemption for golf courses from the requirements of Local Law 37/2005. LL 37 restricts the types of pesticides the City can apply on City-owned or leased property, and creates reporting and notification requirements for City agencies, contractors, or subcontractors applying pesticides on city-owned or leased proper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Amends paragraph 3 of subdivision a of section 17-1205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31:00Z</dcterms:created>
  <dc:creator>Edward Atkin</dc:creator>
  <dc:description/>
  <cp:keywords/>
  <dc:language>en-US</dc:language>
  <cp:lastModifiedBy>DelFranco, Ruthie</cp:lastModifiedBy>
  <cp:lastPrinted>2016-02-18T14:33:00Z</cp:lastPrinted>
  <dcterms:modified xsi:type="dcterms:W3CDTF">2021-01-05T2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