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8 (Res. No. 15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20145268 TCM</w:t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567 Hudson Street, Inc., d/b/a White Horse Tavern, for a revocable consent to continue to maintain and operate an unenclosed sidewalk café located at 567 Hudson Stre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8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8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20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eenfield 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45268 TCM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18 (Res. No. 153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19:00Z</dcterms:created>
  <dc:creator>New York City Council</dc:creator>
  <dc:description/>
  <dc:language>en-US</dc:language>
  <cp:lastModifiedBy>DelFranco, Ruthie</cp:lastModifiedBy>
  <cp:lastPrinted>2014-03-27T10:18:00Z</cp:lastPrinted>
  <dcterms:modified xsi:type="dcterms:W3CDTF">2014-03-31T19:19:00Z</dcterms:modified>
  <cp:revision>2</cp:revision>
  <dc:subject/>
  <dc:title>THE COUNCIL</dc:title>
</cp:coreProperties>
</file>