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CITY 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ANSCRIPT OF THE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June 29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art:  5:4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Recess: 5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City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uncil Cha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E F O R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ELINDA 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               Chairpe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CIL MEMBERS:   Joel Riv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                Tony Av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Maria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                Charles Ba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LEGAL-EASE COURT REPORTING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 Battery Place -  Suite 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New York, New York 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800) 756-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 P P E A R A N C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NCIL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Leroy Co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ic G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Robert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Li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Helen S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ra Gonz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nnabel P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ria del Carmen Ar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Inez Dic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niel Garod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Jessica La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ncent Ign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James Od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HAIRPERSON KATZ: We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shortest agenda ever on Land Use, I think. So,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don't we start the meeting so we can move on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request that the rest of the Committee meet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are scheduled for tonight and Stated be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efficient and quick as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We have the Hudson Square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rezoning. C070575 ZMM. It is laid over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tated, laid over to the next Land Use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LU No. 744 is Madison Putnam Ho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ULURP UDAAP, C080278.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Council Member Mealy's district for 48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housing, developed by HP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Any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all the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COUNSEL TO COMMITTEE: Chair Kat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HAIRPERSON KATZ: Aye on both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articular thanks to Council Member Garodni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assisting and working out the item in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Mealy's distr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Riv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            COUNCIL MEMBER RIVERA: I vote ay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Ave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AVELLA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Com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CIL MEMBER COMRIE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Gi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CIL MEMBER GIOIA: Thank you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Li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LIU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SEAR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Gonzal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GONZALEZ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Arroy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MEMBER DEL CARMEN ARROY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Dic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COUNCIL MEMBER DICKENS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Garodn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COUNCIL MEMBER GARODNICK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Lap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LAPPIN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Igniz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MEMBER IGNIZIO: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Od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MEMBER ODDO: I, too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like to commend Council Member Garodnick fo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patience and endurance in making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project reaches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            I vote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SEL TO COMMITTEE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Ba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            COUNCIL MEMBER BAEZ: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SEL TO COMMITTEE: By a vot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in the affirmative, none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abstentions, the aforementioned item is appro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referred to the full Commit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Please sign the Committe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HAIRPERSON KATZ: We'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Committee open for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Next Land Use Committee meeting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please make sure that your offices keep in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follow the schedule with your offices abou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next Land Use Committe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Thank you very much. Five min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meeting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Bar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COUNCIL MEMBER BARRON: Aye on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            COUNCIL CLERK MARTIN: The vot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stands at 16 in the affirm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            Council Member Fe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            COUNCIL MEMBER FELDER: May I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excused to explain my vo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            COUNCIL MEMBER AVELLA: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            COUNCIL MEMBER FELDER: Okay, I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Pal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COMMITTEE ON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COUNCIL MEMBER PALMA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OUNCIL CLERK MARTIN: Counci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Jack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COUNCIL MEMBER JACKSON: I vote a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COUNCIL CLERK MARTIN: The final 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on the Committee on Land Use now stands at 19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affirmative, zero in the negativ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abst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COUNCIL MEMBER JACKSON: The L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Committee meeting on June 29th, 2008 is adjour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5:53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(Hearing concluded at 5:53 p.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CER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STATE OF NEW YORK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COUNTY OF NEW YORK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I, CINDY MILLELOT, a Cer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Shorthand Reporter, do hereby certif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foregoing is a true and accurate transcrip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within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I further certify that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related to any of the parties to this ac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blood or marriage, and that I am in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interested in the outcome of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                 IN WITNESS WHEREOF, I have here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set my hand this 29th day of June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         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C E R T I F I C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I, CINDY MILLELOT, a Certified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Reporter and a Notary Public in and for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New York, do hereby certify the aforesai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true and accurate copy of the tran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audio tapes of this h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    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DY MILLELOT, CS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