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8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My colleagu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ome special guests here today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guest that we have here today is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t'ovka Vasil' Vasilovich. He is the May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kachevo in the Ukraine, and we are very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e is her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country has built a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ship with Ukraine over the last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many years as New Yorkers have come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egion and built a strong and growing pres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, so, it is an honor for us to have him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, and we'd like to present him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lamation and I will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is pleased and proud to hono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t'ovka Vasil' Vasilovich for hi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 as Mayor of the City of Mukachevo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krain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Leading a city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ations of its past and into greater prospe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s great courage and vision, and today we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t'ovka Vasil' Vasilovich, a man who has don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s Mayor of the City of Mukchev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Pet'ovka Vasil' Vasilov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diversified the City of Mukachevo in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could have imagined several years ago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ing Mayor in July of 2003, he has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nstrated vision, intelligence and organiz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kills that are the hallmarks of great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e continues to bring about the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ic, cultural and social transfor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kachev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road to Pet'ovka Vasil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silovich's mayoralty was incredibly drama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led with all kinds of electoral setba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rsals, but this only steeled him agains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ractors and made him even more determined to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into greater strength and unity - whic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managed to do very effectivel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A native of the City h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s over, Pet'ovka Vasil' Vasilovich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dicated to the betterment of Mukachevo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ives of its inhabitants. An indic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his returning to pursue higher education (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) in order to be better prepared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sur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Pet'ovka Vasil' Vasilov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distinguished himself as Mayor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kachevo. He is a credit to the Ukrani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- both here and in his native home, and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thy of our deep esteem and admiration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honors Pet'ovka Vasil' Vasilov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his extraordinary leadership in the Ukrai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Mukachev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gned this 8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We are very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your presence, and would you li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ET'OVKA VASIL' VASILOVICH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, Mr. Speaker, thank you very much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, for honoring me with this proclam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really sure that this proclamation,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ngthen our relationship between both Ukra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nited States and our small City of Mukachev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ank you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want to thank the Consul General from Ukra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ope you come back to the next meeting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honored to have you here as well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very much for coming toda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ET'OVKA VASIL' VASILOVICH: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small gifts for you, Mr. Speaker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oks about our City Mukachevo, and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miss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oyland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ome special guests who are here tod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honor them. So, if you would as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all come forward, and Council Member Bo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would introduce our special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OYLAND: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,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colleagues, we're gather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in this great body. We must be remin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mber is a special place today, and toda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d to present six people who have 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selves worthy of proclamations from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and country of New York. The very famous 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pp, who is here today from WBLS, Dr. Bob L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BLS, the Voice. Our local people, Carrie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nes from New York City Housing Authority choi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rora Brown, our very famou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, that will be one of the greatest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 in America soon, Daryl Kemp and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ivier, individuals that have promoted mus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, the music industry for quite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ll just tell you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before we go into i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nn Tripp and Dr. Bob Le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ey've been working very, very clos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adcasting for quite some time, but ye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so very young. Their positions help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community events and, frankly, brough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revenue to the City of New York, and the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on, which BLS is a black-owned radio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right, let's hear i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arrie Nation. I'm going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ir resumes read very long.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 given her life to God in gospel music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first met her in the streets of Brownsville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where she was singing very lovely. Now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dicated her life to singing with our famou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Housing Authority choir. Please stan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dies. In Central Brooklyn and all ove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urora Brown. And when I thin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business woman, I think of a woma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have treat strives in our country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derful things as she is now starting a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, and mentors our youth in ou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onate toys to our day care center and hel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ylands whenever we need them, and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Aurora. So, thank you for coming i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atrick and Darryl Kemp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ing very quickly, because I want you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 your flowers while you can still smell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promoters, they've also brought som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ith them today, but they are local prom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ur community, and they have been working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past eight years as I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generational festival that brings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sands of people, and they've done all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It's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fford, and you've enjoyed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-- All of the talent that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oday, my colleague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d to honor these gracious individuals.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a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 the proclam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is proud to honor and recognize Ann Trip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her legacy of professional acheive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adcasting industry, and he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ions to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Ann Tripp i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r radio personalities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provides the twice-hourly "news and view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nationally syndicated "STEVE HARVEY SHOW'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B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Ann Tripp bega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ful career at age 15 at WNYC as an announ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or and singer on a weekly variety show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Police Athletic League. After gradua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llege, Ms. Tripp toured Europe fo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before returning stateside where she care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on air personality began in earnest and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working for WHN, WNEW, and WKTU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In 1987, Ann Tripp began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phase in her rich career when she began a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stint at WRKS (KISS-FM), where sh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d every morning as co-host of the top-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"ISAAC HAYES AND FRIENDS" show, adding a wo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uch with her effervescent personality, her fu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ics and her witty one-liners. On weekends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the co-host of the highly rate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undtable "THE WEEK IN REVIEW"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Ann Tripp understa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ce of helping others. She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inguish herself as a mentor to countless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, providing them with the benefit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sdom, insights and vast professional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 has received numerous accolades dur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er, including the Ida B. Wells Journalism A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incoln Center Award, The Best Femal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Radio Newscaster Award, and several other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ors from community, civic cultural an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Ann Tripp has enter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ducated literally millions of listener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rse of her career, has earned the dev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audience and the respect of her colleague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hom are inspired by the quality of her wor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as her dedication to her profession.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ly enriched us with her contributions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deepest gratitude of this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onor her toda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salutes ANN TRIPP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rkable career as a beloved and admired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ity; and for her outstanding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uncil also salutes and ho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utstanding contributions of Dr. Bob Lee, Car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nes, Darryl Kemp, Patrick Mativier, Aurora 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gned this 8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 for the Entire Council; Tracy L. Bo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, 41st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hank you all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honored, all of your presence,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of your individual achievements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recognize them here, and we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know that the City is proud of you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ud to have the opportunity to have you hon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with your presence.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ARTICIPANT: I just want to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o the Boylands and also thank you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ARTICIPANT: I also want to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o the Boylands and to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all of my coworkers that came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Housing Authority and my singing choir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ARTICIPANT: Thank you very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ylands. God doesn't say that you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ful, but he does say that you have to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very much for saying that I t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ARTICIPANT: Thank you. I'm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leased to be here to accept this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woman Boyland. Thank you, Mr. Speake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ARTICIPANT: I just want to thank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giving me the opportunity to be in the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 Counci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ly, I want to thank the Boy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am. That family's always been dedicated and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. And I want to thank Tracy especi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ing me an opportunity and a chance to be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m. And I want to thank all my guests who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 You know who you are. Thank you and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RTICIPANT: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woman Tracy Boyland for giving my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. She's always been there for me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 and out and trying to get my way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the Committee that's out here, becaus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with all of them, and they all show me l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verybody that's affiliated with the te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yland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Amen. Very n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Tracy. Thank you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 Thank you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I'm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wer, City Council member for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. And we're here to honor Roberta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oberta Williams is retiring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after 23 years with the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. She currently serves as a jani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taker in the Wise Tower Buildings, and s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of the Teamsters Local 237, and s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 whom the entire neighborhood,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ck, people who live in the building,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lk on the streets, people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, as well as her employer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union, have come here to support her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asked to be here in her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be very quick and r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em that has been written by a neighbor Bo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oberta cleans the City's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houts hello to everyone who passes,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ck bin, lady with the dog, baby in the stroll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he plants flowers that she buy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 own money, she fixes up the dead ones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ts them to grow again. She told me tha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lled off her flowers, and she could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people could be so mean, and I told her tha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go live on a mountai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he thanked me for liste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ed her. We looked across the street where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sitting on a stoop and found a homeless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have taken my toast, coffee and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, Roberta said, "He must have been hungr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oberta sings spiritual some mor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n between she says hello to every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, and we love her to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onnie 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e speak for everyone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Well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the proclamation is going to follow that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lerk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is proud and please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ends, and distinguished colleagues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berta Williams on the occasion of retiremen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3 years of public servi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It is the trad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Council to honor those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enriched our City with their contrib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delighted to recognize Roberta Willi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 service to oth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Since 1983 when she too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vil service exam and began working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Housing Authority, Roberta William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 devoted and compassionate team leade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ve and beyond the call of du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As a Local 237 union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s. Williams has demonstrated concern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nd has been actively engaged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of New York an even better place to liv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Roberta Williams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family first, and those that have com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 have become an extension of her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ing her support, caring, and d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ha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roughout her life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-heartedness, hard work, and commitment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 has been an inspiration to those around 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left a deep impression on the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honors Roberta Willi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ds her contributions to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gned this 8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for the Entire Council; Gale Brew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, 6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Roberta, we ar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you. We thank you for all your servic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 We would be honored if you would just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ILLIAMS: Thank you,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our staff. Thank you, much. Kenneth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dson, thank you so much, my neighbor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how to say thank you enough to all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ove that you have shown m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. All I can say to you again is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ia Guzman, Ms. Littman, thank you everyone.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ess you all. Thank you for being my husba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ve you all s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Oh, you'll mak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ILLIAMS: Me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Bless you.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ess you, Roberta. Thank you. And thank you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ARTICIPANT: I just know Robert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a long time, and on 90th Street, and agai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say any more than we have said here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so grateful that she has been with us in 9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and not some place else in the Weiss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just lucky to have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Okay,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all for being here. It means a lo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The Council is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roud to honor Roberto Duran for hi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ions to Puerto Ricans and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iving Panamanian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Roberto Duran has mad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thwhile contributions to the life and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tino community of New York City and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pride to the Panamanians throughout ou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 honors Roberto Duran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standing contributions of the City of New Y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Council; Hiram Monserrate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1st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We are very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're here with us today. We appreciat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contributions to our City, and to our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thank you so much for all of your wor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honored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URAN: (Council Member Monser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preting) First and foremost, he's ver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entire City of New York, all th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's very gra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where you won y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mpionship, right? New York City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rd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e won three of his champion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one with Ken Buchanen, Davie Moore and I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ackie. There were two knockdowns in that f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w it. It wa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e says he regrets that he's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lder, and he can no longer fight, but he w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e can continue to fight an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us with the entertainment that he di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e says he's really appreci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e many years of support this City h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, and he's very happy and grat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lam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oberto Dur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December 8, 2005, is now coming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rise for the P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, ladies and gentlemen.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veryone please ri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cation to be delivered by Council Member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Cont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gram, the Rabbi was supposed to be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 left me instructions to take charg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fore... To the Creator, who has allow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here today, an opportunity for all of us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lks of life, all ethnic groups, to be her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's business, it is indeed an hono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ure to be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n the spirit that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, as we go into the holiday seasons,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 that we will have resolutions that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our citizens with tremendous opportun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is our hope that we can avert any str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ay take place; and also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 us to say a tremendous prayer for thos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 and women who put their lives on the lin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very day outside of this country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who put their lives on the line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 inside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 ask for the continue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ll of them, and that they provide u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ngth and courage to keep doing th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; these and many other blessings we as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y name, we will all say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You might b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self a regular g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t was pretty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liver Koppell,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I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the invocation in the record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ion that the minutes of the Stated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tober 27th, 2005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we can have some quiet in the Chambers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M 7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ions from City, County 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My colleag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just like to let you know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mblyman William Boyland, Jr.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 is Jr.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he is. Welcome, Jr. And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ll a very happy holi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vella.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last session we took up the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landmark designation of 184 Kent Aven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ly, this body chose to den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ion that had been made by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ation Commission, and today i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da. The Mayor vetoed it, and today i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da to override the Mayor'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ask my colleagues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nsider very carefully before they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not experts in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 preservation. The experts is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ation Commission, the preservation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eal with this subject each and every d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whelmingly, unanimously they agree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worthy of designation. What we need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their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an argument has been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omehow if we do designate this as a landm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ill destroy the Greenpoint Williamsburg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this body voted upon in May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the Chairman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I sat through seven hours of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reenpoint Williamsburg rezoning.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included in the Environmental Impac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possible landmark. We told the commun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ld the preservation community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 this for designation. We cannot now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hange our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ity Planning Commission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designation emphatically stat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ation would in no way impact the re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in fact considered as part of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ease, my colleagues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nce, let's do the right thing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 Please vote no on Land Use No. 638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26. By voting no, you are voting y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President Pro-Tem. Thank you. My colleagu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me guidance, Mr. President Pro-Tem.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ssion, sir, to vote on all coupled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 and all resolution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vote yes with your permissio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 appointment I must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colleagues, and I ask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, because I do think this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. I'm asking you to vote today to overr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's veto on our vote against designating 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nt Avenue as a landmark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rst reason I do this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did, as a body, vote to transform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 Waterfront from dilapidated wareho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ories into housing and into parks.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vote then. That was a terrific pla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out by our Land Use Committee, by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that represent that area,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 by it, as we did last week when w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 landmarking. The simple truth of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we're going to landmark the industri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ong this waterfront, that will prevent or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ede the redevelopment of that waterfron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n'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f this building that's at 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were, if it was the Chrysler building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the Woolworth building, then you say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ve got to protect it, that's the price you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would ask you to take, please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and tell me if you believe that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, it deserves that level of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nly argument I have he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what the Landmarks Commission deci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should defer to the Landmarks Commission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 quote in today's New York Times from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ommission saying we're the exper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should follow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just remind you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things that have happened in the p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did when the Administration came to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owntown Brooklyn -- isn't it a five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-minut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ply, I represent this neighborhood f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, I know what the people in this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. They want a new waterfront. Please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ride this vet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like to speak in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's veto of a bill to designate 174 Ken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185 Kent as a historic building. I'm ask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y colleagues to vote in support of the vet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ollowing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I don't see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itute our judgment over that of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ans. I don't see how we can substitu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ew of designation over countless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 who testified before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n't see how we can fail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account the significance of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see how we can fail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account the significance of historic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need a more balanced approach to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, a process which is free of influe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rs and free of influence from polit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ee of influence from politically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bby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e can't put blinders 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ay, Tish, this is a plain vanilla deci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should restrict our vote basically to the mer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argument. Particularly when this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led with 50 families, it was once filled with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landlord has been evicting them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day, and the 50 families have to leav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 of this month. And so we have to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elope to the sponsor of this bill, a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shed the envelope in inclusionary zoning, as w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ody pushed the envelope on other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ing this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e have to take into accou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have been left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-making. We have to take into accou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ce of this building. This is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 that we are making today.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ing up the door to individuals and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cking down all historic building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. This body, which purpo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s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 historic decision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really not about designation sol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Tim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--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is larger than this. And this is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going to have an impact on our constitu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of New Y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--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 that it's unpopular to go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rs. But for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-- But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paying a dear price today if we don't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stain the Mayor's ve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-- A pr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hould not be -- a price where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, I apologize, I have to cut you of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--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along to get alo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Your tim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--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the right th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just want to s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, we are going to stick to the two-minut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ck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Mr. Chai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, this is precisely about a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. The Landmarks Commiss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ning of this process. This body,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was elected to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 their constituency and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ter-mandated issues. If we have a vote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eason that we should not be using our judg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should we just, as one of my colleagues said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d of every single committee that we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Council, go along with every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, go along with every landmarks desig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along with every school siting, and never 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dgment when we have been given a responsibil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oters of the City of New York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, study an issue, have our staff be expe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e, and then make our judgment as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not it's the right thing to do. Otherwi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know why we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air, I would ask that you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up in the balc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Ye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could please turn off their cell pho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keep the conversation to a minimum.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speak, please exit the Chamb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I will als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ckly, Williamsburg Greenpoint rezoning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hing to do with this building. I sat in a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David Yassky and with Diana Reyna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ity of New York, the Administr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not an issue, the variance had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n, it did not come up in the rezoning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ll also say that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s, other than Manhatta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, also deserve landmarks that are cred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deserve landmarks that this body can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on, and deserve advocates as well, who work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landmarks that have the criteri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s of those things that should be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futur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colleagues, I ask you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vote as you did once about two weeks ago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override the Mayor's veto. It is the righ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onestly believe by changing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saying there is no need for this bod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 what? I firmly believe there is a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ody. We are a good institution, we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, we represent our constituents well,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vote to override the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I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of overturning the Mayor's veto on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20-A and the communication from the Mayor, M 6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ing street parking rules on the Hindu Fest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awali. This has been a subject of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. A wonderfully unanimous Council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is Festival of Lights, and supporting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pended alternative side of the street pa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indu Festival. So, I urge you to conti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overturn the veto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ar colleagues, I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ell as the advocates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finally get some attenti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 of the Landmarks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just make a few clear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y dear colleague, Councilman Avella,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is the expertise of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mmittee on Landmarks, I would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think the question that you raise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acking the Council in General, because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Katz mentioned, we can go down eac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ay the same thing that you said, whic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perts are the Finance staff across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perts are the Department of Edu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ts are the DYCD, so we can abolis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ly, pay us our salaries, and we'll st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, which isn't a ba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f we're going to be com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 something, the purpose is not to always rub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mp what's going on throughout the City. Ou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, especially in landmarks, for those tha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what the mandate of the Landmark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job is, is not to unnecessarily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s, because if we do nothing,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ed. Our job is to make sure that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in approved, and on rare occasions be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hen St. John the Divine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s that are screaming about this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reamed they shouldn't be approved and we did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said anything. You know, we turned it down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said anything. Jamaica Savings Bank, I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 piece of trash, everyone said, ya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sh. Suddenly, 184 Kent Avenu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fortunately people live in, and will be displa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ill be displaced no matter what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shing the envelope. This is putting the enve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it should be, which is doing what Landmar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sed to do, and that's to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ece of trash gets torn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Tim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I'm near T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ets torn down and something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s put up for Heaven s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She too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ime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 we have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Pro-Tem. I really want to just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pieces of legislation that we're about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 The first being Intro. 379-A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 law to amend the administrative co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on to requiring the purchase of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-certified appli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great legislati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, and I look forward to your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ing for it. We know that we're experien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of record energy crisis. This Energy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is actually being done in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voluntary program with many of the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omeowners throughout this City.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late into lower costs for our r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low-income r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know that we're deli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a holiday present that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ents will apprec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n, finally, a la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nsored by Council Member Koppell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, its time has come. That is that in pla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ssembly, the fire exits will be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each performance, so that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those facilities will know how to ge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event of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they have basically lef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who have to search for those exit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ave to be verbally told to individu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laces of gath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my colleagues, we have tw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eces of legislation, and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support in the vote coming up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 Pro-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call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embers that Kenneth Knuckl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ppointed as a member of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. He has an esteemed history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in our City and is presently going ba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ppointment to the City Planning Commiss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he is esteemed and worthy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remind members that as we try to d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to protect our neighborhood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zoning and overdevelopment, we need to work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r with the City Planning Commission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get their budget baselined to en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more employees that can do thos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ve zonings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President Pro-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Mr.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 call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that Council Member Clark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which will require now that fire exit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ed out before each performance, eithe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reen, or allow this legislation that I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ame after a tragic fire in Rhode Island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100 people were killed in a fire,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asons given for the large loss of lif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eople didn't know where the exi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ed. They all rushed to one exit, and the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killed by the fire and suffocat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u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ope this legislation will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kind of tragedy from happening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, and I appreciate the suppor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Clarke and he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spect to tha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say how pleased I am that we're ap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ment of Ken Knuckles, an old friend and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lastly, there is on the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ezoning of the Olinville section, that lie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y district and the district of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ry Seabrook. This is another rezoning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racter of the neighborhood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development and the destruction of singl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-family homes. There is another in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rezonings which we've done in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have helped in my district and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of many other members and I'm gla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it today. I know we're having som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at area here today, and I look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of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se today in order to let my colleagues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n Knuckles, who is the CEO of the empowerment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fine man that is working to improve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is appointment is worthy and I as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today to vote aye in favor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ppointment to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I mention that there is,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 Gale Brewer indicated, there is a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ront of us today to override the Mayor'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ing the suspension of alternate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parking rules for the Hindu Festi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wa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know that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idays and religious observances where we su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ernate side of the street parking, and to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group and to allow other groups to go forw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fair, it's not right, especially in a Cit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which is so diverse. And so I as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support Intro. 420-A to give all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lebrate the Festival of Dawali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lternate side of the street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, Mr.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ise today, I certain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d the Council for Land Use 662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292, that Council Member Koppell talked ab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we talk about the rezoning that's tak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move around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, and you see in those communitie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lived in for many years, you see tha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s and neighborhoods have basic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troyed by this oversaturation of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s that has taken place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troyed the character of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t is indeed a pleasu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in support of the resolution that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zoning issues in Olinville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linville taxpayers and many of tho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ght so diligently, they must be 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'd like to thank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for making sure that this happened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Planning, who has done a tremendous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diligently with our comm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. Because when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 that have such character,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developers now, they will put four home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chbox, if the matchbox stays still enough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ope that this will really set the t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maintain the character in which we have an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Ye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raise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 why I am going to sustain the veto on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28. I'm not speaking about asking anybod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. I am talking about why I am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it. And I'm going to vote for it becaus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years that I have been in this City, since 197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ave been coming to this home since that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at time I did not understood English.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ke Spanish. And from that period of tim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, I have seen the Land Commis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ing Commission deny a lot of marking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pting a lot of proposals, not calendari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tems, but I had never seen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landmark a property that didn't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landm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am deeply concerned by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ing in here, and the precedent that we are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et in this house. I had never seen in this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ingle Council member being able to dic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entire body on issues of land, on iss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ing, on issues on zoning.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tinent to those items always has been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decided collectively by this body, neve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re or the indication of the pleas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member of the particular area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ing the precedent that is going to be se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. I'm seeing it and it's nasty and it's u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andmark Commission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ing for this building because it deserv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because it's a trash, because it deserve 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wrong for this body to assume the positio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going to sustain the vet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st and not leas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ity Leader. I would absolutely love to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is controversy right now, but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s of a rant on another issue tha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've heard Council Memb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Si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st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oppell and Council Member Seabrook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zonings on the agenda today and there'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n Island item dealing with lot width, lo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ack yards. And the need for thes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s is to tighten rules that we mad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s ago, really to overcome interpre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les by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say to my colleagues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ound like a broken record, but we could pas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nges, rules changes we want, as lo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Buildings continues to interpr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rrectly, we hav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a front-page stor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newspaper that said that this brand new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have to be knocked down. That's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 of Buildings. In June I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B and I said that they're building two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sharing 33 feet in the back yard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sed to have 60. They said, Oddo, you're n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ent back a second time, they said Odd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ts. We went back a third time, they said,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nuts. And each time they said Odd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ts, the house was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after yelling and screa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as an epiphany with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, and they said, oh, my God,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60 feet. One of these buildings is illeg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going to have to knock that building dow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dies and gentlemen, if you think that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e knocked down, then you're ex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ta Claus to show up on Christma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builder will go to the BSA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im a financial hardship, and that build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hat I want to say to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, is that I'm voting, and I'm happ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 on these rules changes, is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ctively in this body work to cor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mination that is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d comments. In the artic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lese Fink, who might be a nice woman, and s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sure there have been times whe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has made an error in judgment. God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has, but when we say it's wrong thre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n you don't do anything about it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istake, that's an abomination. And to P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caster, and to Ilese Fink, and to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iots at the Department of Buildings, Jimmy Od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over for dinner, he's bringing lots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, and by the grace of Go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 that silly, silly agenc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Odd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I just would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just'cause there's only 33 feet of fro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 mean you're not n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7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M 6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U 664 and companion Reso 12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638 and companion Reso 12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53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12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6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62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12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63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12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to be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64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12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64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12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65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12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66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12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66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12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66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12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 688 and companion Reso 12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42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M 6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Intro. 69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I think that's 29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29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t's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Intro. 37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so 12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Intro. 4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Intro. 5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Intro. 55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Intro. 61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Intro. 73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's it. At this point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lerk to call the roll on all items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ing Intro. 719, Intro. No. 420-A, an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638 and Resolution 1276, shall the bills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bjection of the Mayor notwith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I think I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error said that Intro. 731-A is couple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laid over, and at this point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lerk to call the roll that actually are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s Appointing Various Person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Yes. Most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ouldn't want to leave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pt no on Land Use No. 638 and Reso 12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 I vote no on Intro. 719, no on M 689, and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U 638, Reso 12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, and I abstain on LU 638, Reso 12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ity Leader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Council Members Katz, Felder and Yassk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comments here today, in reference to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638 and Reso 12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this is a perfect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Landmarks not understanding the nee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's note for the recor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did not support the landmarking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district, civic and community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, for one, am an advo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ing. I have gone to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s Commission to talk to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chmond Hill and Ridgewood, and tried to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andmark those areas within my community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reas that the community board has suppor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community and civic associ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ed it, and in addition, ever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 who represents that community support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andmarks won't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find it odd that they pu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time and energy in this one wher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in favor of it, and they are slow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ssible, to move on outer borough landma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particular Queens County in the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chmond Hill and Ridge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my message is to landmark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ant a quicker passage through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come to the elected officials,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s, come to the neighbor and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s, recognize the historical signific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outer boroughs and you'll find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landmarking out there for you to do, if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ergy, the time and the willingness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ving said that, I will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r.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 Land Use 638, Reso 1276,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Mr.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he representative of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most heavily, if not the most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ed district, I certainly have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respect and esteem for the Landmarks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chair and its members and its staff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have demonstrated repeatedl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ze the importance and the imper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ing to the character, spirit and ind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y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in the end of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landmarking and preservation i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ed by preserving this bodies prerogative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check and balance with respect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, and unless a compelling case is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trary by giving great deferenc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s and to the Council member represe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i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cordingly, I will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I want to make it clear, in order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ntentionally setting a precedent that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ed as a City and as a body with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ing in all five boroughs, we must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ppropriate landmarking of industr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ial era property, and we must giv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erence to possibilities and commitments ra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Impact Statements. And certain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go fastforward in this Council in en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, affordable housing preservation poli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we will not face the prospect which we would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or without landmarking of the evi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 and the property i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 And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Over 5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mitted postcards to the Landmarks Preser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an 300 individuals testified befo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in support of the designation,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chitectural historians testified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on, as well as civics groups, civic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ed this designation, too many to men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oint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uilding is alread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owners have evicted dozens of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only rewarding bad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 board could not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 because a walk-out was staye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ented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warehouse was highligh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impact statement for the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iamsburg rezoning as historically signif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 landmark eligible building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Commission ruled that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ion did not conflict with the new zo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public development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finally, the architect C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lbert carefully selected this building, and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out of a commitment to make th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gain, we are opening the do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less destruction of historic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the City of New York, and the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truction of historic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spite the fact that severa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ke today in regards to downzoning and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community, this is a step backward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vote, and, again, it's because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ertain members of this body want to go alo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along with the developmen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ote no on LU 638 and Reso 127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ye on everything el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animous consent to vote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vote on all general orders aye, excep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79-A I vote no, Intro. 719 and M 686 -- o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, 689, I vote no. I vote no on LU 3 -- 638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 176. And I vote no on M 7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Mr. Chai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I fir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thank Chair Felder for the hearing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, for having an open, frank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emely substantive discussion on this topic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when it deals with the issue of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one building, but when it dealt with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hat are we here to do in this body? Why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 serve? And how best can we represe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ituents? I believe he did an excellent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ong with the staff of the Land Use Di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d so hard on this issue for many, many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also like to mimic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s of Councilman Gallagher. We share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Richmond Hill. We have been asking Landma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at areas in our district for, ever since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office, for years. Not only Richmond Hi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w Gardens and so many different area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. And I do invite the advocates that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ly in favor of landmarking this on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et involved in other areas wher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actually need help with landmarks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buildings and areas in their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know are deserving of landma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al status actually go through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, come to this body, so that we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on things that we believe meet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tandards for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aye on the agenda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No on LU 63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 1276. I believe that it's wrong not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eto of the Mayor. And I believe that it's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end a message from this body that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did something inappropriate and wro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at reason I vote no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ong manner. Yes on the rest of the ite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-Tem, I request brief relief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regard to the controvers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urrounding the Austin House, the Austin Nich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, I would just like to explain my vote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just say that for me in my role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nd Use Committee, I see it more as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si-judicial role that we play as we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applications that come before us.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, that means that I simply look at the f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se, apply the law as I know it,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ch a decision that in my conscience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 given on any case. And I think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tri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'm a little concerned ab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omments that are flying around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totally extraneous to the decis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make. I don't think that on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accuse another of deciding someth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pro one interest, or against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for certain New York City interes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encies, we do ourselves a great dis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should look at this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de if in our own minds it warrants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us based on the decisions we've ma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t, based on the law, and for me, clear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 that I make is that it does war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ing status, and I decide that way. I wan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ering from above, because this is simply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look at it, and I decide, and I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who disagree with me or tho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llery who disagree will just respec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doing and making the best decision I ca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 have in front of me, and I know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other colleagues are doing that, and the cri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temper their remarks some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just want to com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ther what Jim Oddo said in his introdu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rks regarding the changes that we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growth management task force rule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n Island. It is a shame that we hav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here and do this, and that much tim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st in Staten Island. Buildings have been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 that should not have been buil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y because those agencies that are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ng the public when it comes to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zoning and buildings and variances, always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favor of the builders and the develo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o the favor of the people, and I hop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change that, and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lleague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astly, let me just say, th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awali, we had a celebration in my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ever on Staten Island, for Dawali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rned something, how important this day 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from India, and I'm very proud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this. This is not just some other holida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ople from India, this is their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liday, this is their Christmas and their Hanukk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ir New Years rolled into on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madan. So, i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stly, let me sa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ristmas, Jim, there is a Santa Claus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comes to my house Christmas morning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 about naughty and nice we'll talk abou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be we can get Santa Claus to your hous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, except I vote no on LU 638 and Reso 1276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to sustain the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 And there will be no bah humbu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Duran kn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Monserrate downstairs. He's in the lobby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vote aye on all, with the exception of LU 6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so 12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know, I want to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 Simcha Felder, and Chairwoman Melinda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veryone else I'm sure in here that believ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not rubberstamp what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s us to do. Or any other agency for tha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believe the integrity of our communities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nstitution and of our individual 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ines us not to wan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n fact, we have not rub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mped the Landmark Commission's decis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t. I know St. John the Divine in my distri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ed and we as a body decided that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te appropriate for us to landmark as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in this cas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for us to join them in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84-198 Kent Avenue because it does hav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ue, and I had the privilege of being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s that were so wonderfully condu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and so well represented by all sid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continuum of landmarking, this warehous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ll, and therefore is worthy of being landm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so, I'm going to have to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LU 638, Reso 1276, because I believ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atter that is worthy of being landmarked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ention all the other development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 which people want to ignore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development issue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ed. And particularly w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called luxury housing at a time whe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have a crisis in so-called luxury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in fact we have people who are tru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laced at a time when affordable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on the meri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marking, this is worthy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ionally we should be suppor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Pass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 my vot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I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 designation, and fought very har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I also had in my district the Jamaica B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 voted for and the Council voted it d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e out from the Landmarks Committe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Council has an obligation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overall global picture, and that's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id when they voted down the Jamaica Bank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or the Council prior to that also voted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landmarks where I live, and for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history in this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mbolized in many ways. It's symbolized in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oks, and it's symbolized in its archit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not seen this build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certainly seen what has been present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believe that the role of this Council i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ctly what its responsibilities are, is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conomic growth of this City, look at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o look at how we preserve our symbol of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that responsibilit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ate the overall responsibility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 like that decision or not,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ies of what I had just stated.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, I am an advocate of landmarking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 in a district wherein I fought very har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But I have respect for the Councilman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this is in, for the Landmark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lthough I can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e disappointment of this Counci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he way of the hearts of those, and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, do not stop because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ationists.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d my colleague Simcha Felder. None of u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sure what he did before today, but h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 a purpose apparently, and I'd like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May I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the course of people explaining their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made reference to a number of holiday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lebrate at this time, there is Hanukkah Christm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madan, et cetera, we failed to mention Kwanz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make sure that we take that into consid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it starts on the 26th of December and 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rst day of January. It's more of a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 than a religious one, so you can b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igion, and if you can identify with Afric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identify and support Kwanza. I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we were sensitize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to the landmark issue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stent with my previous vote, I vote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vote no on LU 638 and Resolution 12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Mr.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-Tem, just on the issue of d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s Commission, I just want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we did the Downtown Brooklyn Rezoning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 concern about some buildings tha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linked to the underground railroad,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said, let's just have a hearing on that.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s Commission please do a hear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 me see if there is something real there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if we're destroying that part of histor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ndmarks Commission re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we were doing this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enpoint Williamsburg rezoning, and I sai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ome very beautiful, very distinguished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inctive industrial buildings on this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the Greenpoint Terminal Market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 have had constituents, people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eighborhood, say what a shame it would b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torn down, a beautiful set of build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twalks connecting the different building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like anything else on the neighborhoo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uinely distinctive. I said as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 we should protect that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did not want to do that becaus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dministration development prior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oo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this building was pro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ndmarks Commission, after, by the way,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been mentioned in all the negotia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zoning, and I said, you know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 did a truly worthy building further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waterfront, the very same architec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in this book, the AIA Guide to New York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that's under question is not in her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75 buildings on the Greenpoint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front in this book, the AIA Guide to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ible of what is beautiful and architec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thy in the City, this building not in ther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I said what about this other building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 the waterfront? They said, well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-owned building, we have our plans for tha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n't landmark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guess what I'm saying is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my colleagues that if this does hav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-way street, and the Council, which know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neighborhoods want, should be an equal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process. I thank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s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ris Kringle and Old St. Nick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say to Council Member McMahon, if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ta Clauss between now and Christmas, please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m to bring me a serious satellite radio so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o listen to Howard St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of 47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zero abstentions,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719, which is adopted by 45 in the affirmative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negative and zero abstentions; an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38, and Resolution 1276, which is adopted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37 in the affirmative, eight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379-A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Intro. 379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as adopted by 46 in the affirm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negative, and M 689, which was adopted by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affirmative, and tw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duction and Rea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Hold on.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o the resolutions, we need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ed to encourag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upport Resolution 1218-A. A resolu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s on the New York City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top charging fees for the use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 for non-school hours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 such as the one I repres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hington Heights, and many communiti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f New York, in which there is a la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for additional recreational space to carr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of our youth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many of us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retionary funds to many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profits, however, they're faced with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have to use a large percentage of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 for the use of the schools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ask my colleague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he initiative to allow the schoo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 for recreational space for our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it's out of order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point out to my colleagues that any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which we count absentee votes effectiv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ing a veto of the Mayor is nuts, not Ji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ddo, and it's a rule we ought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Reso 1218-A,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Martinez for bringing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to Youth Services Committee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that we end this shell game by which w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 to a group and then they have to gi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 so they can use a City facility.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er-productive. We need to use our sch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enefit of the community at large with its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ties, or adult education, and they sh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ly be beacon schools, and any not-for-pro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ble to use our school facilities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, and I would urge my colleagues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 121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MAJORITY LEAD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ing no one else, we're going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in favor say aye by saying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those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olution p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we're going to go to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going to begin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Deputy Majority Leader.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stand in front of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colleagues, I'd like to advi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Minority and Woman-Owned Busines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e are planning to move forward in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 Monday on December 12th, we have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scheduled on the Minority and Woma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Bill on the 20th, and with the h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ctation that you were voted out a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d Meeting and therefore hoping the May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 it into law. And this is a landmark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uld ensure Minority and Woma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 in New York City receive its fair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ntracts. And as you know, New York City d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billions of dollars a year in contra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only appropriate that the majority of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f New York benefit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ask you, if you're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reading the bill, please contact me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ny questions or comments, contact mysel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sel to the Committee, Rob Newm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as we meet, we know that we f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spect of a Transit strike. I want to not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deleterious to our City as a strike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ould be even more harmful and more dama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hurtful, would be the enact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s by the MTA to do away with token b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rks and with subway train conductors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s and on certain tr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proposals are nothing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ane, and I use the term advisedly. I hop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some posturing or strategy by the M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serious, in this day and age as we str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nd resources to protect our riding citizenr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away with not the convenience, with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nience, but with the protection whic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nel offer, is terribly, terribly negli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stead of doing away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s, those personnel should be trai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given the equipment and the wherewith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e in the clause of defense and protec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it stations and trains and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stand today to call upon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and all the citizens of this City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 to insist, to insist that we preser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part of traditional New York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its traditional set importanc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ast of it, but because of its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and imperative security impor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, my colleagues, I'm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No. 1281. It calls upon President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. Bush and the U.S. House of Represent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he amendment co-sponsored by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llary Clinton and ask unanimously in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ate, to ensure that the Bureau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stics collects data on women work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 employment statistic survey, also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spite progress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rrowing of the wage gap, women still 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76 cents for every dollar that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n in comparabl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cording to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untability Office, this gap in earning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d significantly over the last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isparities in the earnings of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en depress wages of working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mine women's retirement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applaud Senator Clint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hip on this issue, and I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y should make its voice heard also. A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to be sent to the current administ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hington, D.C. that does not seriously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al pay for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woman can hold any position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 can, whether it is as a firefighter or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 officer or as an elected offici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st office of the land, I believ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also receive the same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just ris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s of the Transportation Workers Un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 to an agreed to settlement on their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a union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nitely supported me and my community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e to the L train, so I definitely ow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statement of support, and if everything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to get a negotiated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, I also wanted to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d in-coming New Jersey Governor John Cor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elevating New Jersey's first Hispanic Sena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S Senate, Bob Menendez. And to Mr. Corsi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say if that's your first act as Gover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Jersey, I'm sure the future of New Jerse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mention a couple of items for you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coming up is Intro. 765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an accompanying resolution 1279, hav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issue of conflict of interest 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ssue is brought to m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in-coming Borough President Stringer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ed in part by Council Member Gioia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forward to hearings on the topic, w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Council and the City of New York c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e State Legislature to get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us write our own conflict of interest for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like community board and scho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we feel strongl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a conflict of interest form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, volunteers, but subject sometim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lict of interest to make it more transpar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lling out a COI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that's what Resolution 127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765 are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Reso 1279 has to do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vorite topic, technology. Working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Melinda Katz, we are introduc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alks about the members of Congress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se several bills that will change and ame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Telecommunications Act in Washingt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eliminate local franchising and und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programming that we all enjoy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ccess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ope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ise to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Intro. 767, which calls for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temporary task force to study the exist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as potential means and methods of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 for extremely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and resident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know, the phras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is very popular, but when w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to who, we will find that man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ur community are left out becaus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 the means to pay the rent. And when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New York City AMI, many of our resident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meet the AMI of the City of New York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ing for a Commission or a temporary task for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how we could develop affordable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 and residents that are under the AMI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want to ask my colleag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this initiative. It is extreme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our communities when developments go up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es are left out of the new developme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n't meet the minimum income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Madam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hope that we can --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, a few days ago, that we give recogn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greatest movements in the histo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 of people rallying together. And we sa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citizens of Montgomery, Alabama, who st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 the buses for 387 days to make a decis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as Rosa Parks, but it was the many Rosa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decided not to take a ride and ride in sh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alk in dignity. And they decided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ir heads up high, to make su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the elimination of segregated bus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ould no longer exist. So, we must applau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would also like to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 and women who served in the armed forces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looked and remember what happened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 and this period at Pearl Harbor, an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gave their lives and there are only so fe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left, and we must commend those men and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lastly, I ask for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spirit, as we are going to leave here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 festivity, but there are many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tims of Katrina, children who live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we have housed in these hotels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that we should have our office,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toy drive, that we should bring these t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and have those children to come here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day of peace and goodwill bestowed upon th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, that they can have a Christma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ity, because they cannot have a Christm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Orleans. And I would hope that we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hallenge, and I am encouraging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, that we all sign off on this,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ble to bring toys here and bring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housed in those hotels here 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at they can have a merry Christm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I want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ds of my colleague Eric Dilan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ransit workers in this City. Nobody, not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he MTA, not the riders, not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s, wants to see a strike or a slow-down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ut-down of any kind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ransit workers stood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ituents when the MTA illegally tried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nel from trains, making them one-person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ons in violations of contracts. I st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hen a week from now, if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bid something does happen that inconveniences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New Yorkers, and we all try to assess bl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nt to tell people in this City someth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know. This is an issue of color. The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green, and when the MTA Board tries to spen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illion dollar surplus before they walk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e a fair contract with Transit worker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s you they're not coming to the table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th. And that's something that New Yorker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ember, if it happens, and it's something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to know that we're going to hol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this next week while they need to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nd negotiate a fair contract with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r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just remi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esterday was the anniversary of the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amy, Pearl Harbor Day, December the 7th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teran and as the Chair of the Veteran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mind my colleagues about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ions that our American service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to this nation, and to remind everyon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introduced a bill today, Intro. 768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compel the City of New York to advise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ers about the residential property owner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mptions that are available for veteran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ank you to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r support, and I hope that every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 on to ensure that our veteran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coming back from the Gulf War now,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re of the benefits that we can give them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urther on Council Member Seabrook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rks, I remind my colleagues that it's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to say Merry Christmas or Happy Kwanza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th at this time of the year, I'd like t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ple indicate the leadership in m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, all of the new organizations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to be of support to the evacu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rricane Katrina, and I'm very proud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adopted 15 families that are being ho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Radison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lready found housing f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ose families, and we are committed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they get all the services that they ne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housed, they get fed. We have donated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transportation, toys for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is time of the year,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greet each other and have a good feel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an demonstrate all of that by do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less fortunate, those less fortunate than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'd like to raise up my community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hip, for setting the example and ra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 in how we all should behav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, particularly this time of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Ech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timents of Councilman Seabrook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Vann, the deadline for the Katr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acuees to be where FEMA is going to stop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ir housing subsidy of most of these hote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week. December 15th. And a larg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evacuees have yet to be provided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office has been working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evacuees in all of the hotels, th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tels throughout the City of New York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afted a letter for the Black, Puerto Ri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ian Caucus where it basically ask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to extend the deadline from December 1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rch 15th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important that all of u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 representative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less Services spoke at the Radison a month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ndicated to their evacuees that in the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did not find housing, that their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the shelter system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n my mind is not an option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urge all of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my colleagues of conscience, to write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EMA and ask that this deadline be extended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t until March 15th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also remind my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Monday, December 12th, there will be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the impact of eminent domai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, 9:30 before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two pieces of legislation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fted in support of legislation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lastly, let me give my heart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rks to the family of Officer Stewart who d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ine of duty, who was murdered in the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ty. My heart and my prayers go out to his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d bless hi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body else, we're going to adjourn the meet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going to adjourn it with a moment of si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memory of John Len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3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8th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31:00Z</dcterms:created>
  <dc:creator>humdelfr</dc:creator>
  <dc:description/>
  <dc:language>en-US</dc:language>
  <cp:lastModifiedBy>humdelfr</cp:lastModifiedBy>
  <dcterms:modified xsi:type="dcterms:W3CDTF">2006-03-30T19:32:00Z</dcterms:modified>
  <cp:revision>3</cp:revision>
  <dc:subject/>
  <dc:title> </dc:title>
</cp:coreProperties>
</file>