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23:</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8180 (Sepúlveda)</w:t>
            </w:r>
          </w:p>
          <w:p>
            <w:pPr>
              <w:pStyle w:val="Normal"/>
              <w:widowControl/>
              <w:spacing w:before="0" w:after="240"/>
              <w:ind w:right="60" w:hanging="0"/>
              <w:jc w:val="both"/>
              <w:rPr>
                <w:kern w:val="0"/>
                <w:lang w:val="en-US" w:eastAsia="en-US" w:bidi="ar-SA"/>
              </w:rPr>
            </w:pPr>
            <w:r>
              <w:rPr>
                <w:kern w:val="0"/>
                <w:lang w:val="en-US" w:eastAsia="en-US" w:bidi="ar-SA"/>
              </w:rPr>
              <w:t>A.8426 (Cook)</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chapter 548 of the laws of 2010, amending the New York city charter relating to authorizing the city of New York to sell to abutting property owners real property owned by such city, consisting of tax lots that cannot be independently developed due to the size, shape, configuration and topography of such lots and the zoning regulations applicable thereto, in relation to the effectiveness thereof</w:t>
            </w:r>
          </w:p>
        </w:tc>
      </w:tr>
    </w:tbl>
    <w:p>
      <w:pPr>
        <w:pStyle w:val="Normal"/>
        <w:spacing w:lineRule="auto" w:line="259" w:before="0" w:after="160"/>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will hold a vote on Preconsidered SLR __, State Legislation Resolution requesting the New York State Legislature to pass bills introduced by Senator Sepúlveda, S.8180, and Assembly Member Cook, A.8426, “AN ACT to amend chapter 548 of the laws of 2010, amending the New York city charter relating to authorizing the city of New York to sell to abutting property owners real property owned by such city, consisting of tax lots that cannot be independently developed due to the size, shape, configuration and topography of such lots and the zoning regulations applicable thereto, in relation to the effectiveness thereof.”</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pPr>
      <w:r>
        <w:rPr/>
        <w:tab/>
        <w:t>This bill would enable a 5-year extension (to 2030) of the authorization for the City to sell to abutting property owners City-owned land consisting of lots that cannot be independently developed, under an existing NYC Department of Citywide Administrative Services (DCAS) initiative called the SAIL Away Program. Originally authorized in 2015 (and renewed in 2020), the purpose of this bill is to allow the City to sell a very limited universe of City-owned property to an abutting property owner without the need to go through the auction or competitive bidding processes that are otherwise required by the Charter (but would still require ULURP approval to authorize the sale to adjacent owners). DCAS has jurisdiction over various limited market properties that are impracticable or infeasible to develop independently due to size, shape, zoning, configuration, and topography (e.g., sliver lots, accessways, and interior lots – “SAIL”). These properties are not appropriate for sale through the public auction or competitive bidding processes as they have no independent utility and cannot be developed independently.</w:t>
      </w:r>
    </w:p>
    <w:p>
      <w:pPr>
        <w:pStyle w:val="Normal"/>
        <w:spacing w:lineRule="auto" w:line="480"/>
        <w:jc w:val="both"/>
        <w:rPr/>
      </w:pPr>
      <w:r>
        <w:rPr/>
        <w:tab/>
        <w:t xml:space="preserve">Section 1 of this bill extends the City of New York's authorization to sell certain types of real property (as described above) by direct sale to abutting property owners without auction or competitive bidding until December 31, 2030. </w:t>
      </w:r>
    </w:p>
    <w:p>
      <w:pPr>
        <w:pStyle w:val="Normal"/>
        <w:spacing w:lineRule="auto" w:line="480"/>
        <w:jc w:val="both"/>
        <w:rPr/>
      </w:pPr>
      <w:r>
        <w:rPr/>
        <w:tab/>
        <w:t>Section 2 sets the effective date.</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 and expires on December 31, 2030.</w:t>
      </w:r>
    </w:p>
    <w:p>
      <w:pPr>
        <w:pStyle w:val="Normal"/>
        <w:spacing w:before="0" w:after="0"/>
        <w:contextualSpacing/>
        <w:jc w:val="center"/>
        <w:rPr/>
      </w:pPr>
      <w:r>
        <w:rPr/>
        <w:t>Preconsidered State Legislation Resolution No. 23</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Sepúlveda, S.8180, and Assembly Member Cook, A.8426, “AN ACT to amend chapter 548 of the laws of 2010, amending the New York city charter relating to authorizing the city of New York to sell to abutting property owners real property owned by such city, consisting of tax lots that cannot be independently developed due to the size, shape, configuration and topography of such lots and the zoning regulations applicable thereto, in relation to the effectiveness thereof”.</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Sepúlveda, S.8180, and Assembly Member Cook, A.8426, “AN ACT to amend chapter 548 of the laws of 2010, amending the New York city charter relating to authorizing the city of New York to sell to abutting property owners real property owned by such city, consisting of tax lots that cannot be independently developed due to the size, shape, configuration and topography of such lots and the zoning regulations applicable thereto, in relation to the effectiveness thereof”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10/25 1:19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e3b9765b-b579-405c-947f-cee3c229ce92"/>
  </ds:schemaRefs>
</ds:datastoreItem>
</file>

<file path=customXml/itemProps4.xml><?xml version="1.0" encoding="utf-8"?>
<ds:datastoreItem xmlns:ds="http://schemas.openxmlformats.org/officeDocument/2006/customXml" ds:itemID="{F8927754-F270-49BC-92E0-81D25173B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5</Words>
  <Characters>4252</Characters>
  <CharactersWithSpaces>49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23:00Z</dcterms:created>
  <dc:creator>Jayasri Ganapathy</dc:creator>
  <dc:description/>
  <dc:language>en-US</dc:language>
  <cp:lastModifiedBy>DelFranco, Ruthie</cp:lastModifiedBy>
  <cp:lastPrinted>2025-04-24T15:35:00Z</cp:lastPrinted>
  <dcterms:modified xsi:type="dcterms:W3CDTF">2025-06-11T2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