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116 (Res. No. 356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 - 8   </w:t>
        <w:tab/>
        <w:tab/>
        <w:tab/>
        <w:tab/>
        <w:tab/>
        <w:tab/>
        <w:tab/>
        <w:tab/>
        <w:t xml:space="preserve">      C 220414 ZMQ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40" w:hanging="0"/>
        <w:contextualSpacing/>
        <w:rPr>
          <w:szCs w:val="24"/>
        </w:rPr>
      </w:pPr>
      <w:r>
        <w:rPr>
          <w:szCs w:val="24"/>
        </w:rPr>
        <w:tab/>
        <w:t>City Planning Commission decision approving an application submitted by Mikhail Kantius, pursuant to Sections 197-c and 201 of the New York City Charter for an amendment of the Zoning Map, Section No. 14c:</w:t>
      </w:r>
    </w:p>
    <w:p>
      <w:pPr>
        <w:pStyle w:val="TextBody"/>
        <w:spacing w:before="0" w:after="0"/>
        <w:ind w:right="140" w:hanging="0"/>
        <w:contextualSpacing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liminating from within an existing R4 District a C1-3 District bounded by a line 100 feet southerly of Union Turnpike,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the westerly centerline prolongation of 8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venue, and a line midway between 1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and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</w:t>
      </w:r>
    </w:p>
    <w:p>
      <w:pPr>
        <w:pStyle w:val="ListParagraph"/>
        <w:tabs>
          <w:tab w:val="left" w:pos="72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liminating from within an existing R5D District a C1-3 District bounded by Union Turnpike,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 line 100 feet southerly of Union Turnpike, and 1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; </w:t>
      </w:r>
    </w:p>
    <w:p>
      <w:pPr>
        <w:pStyle w:val="ListParagraph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stablishing within an existing R4 District a C2-3 District bounded by a line 100 feet southerly of Union Turnpike,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the westerly centerline prolongation of 81</w:t>
      </w:r>
      <w:r>
        <w:rPr>
          <w:sz w:val="24"/>
          <w:szCs w:val="24"/>
          <w:vertAlign w:val="superscript"/>
        </w:rPr>
        <w:t xml:space="preserve">st </w:t>
      </w:r>
      <w:r>
        <w:rPr>
          <w:sz w:val="24"/>
          <w:szCs w:val="24"/>
        </w:rPr>
        <w:t>Avenue, and a line midway between 1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and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 and</w:t>
      </w:r>
    </w:p>
    <w:p>
      <w:pPr>
        <w:pStyle w:val="ListParagraph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stablishing within an existing R5D District a C2-3 District bounded by Union Turnpike,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 line 100 feet southerly of Union Turnpike, and 1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;</w:t>
      </w:r>
    </w:p>
    <w:p>
      <w:pPr>
        <w:pStyle w:val="Normal"/>
        <w:tabs>
          <w:tab w:val="clear" w:pos="720"/>
          <w:tab w:val="left" w:pos="577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as shown on a diagram (for illustrative purposes only) dated May 9, 2022, and subject to the conditions of CEQR Declaration E-678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o approve the amendment to rezone the project area eliminating from within an existing R4 District a C1-3 District; eliminating from within an existing R5D District a C1-3 District; establishing within an existing R4 District a C2-3 District; and establishing within an existing R5D District a C2-3 District to facilitate the legalization of an existing medical research laboratory located on the second story of a two-story building at 79-18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</w:t>
      </w:r>
      <w:bookmarkStart w:id="1" w:name="_Hlk106371898"/>
      <w:r>
        <w:rPr>
          <w:sz w:val="24"/>
          <w:szCs w:val="24"/>
        </w:rPr>
        <w:t xml:space="preserve">(Block 6857, Lot 62) </w:t>
      </w:r>
      <w:bookmarkEnd w:id="1"/>
      <w:r>
        <w:rPr>
          <w:sz w:val="24"/>
          <w:szCs w:val="24"/>
        </w:rPr>
        <w:t>in the Hillcrest neighborhood of Queens, Community District 8.</w:t>
      </w:r>
    </w:p>
    <w:p>
      <w:pPr>
        <w:pStyle w:val="NoSpacing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2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2-10-0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October 6, 2022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2-10-06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October 6, 2022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3</w:t>
    </w:r>
  </w:p>
  <w:p>
    <w:pPr>
      <w:pStyle w:val="Header"/>
      <w:rPr>
        <w:b/>
        <w:b/>
        <w:bCs/>
        <w:sz w:val="24"/>
        <w:szCs w:val="24"/>
      </w:rPr>
    </w:pPr>
    <w:r>
      <w:rPr>
        <w:b/>
        <w:sz w:val="24"/>
        <w:szCs w:val="24"/>
      </w:rPr>
      <w:t>C 220414 ZM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. 116 (Res. No.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uiPriority w:val="99"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qFormat/>
    <w:rsid w:val="00d33736"/>
    <w:rPr/>
  </w:style>
  <w:style w:type="character" w:styleId="Eop" w:customStyle="1">
    <w:name w:val="eop"/>
    <w:qFormat/>
    <w:rsid w:val="00d337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0e3a75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0047E9"/>
    <w:rsid w:val="001B7A52"/>
    <w:rsid w:val="00431EF9"/>
    <w:rsid w:val="00743D98"/>
    <w:rsid w:val="007E2536"/>
    <w:rsid w:val="00811807"/>
    <w:rsid w:val="00B1175D"/>
    <w:rsid w:val="00C13719"/>
    <w:rsid w:val="00C55E51"/>
    <w:rsid w:val="00CD341A"/>
    <w:rsid w:val="00E823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C0ED5-474D-40D7-8609-AEADB6BB7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196</Characters>
  <CharactersWithSpaces>2576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43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10-11T19:22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