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8</w:t>
      </w:r>
    </w:p>
    <w:p>
      <w:pPr>
        <w:pStyle w:val="Normal"/>
        <w:ind w:hanging="0"/>
        <w:jc w:val="center"/>
        <w:rPr/>
      </w:pPr>
      <w:r>
        <w:rPr/>
      </w:r>
    </w:p>
    <w:p>
      <w:pPr>
        <w:pStyle w:val="Normal"/>
        <w:ind w:hanging="0"/>
        <w:jc w:val="both"/>
        <w:rPr>
          <w:rFonts w:eastAsia="Calibri"/>
        </w:rPr>
      </w:pPr>
      <w:r>
        <w:rPr>
          <w:rFonts w:eastAsia="Calibri"/>
        </w:rPr>
        <w:t>By Council Members Ung, Stevens, Williams, Yeger, Ayala, Holden, Restler, Abreu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AD41CE834B446F8A8BF436394F29B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w:t>
      </w:r>
      <w:r>
        <w:rPr/>
        <w:t>in relation to domestic violence related calls to 3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Chapter 3 of title 23 of the administrative code of the city of New York is amended by adding a new section 23-308 to read as follows:</w:t>
      </w:r>
    </w:p>
    <w:p>
      <w:pPr>
        <w:pStyle w:val="Normal"/>
        <w:shd w:val="clear" w:color="auto" w:fill="FFFFFF"/>
        <w:spacing w:lineRule="auto" w:line="480"/>
        <w:jc w:val="both"/>
        <w:rPr>
          <w:u w:val="single"/>
        </w:rPr>
      </w:pPr>
      <w:r>
        <w:rPr>
          <w:u w:val="single"/>
        </w:rPr>
        <w:t xml:space="preserve">§ 23-308 Domestic violence related 311 calls. a. Definitions. For purposes of this section, the following terms have the following meanings: </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omestic violence. The term “domestic violence” means any crime or violation, as defined in the penal law, alleged to have been committed by any family or household member against any member of the same family or household, as the term family or household member is defined in the social services law.</w:t>
      </w:r>
    </w:p>
    <w:p>
      <w:pPr>
        <w:pStyle w:val="Normal"/>
        <w:spacing w:lineRule="auto" w:line="480"/>
        <w:jc w:val="both"/>
        <w:rPr>
          <w:u w:val="single"/>
        </w:rPr>
      </w:pPr>
      <w:r>
        <w:rPr>
          <w:u w:val="single"/>
        </w:rPr>
        <w:t>New York city domestic violence hotline. The term “New York city domestic violence hotline” means the hotline coordinated by the office to end domestic and gender based violence, to connect survivors of domestic violence and gender based violence with resources.</w:t>
      </w:r>
    </w:p>
    <w:p>
      <w:pPr>
        <w:pStyle w:val="Normal"/>
        <w:spacing w:lineRule="auto" w:line="480"/>
        <w:jc w:val="both"/>
        <w:rPr>
          <w:u w:val="single"/>
        </w:rPr>
      </w:pPr>
      <w:r>
        <w:rPr>
          <w:u w:val="single"/>
        </w:rPr>
        <w:t>b. The department shall implement on its 311 citizen service center website, telephone and mobile device platforms a policy whereby complaints related to domestic violence are immediately transferred to the New York city domestic violence hotline.</w:t>
      </w:r>
    </w:p>
    <w:p>
      <w:pPr>
        <w:pStyle w:val="Normal"/>
        <w:spacing w:lineRule="auto" w:line="480"/>
        <w:jc w:val="both"/>
        <w:rPr>
          <w:u w:val="single"/>
        </w:rPr>
      </w:pPr>
      <w:r>
        <w:rPr>
          <w:u w:val="single"/>
        </w:rPr>
        <w:t>c. The department shall also implement on its 311 citizen service center telephone platform the capability for callers to directly connect with the New York city domestic violence hotline from the menu.</w:t>
      </w:r>
    </w:p>
    <w:p>
      <w:pPr>
        <w:pStyle w:val="Normal"/>
        <w:spacing w:lineRule="auto" w:line="480"/>
        <w:jc w:val="both"/>
        <w:rPr/>
      </w:pPr>
      <w:r>
        <w:rPr/>
        <w:t>§ 2. 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0"/>
          <w:szCs w:val="20"/>
        </w:rPr>
      </w:pPr>
      <w:r>
        <w:rPr>
          <w:sz w:val="20"/>
          <w:szCs w:val="20"/>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t>Session 12</w:t>
      </w:r>
    </w:p>
    <w:p>
      <w:pPr>
        <w:pStyle w:val="Normal"/>
        <w:ind w:hanging="0"/>
        <w:rPr>
          <w:sz w:val="20"/>
          <w:szCs w:val="20"/>
        </w:rPr>
      </w:pPr>
      <w:r>
        <w:rPr>
          <w:sz w:val="20"/>
          <w:szCs w:val="20"/>
        </w:rPr>
        <w:t>AV</w:t>
      </w:r>
    </w:p>
    <w:p>
      <w:pPr>
        <w:pStyle w:val="Normal"/>
        <w:ind w:hanging="0"/>
        <w:rPr>
          <w:sz w:val="20"/>
          <w:szCs w:val="20"/>
        </w:rPr>
      </w:pPr>
      <w:r>
        <w:rPr>
          <w:sz w:val="20"/>
          <w:szCs w:val="20"/>
        </w:rPr>
        <w:t>LS 8683</w:t>
      </w:r>
    </w:p>
    <w:p>
      <w:pPr>
        <w:pStyle w:val="Normal"/>
        <w:ind w:hanging="0"/>
        <w:rPr>
          <w:sz w:val="20"/>
          <w:szCs w:val="20"/>
        </w:rPr>
      </w:pPr>
      <w:r>
        <w:rPr>
          <w:sz w:val="20"/>
          <w:szCs w:val="20"/>
        </w:rPr>
        <w:t>4/8/22</w:t>
      </w:r>
    </w:p>
    <w:p>
      <w:pPr>
        <w:pStyle w:val="Normal"/>
        <w:ind w:hanging="0"/>
        <w:rPr>
          <w:sz w:val="20"/>
          <w:szCs w:val="20"/>
        </w:rPr>
      </w:pPr>
      <w:r>
        <w:rPr>
          <w:sz w:val="20"/>
          <w:szCs w:val="20"/>
        </w:rPr>
      </w:r>
    </w:p>
    <w:p>
      <w:pPr>
        <w:pStyle w:val="Normal"/>
        <w:ind w:hanging="0"/>
        <w:rPr>
          <w:sz w:val="20"/>
          <w:szCs w:val="20"/>
          <w:u w:val="single"/>
        </w:rPr>
      </w:pPr>
      <w:r>
        <w:rPr>
          <w:sz w:val="20"/>
          <w:szCs w:val="20"/>
          <w:u w:val="single"/>
        </w:rPr>
        <w:t>Session 11</w:t>
      </w:r>
    </w:p>
    <w:p>
      <w:pPr>
        <w:pStyle w:val="Normal"/>
        <w:ind w:hanging="0"/>
        <w:rPr>
          <w:sz w:val="20"/>
          <w:szCs w:val="20"/>
        </w:rPr>
      </w:pPr>
      <w:r>
        <w:rPr>
          <w:sz w:val="20"/>
          <w:szCs w:val="20"/>
        </w:rPr>
        <w:t>BM</w:t>
      </w:r>
    </w:p>
    <w:p>
      <w:pPr>
        <w:pStyle w:val="Normal"/>
        <w:ind w:hanging="0"/>
        <w:rPr>
          <w:sz w:val="20"/>
          <w:szCs w:val="20"/>
        </w:rPr>
      </w:pPr>
      <w:r>
        <w:rPr>
          <w:sz w:val="20"/>
          <w:szCs w:val="20"/>
        </w:rPr>
        <w:t>LS # 15207</w:t>
      </w:r>
    </w:p>
    <w:p>
      <w:pPr>
        <w:pStyle w:val="Normal"/>
        <w:ind w:hanging="0"/>
        <w:rPr/>
      </w:pPr>
      <w:r>
        <w:rPr>
          <w:sz w:val="20"/>
          <w:szCs w:val="20"/>
        </w:rPr>
        <w:t>Int. 208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2736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InternetLink">
    <w:name w:val="Hyperlink"/>
    <w:basedOn w:val="DefaultParagraphFont"/>
    <w:uiPriority w:val="99"/>
    <w:unhideWhenUsed/>
    <w:rsid w:val="008d229c"/>
    <w:rPr>
      <w:color w:val="0000FF"/>
      <w:u w:val="single"/>
    </w:rPr>
  </w:style>
  <w:style w:type="character" w:styleId="UnresolvedMention1" w:customStyle="1">
    <w:name w:val="Unresolved Mention1"/>
    <w:basedOn w:val="DefaultParagraphFont"/>
    <w:uiPriority w:val="99"/>
    <w:semiHidden/>
    <w:unhideWhenUsed/>
    <w:qFormat/>
    <w:rsid w:val="008d229c"/>
    <w:rPr>
      <w:color w:val="605E5C"/>
      <w:shd w:fill="E1DFDD" w:val="clear"/>
    </w:rPr>
  </w:style>
  <w:style w:type="character" w:styleId="VisitedInternetLink">
    <w:name w:val="FollowedHyperlink"/>
    <w:basedOn w:val="DefaultParagraphFont"/>
    <w:uiPriority w:val="99"/>
    <w:semiHidden/>
    <w:unhideWhenUsed/>
    <w:rsid w:val="00f416e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dc0a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D41CE834B446F8A8BF436394F29B49"/>
        <w:category>
          <w:name w:val="General"/>
          <w:gallery w:val="placeholder"/>
        </w:category>
        <w:types>
          <w:type w:val="bbPlcHdr"/>
        </w:types>
        <w:behaviors>
          <w:behavior w:val="content"/>
        </w:behaviors>
        <w:guid w:val="{262AE6A1-1CFB-4F3F-8EF1-4F8727353360}"/>
      </w:docPartPr>
      <w:docPartBody>
        <w:p w:rsidR="00680838" w:rsidRDefault="00FD74D3" w:rsidP="00FD74D3">
          <w:pPr>
            <w:pStyle w:val="BAD41CE834B446F8A8BF436394F29B4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0000000000000000000"/>
    <w:charset w:val="80"/>
    <w:family w:val="roman"/>
    <w:notTrueType/>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34723C"/>
    <w:rsid w:val="00027A29"/>
    <w:rsid w:val="000365FB"/>
    <w:rsid w:val="00074AA4"/>
    <w:rsid w:val="000825FE"/>
    <w:rsid w:val="000854E7"/>
    <w:rsid w:val="000A223A"/>
    <w:rsid w:val="000A55C3"/>
    <w:rsid w:val="000A5C1C"/>
    <w:rsid w:val="000A6B0D"/>
    <w:rsid w:val="000E376F"/>
    <w:rsid w:val="000F3141"/>
    <w:rsid w:val="0011160A"/>
    <w:rsid w:val="001243BC"/>
    <w:rsid w:val="00156AD0"/>
    <w:rsid w:val="00165206"/>
    <w:rsid w:val="00175FE0"/>
    <w:rsid w:val="001C3828"/>
    <w:rsid w:val="001D0F4D"/>
    <w:rsid w:val="001F1005"/>
    <w:rsid w:val="002250EC"/>
    <w:rsid w:val="00236351"/>
    <w:rsid w:val="00251BB5"/>
    <w:rsid w:val="0026651B"/>
    <w:rsid w:val="0027522F"/>
    <w:rsid w:val="002819EF"/>
    <w:rsid w:val="002A5904"/>
    <w:rsid w:val="002A75EC"/>
    <w:rsid w:val="002C65C1"/>
    <w:rsid w:val="002E01EC"/>
    <w:rsid w:val="002E2CDE"/>
    <w:rsid w:val="00317627"/>
    <w:rsid w:val="00320FA1"/>
    <w:rsid w:val="003317F8"/>
    <w:rsid w:val="0034723C"/>
    <w:rsid w:val="00360FA0"/>
    <w:rsid w:val="00372AAE"/>
    <w:rsid w:val="00384376"/>
    <w:rsid w:val="00390D0F"/>
    <w:rsid w:val="00391C3F"/>
    <w:rsid w:val="003A5D01"/>
    <w:rsid w:val="003C0786"/>
    <w:rsid w:val="003C3119"/>
    <w:rsid w:val="003D5781"/>
    <w:rsid w:val="003F02F3"/>
    <w:rsid w:val="00434DB3"/>
    <w:rsid w:val="00452DCA"/>
    <w:rsid w:val="00483EDE"/>
    <w:rsid w:val="00485255"/>
    <w:rsid w:val="004932E6"/>
    <w:rsid w:val="00516764"/>
    <w:rsid w:val="005B7C32"/>
    <w:rsid w:val="005D690E"/>
    <w:rsid w:val="00607EF3"/>
    <w:rsid w:val="006261F6"/>
    <w:rsid w:val="00631987"/>
    <w:rsid w:val="00636221"/>
    <w:rsid w:val="0064515C"/>
    <w:rsid w:val="00665C63"/>
    <w:rsid w:val="006668C9"/>
    <w:rsid w:val="00680838"/>
    <w:rsid w:val="00692A1A"/>
    <w:rsid w:val="006F077B"/>
    <w:rsid w:val="0073604A"/>
    <w:rsid w:val="00775A49"/>
    <w:rsid w:val="0077786C"/>
    <w:rsid w:val="0079252A"/>
    <w:rsid w:val="007B510D"/>
    <w:rsid w:val="007C090F"/>
    <w:rsid w:val="007C245C"/>
    <w:rsid w:val="007D6E7D"/>
    <w:rsid w:val="007E1FAE"/>
    <w:rsid w:val="007E6E67"/>
    <w:rsid w:val="007E6EF9"/>
    <w:rsid w:val="00831503"/>
    <w:rsid w:val="00852827"/>
    <w:rsid w:val="008659F9"/>
    <w:rsid w:val="008922EB"/>
    <w:rsid w:val="008D4F81"/>
    <w:rsid w:val="008E3E62"/>
    <w:rsid w:val="00902ACA"/>
    <w:rsid w:val="00902E61"/>
    <w:rsid w:val="009861ED"/>
    <w:rsid w:val="009B305F"/>
    <w:rsid w:val="009E06FD"/>
    <w:rsid w:val="00A20407"/>
    <w:rsid w:val="00A23672"/>
    <w:rsid w:val="00A74A1B"/>
    <w:rsid w:val="00A85753"/>
    <w:rsid w:val="00AA1B14"/>
    <w:rsid w:val="00B01FD1"/>
    <w:rsid w:val="00B05377"/>
    <w:rsid w:val="00B07266"/>
    <w:rsid w:val="00B13E3D"/>
    <w:rsid w:val="00B569CC"/>
    <w:rsid w:val="00BB4D22"/>
    <w:rsid w:val="00BF554D"/>
    <w:rsid w:val="00C1202F"/>
    <w:rsid w:val="00C30432"/>
    <w:rsid w:val="00C62B59"/>
    <w:rsid w:val="00C90772"/>
    <w:rsid w:val="00CB6D88"/>
    <w:rsid w:val="00CF3EAF"/>
    <w:rsid w:val="00D732B0"/>
    <w:rsid w:val="00DE34DA"/>
    <w:rsid w:val="00E24DC5"/>
    <w:rsid w:val="00E302AF"/>
    <w:rsid w:val="00E32E76"/>
    <w:rsid w:val="00E56A84"/>
    <w:rsid w:val="00E744DD"/>
    <w:rsid w:val="00E77038"/>
    <w:rsid w:val="00E84746"/>
    <w:rsid w:val="00F03AB7"/>
    <w:rsid w:val="00F255B2"/>
    <w:rsid w:val="00FD280F"/>
    <w:rsid w:val="00FD74D3"/>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C245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74D3"/>
    <w:rPr>
      <w:color w:val="808080"/>
    </w:rPr>
  </w:style>
  <w:style w:type="paragraph" w:customStyle="1" w:styleId="926A474D04B24FFE9782CBE02E2C8355">
    <w:name w:val="926A474D04B24FFE9782CBE02E2C8355"/>
    <w:rsid w:val="007C245C"/>
  </w:style>
  <w:style w:type="paragraph" w:customStyle="1" w:styleId="176ACADD83CD42698BFECF1167AFF5F3">
    <w:name w:val="176ACADD83CD42698BFECF1167AFF5F3"/>
    <w:rsid w:val="007C245C"/>
  </w:style>
  <w:style w:type="paragraph" w:customStyle="1" w:styleId="BAD41CE834B446F8A8BF436394F29B49">
    <w:name w:val="BAD41CE834B446F8A8BF436394F29B49"/>
    <w:rsid w:val="00FD74D3"/>
  </w:style>
  <w:style w:type="paragraph" w:customStyle="1" w:styleId="B43704268AC24AF692D25090FA73A079">
    <w:name w:val="B43704268AC24AF692D25090FA73A079"/>
    <w:rsid w:val="009B30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CEBC8-EF97-4245-9972-2A295AF7C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4</Characters>
  <CharactersWithSpaces>183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9:00Z</dcterms:created>
  <dc:creator>John, Jaunita</dc:creator>
  <dc:description/>
  <dc:language>en-US</dc:language>
  <cp:lastModifiedBy>Martin, William</cp:lastModifiedBy>
  <cp:lastPrinted>2018-09-24T15:38:00Z</cp:lastPrinted>
  <dcterms:modified xsi:type="dcterms:W3CDTF">2022-05-17T14:35: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