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9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/>
      </w:pPr>
      <w:r>
        <w:rPr>
          <w:b w:val="false"/>
          <w:bCs w:val="false"/>
        </w:rPr>
        <w:t>Elections approving the re-appointment by the Mayor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Angela Battaglia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Commissioner of the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w York City Planning Commission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</w:rPr>
        <w:t xml:space="preserve">Pursuant to §§ 31 and 192 of the </w:t>
      </w:r>
      <w:r>
        <w:rPr>
          <w:b w:val="false"/>
          <w:bCs w:val="false"/>
          <w:i/>
          <w:iCs/>
        </w:rPr>
        <w:t>New York City Charter</w:t>
      </w:r>
      <w:r>
        <w:rPr>
          <w:b w:val="false"/>
          <w:bCs w:val="false"/>
        </w:rPr>
        <w:t xml:space="preserve">, the Committee on Rules, Privileges and Elections, hereby approves the re-appointment by the Mayor of Angela Battaglia as a Commissioner of the New York City Planning Commission to serve for the remainder of a five-year term expiring on June 30, 201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matter was referred to the Committee on January 30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. No. 129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APPROVING THE RE-APPOINTMENT BY THE MAYOR OF ANGELA BATTAGLIA, AS A COMMISSIONER OF THE NEW YORK CITY PLANNING COMMISSION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By Council Member Rey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§§ 31 and 192 of the </w:t>
      </w:r>
      <w:r>
        <w:rPr>
          <w:i/>
          <w:iCs/>
        </w:rPr>
        <w:t>New York City Charter</w:t>
      </w:r>
      <w:r>
        <w:rPr/>
        <w:t>, the Council does hereby approve the re-appointment by the Mayor of Angela Battaglia as a Commissioner of the New York City Planning Commission for the remainder of a five-year term expiring on June 30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PLED ON GO </w:t>
      </w:r>
    </w:p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19:00Z</dcterms:created>
  <dc:creator>NYCC</dc:creator>
  <dc:description/>
  <cp:keywords/>
  <dc:language>en-US</dc:language>
  <cp:lastModifiedBy>NYCC</cp:lastModifiedBy>
  <cp:lastPrinted>2008-02-22T09:40:00Z</cp:lastPrinted>
  <dcterms:modified xsi:type="dcterms:W3CDTF">2008-02-27T21:19:00Z</dcterms:modified>
  <cp:revision>2</cp:revision>
  <dc:subject/>
  <dc:title>M-854</dc:title>
</cp:coreProperties>
</file>