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1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arry and Jeanette Weinberg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lushing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lyn Bit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7, Que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R. Baker, III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dicare Right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n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HI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a Wei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PAC, Joint Public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for Older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ta H. Hen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view NO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se B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nc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y B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inc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Sl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ssen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e Arb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earview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Lou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c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ldie Artu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nny Hi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senthal Senior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 the meeting now because most of us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ose who will be coming naturall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come and we will take seats and we will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Julia Harrison and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 from around the corner, and I am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of the City Council for the last 12,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, and I am also the Chairper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Aging on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going to hold a hea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on the subject of the impact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Medicare on the health maintenanc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ow that will impact on people who are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HMOs f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fore I begin, two poin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1) There will be a transl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for people who speak Russian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ssian translator who will be speaking. Mariss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the way in the back, and she will b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 for those of the Russian communit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pose questions to the Chair and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what has been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we have a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lator, right up front here. So for thos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sian community and speak one languag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of Chinese, we have trans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say that I am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pening statement to you which will summariz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duce the topic rather, and I want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 my colleague, Council Member Una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has traveled here all the way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she deserves a good hand for that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olleagues who are on the staff, H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lfunt, who is my legal aid, and Miriam Burn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my social worker director. Al Mulle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the Mayor of the City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staff of Sergeant-At-Arms. I am sorr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RGEANT-AT-ARM SERVENTI: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nt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-AT-ARM PEREZ: Rafael Pe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ose are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, and we are taking the recording, we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inutes as they occur on the machin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word this morning that is spoke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ed for posterity, and now I will rea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troduc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the original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was passed in 1965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ious erosion of recovery. As the cost o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has been steadily rising, the expenses in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Medicare beneficiaries have been rising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as we all know, incom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en keeping pace with the incre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l costs. Now many Medicare beneficiar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signing up with health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, because they seem, on the surfa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, to present a reasonable method of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ty medical care without concurring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ever, many pat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enchanted with the services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ing from their HMOs, and are also very fea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losing care altogether as more HMOs have begu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op out of the Medicare business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 it to be less profitable than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ly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has created great anxie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re beneficiaries today, and we want to exa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blems of the HMOs and Medicare, and meth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dealing with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you to know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re organizations have been invited to app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m were not able but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ative from one of the HMOs present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will offer testimony. I am going to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itnesses, calling on Marilyn Bitterm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istrict Manager of the Community Board 7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ight around the corner, and who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eling of the community as it comes throug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with the calls for support and complaint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Marilyn, if you will. You ma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of the things there, or you may si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ever pleas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ITTERMAN: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, Julia Harrison, the Chairwo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ing Committee and Una Clarke, an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people, my name is Marilyn Bitterm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the District Manager for Community Board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speak to you today regarding HM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 the course of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 has always tried to intimid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s, and forget how they, as a collective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robably our most vocal and import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MOs have become one of the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eves over the past several years, and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alue of a senior's life has become un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eople who regulate medicine in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ome extent they would prefer the senior to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 pay for decent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less we can get to congress,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is problem is a losing battle.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must happen is that each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ressional representatives must not be aff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health care at Water Reed, but placed in an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uld dictate to them if it was necess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to receive the necessary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imes, time is of the ess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should not have to wait until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ckholder who regulates these HMOs to decid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to live or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MOs should not be allow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bitrary decisions and abandon our seniors wh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instances cannot afford addition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verage. In a society that looks after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cern of other countries, we must look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 people and not abandon them in thei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but afford them the best health care huma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ddress the City Council on this importan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hope that someone is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I am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ll listening, don't you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Ye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 important when someone like you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, when you get complaints if we can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MOs by name since we know who we are targ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imes there will be those who will gi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and then those who don't care,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 them, and I think what my office does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get a complaint, we want the name, we want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want instances so we can build up a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who do not give adequ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would encourage those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ll as those of us who are advocates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record clear and document in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I want to introduce Tracy Boyland, who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from Brooklyn. My Brooklyn colleagues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faithful. And Tracy Boyland is a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s newly elected to the City Council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 second year, I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He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. Her very first year as a memb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and she is a member of the whol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next speaker will be Joe B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Medicare Rights Center, if you wi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may either stand or sit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pleas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You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icrophone and face the audience, to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. We don't mind having your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Either way. Do you wan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or do you want my front? That way you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, this is my good pro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You can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f the hol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KER:  Yes,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And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stand, if you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How is that? Ca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me? Okay, sta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But talk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KER: I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 the Medicare Right Center's perspec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mpact of changes in managed care on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name is Joe Baker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e Director of the Medicare Rights Cent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ional not-for-profit organization based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provide assistance to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ith disabilities on Medicare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ephone hot line, through public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public policy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der a contract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Office for the Aging, we ru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Health Insurance Counseling and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for New Yorkers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operate a national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eals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ach year we fiel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0,000 calls from New Yorkers and their fami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re, and we provide direct assistance t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7,000 people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rty-six percent of the cal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elp resid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rough our direct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ents, we identify a lot of systemic fail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di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eptember 1998, we pu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, which I have given you today, entit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ic Problems With Medicare HMOs: Case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Medicare Rights HMO Hot Line, that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blems that our callers had in accessing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edicare HM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ctober through December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we experienced a 50 percent call increas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in call volume from people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used about Medicare Plus Choice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tions or frightened by the termination o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s in their Medicare HMO coverage, from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in the City and around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hanges that we have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re over the past two year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, and I would like to spend a few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some of those changes and al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government can do to help people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a few statistics. Ju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stics. Sixteen percent of people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enrolled in Medicare HMOs.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around 200,000 people are enrolled i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MOs, which is about 20 percent of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pulation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llers tell us tha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racted to Medicare HMOs because of the low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very concerned about the ris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Gap premiums. Many can't continue to pa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miums, and so they look to Medicare HMO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provide those MediGap benefi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additional benefits for no premium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e main attraction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ces is cost, lower cost and some pre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what we find is no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allers fully understand the disadvan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re HMOs, and many find out tha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ome ill, they have trouble accessing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they normally would have recei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tell you a few statistic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report, and I think that might help clarif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did a survey of the cal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on our HMO Appeals Hot Line. Forty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callers did not receive the ca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erved under Medicare HMO because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understand how the HMO worked, or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misinformed about how the HMO wor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at the H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give a case example of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, or of this kind of situation.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tleman whose first language was Creole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ed up for a Medicare HMO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lish-as-a-second-language class. H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what he was doing. He only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was something free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e went to his doctor and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nied his doctor, because the doctor wa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MO's network and he didn't understa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and he started racking up bills. 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ere able to get him what is called retro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enrolled from the HMO, get him out of it as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never in it before, because he didn't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what wa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e frequently get peopl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up and saying I didn't understand the rule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explained them to me, they just signed m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I am getting denials of care, and that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that we get, there is a rush to sig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to get them the premium dollars for Medic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really to train them about how to access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scary thing in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MOs' context is HMO non-compliance with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verage guidelines. We frequently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re HMOs simply do not follow the rule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re covers. So that we have people that ca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ay I need home health care, or I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killed nursing facility and my HMO won't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or says that Medicare won't cover it.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look up the regulations and we figure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rson actually needs, it does turn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re does cover that, and becaus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vers it, the Medicare HMO must legally c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problem we have is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MOs not living up to the time line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imposed upon them to make decision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ntly had a gentleman whose physician ask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o immediately to a back pain specialist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quick referral. It took the HMO more than 9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pprove that, whereas under law they must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ithin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se are the kind of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aunting rules that really prevent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finally, what we fin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systemic problems with Medicare HMO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st way to explain this is a case sampl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d an African-American clie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 mental health problem, and she want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frican-American psychiatrist,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able request we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HMO did no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rican-American psychiatrist in its net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she was not able to get the car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 by the provider she wan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fortunately, under Medicare, current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s, she was not allowed to go out of net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that African-American psychiatr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there is a real problem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continuity of care in getting access to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doctors that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ll, as if this wasn't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, we now have a new program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Plus Choice, we have a lot more turmo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Medicare HMO market. We had a Medicare &amp;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sletter sent out by the Health Care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which runs Medicare, which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 said earlier, resulted in a 50 perc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calls, with people very confused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re is and what it covers, and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s what do I need to do? Other change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I need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the most importan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are getting out there and we certain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City Council can help us get o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f people are happy with the Medicar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in whatever form they are getting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need to do anything. They can just sit t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don't need to change plans, they don'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 into these new plans if they don't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thing that we found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City this year are people getting d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ir HMOs, because the HMOs have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. We didn't see that happen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year, although we are concerned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nd that might hit the City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re we are very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government, state government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deral government worked together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getting sufficient notice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ner without what is going on. Because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happen in Nassau, Suffolk and West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ie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let me talk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 steps for the future. I comme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on appropriating funds this year to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naged Care Consumer Assistance Progr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ombuds program for the Cit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very important resource for people on Medi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eople on Medicaid, and peopl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 Health Plus Program to make sure that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ess to the care they deserve under the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tle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once again, thank you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s, for supporting that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to working with the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ety in implemen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e also need your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ing a community-based network of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ors, who will provide Medicare experti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communities, and disseminating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educational messag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involved in two project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ed CityNet and the other one called CityM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Net, we are working with a group of about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organizations here in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attached a list of those organizations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. We would certainly encoura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ct us about other groups that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with, and we would love to rece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to really reach out in every neighborho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and make sure that we are training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-based organizations that ca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seminate this information to their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ppropriate language and with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i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thing that we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Mop, is reaching out to community-based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y that everything from church newslet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papers, to cable access TV sho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certainly use your help in any way i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ose media outlets so that we can get mess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eniors and people with disabilities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close by saying tha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s of heavy cynicism about the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ility to provide health care to its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ith disabilities, we believe that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ed by Medicare HMOs and Medicare Plus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regarded as a test of how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is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believe that government m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ctive role in protecting consumer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loitation, educating them about their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ies, and enforcing laws that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mers receive the care they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commend you on your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nsumer Assistance Program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ope that you will work with us to exp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 to help people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Mr. Baker, for a very, very illu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ation, and I want to assure you as we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 will certainly follow through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, we will not abando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And fur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y own benefit, I would like to be abl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you are in all boroughs? And if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boroughs, where you would be located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send the information to our senior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KER: We do operat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s. We operate in the entir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an 800 number. And I can give you that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Okay, you will t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. But we have an 800 number, we als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ations to senior centers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ity. So, you can contact u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schedu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question in regard to the MediGap. I think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eople are concerned in our seni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ccessibility to be able to get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elchairs, the utilities that are needed. Als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ble to look at certain doctor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choose. Can you expound on tha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eauty of the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re Program is that you can basically us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tor anywhere in the country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 fee-for-service Medicare Pro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had since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blem that peopl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at program now is its cost, an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at program affordable, you need to bu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alled a MediGap policy. Now, these MediG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ies have been going up, as I am sur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n the audience know, the premium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mbing very quickly. Many of them used to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$30 or $40 a month, and that is now c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90 or $110 a month, so there has been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ubling in some of these premiums and mor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are working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urance Department now to try to rein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part of the problem is that HM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oming into the market, have tak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ier people out of that insurance mark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at means is that if healthy peopl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sicker people are there, they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nsive for the insurance companie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ise premiums. So it is a kind of spiraling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ll adverse selection in the insuranc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so what we are doing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those MediGap policies very attractiv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ering their price so that people can sta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the original Medicare program, that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go to whatever doctor they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gard to medical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are finding is that in the HMO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have less access frequently to some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l equipment. And we are dealing with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-by-case basis, as well as on a polic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federal officials about really oversee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MOs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think one of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about the managed care consume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, which you authorize funding for,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kind of be your eyes and ears on the stree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ere, to really hold the HMO's feet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individual cases, but then give reports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what is happening in a kind of more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ner in the way that we have don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cause what we find again an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these private, and I don't mean to sa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MO, because there are good ones and bad on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ything, but some of the HMOs jus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ing the rules about what Medicare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n't giving the care that people deserv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re. And that is one of the major pie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naged care consumer assistance program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us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OYLAND: Can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over, in dealing with skilled nursing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lso the move towards assisting assisted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or people that may have their h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they are not coming into centers to liv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rking closely with them as far as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ut, social workers, or sending peopl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rses, to look over them to make su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ing in their home, that they are well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verything is going okay in that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K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edicare has less of a role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than Medicaid. And unfortunately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year was Congress passed as part of th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act something called the Interim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. And that has slashed home health ca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dicare context, by decreasing in a bi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imbursement that home health agencies rece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re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have had a lot of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s that were getting home health car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Medicare call us up and say my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said they can't cover me anymor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getting paid enough by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dealing with that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basis, but we also certainly ne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 in working with Congress,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edicare home health benef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dge for many people that can't qualif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id, or that can only qualify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id services, and we need t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s reinstated on the Medicar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our Chairperson, she is very influentia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S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We will certain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her to work on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Not onl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my colleague and I, both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ught resolutions to the City Council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same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KER: Yes,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with you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So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ork with the congressional delegation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s to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K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on Sean Mart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RTICIPANT: (Not identified)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TICIPANT: What is his name, B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ICIPANT: How many complaint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get on Medicare HM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The question wa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do we get on Medicare HM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get about 100 calls a mont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 to HMOs, on our HMO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RTICIPANT: How many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n HM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KER: Well,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in HM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RTICIPANT: When you say a lo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Mill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RTICIPANT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nsequential that you get these complain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mean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Well, we are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getting complaints. I mean, we are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, but there are plenty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getting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TICIPANT: Are you appris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that this HMO has seminars in every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ICIPANT: And they se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uals. The spend a lot of money on man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IPANT: To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KER: Well, let me firs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by saying that there are many HM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a good job, there are many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good care in HMOs. I don't mean to 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cture that is that HMOs are inherently bad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doing bad things to peopl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what we find is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xperience in working with our cli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HMOs, that many times people that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they need in the traditional Medicar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more trouble getting it in the Medicare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et me just give you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ARTICIPANT: It costs them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Well, let me give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ece of information about the incenti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re HMO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edicare HMOs are paid a fixed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 by the government to take care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benefici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ICIPANT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Here in Queens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750 a month to take care of a Medicare benefici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is whether the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ly healthy and never sees a doctor,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someone with end-stage renal dis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abetes or cancer, and so therefore what we fi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a financial incentive to sign up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and keep healthy people and a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incentive to sign up or to keep sick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costing them more than that $750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doesn't mea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riminate all the time. It just mea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paid $750 a month to take care of someon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want to take care of - the $5 a month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the $2,500 a month person. And that is a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uctural problem with the Medicare HMO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need to know about. It doesn't mean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nce people aren't getting the care they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t does mean that those financial incentiv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against you getting the care you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RTICIPANT: Well, I have canc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Excuse 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now hold any further questions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 with the speakers and then we can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or for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IPAN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And now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inez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RTINEZ: Hi. I am Sean Martin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representing GHI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HI runs the Medicare oper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rs in the Queens area. We are a part 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re carrier, okay? I am sure all o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ar with this, but I will run it b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ckly. There are two parts to Medicare, part 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covers hospital stays and nursing home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ings of that nature, and Part B which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hat are provided by doctors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l health providers. We in GHI are part 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imited to the Queen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quick thing about Medi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is a government, a federal program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run by private companies, okay, and we a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os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we do have to ad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 and to the rules that are put fort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overnment in our operation of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am sure that most o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ar with traditional Medicare, and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, what we find is especially, across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people have not opted out of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re. That means that most of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ciaries who are eligible remain with part B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sed to taking HMO or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ngs are getting confus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ance budget act that was passed a couple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will now provide you with a whole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tions that will make your choices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in some cases and certainly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of yet the marke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ooded with a whole lot of compan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decided to take advantag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ies to offer insurance to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gible people, but we anticipate that as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on that there will be a whole lot more tha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e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things that we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 to processing Medicare claims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just in the Queens area and the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re operation, we process approximate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 half million claims per year.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services that we provide is that we d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s similar to what Mr. Baker had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 is a different organiz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Medicare organization, you can call us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ice about Medicare, to ask advice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care options. We are limited by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not recommend any HMOs to you or we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know what the HMOs or these other plan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to pass will actually offer you, bu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you in general the pros and cons betwee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ditional Medicare and HM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other service that we provide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we are limited to the Queens area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reach. We will gladly come out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centers, nursing homes or whate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to you and educate you about Medicare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choices and your options and the advant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dvantages to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you know, we woul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any organization and try and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s much information as we possibl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at is pretty much what we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ditional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on this pres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es, sir, with your hand up.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, please, so we can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RTICIPANT: If any person trave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orida or some place else, is he covered under GH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RTINEZ: Okay, now, d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used with GHI and GHI Medicare. Okay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re is run by the federal government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farmed out to private insuranc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kay, GHI is one of those insurance compan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has a Medicare division.  If you are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 and covered by Medicare, then any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see in the United States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vere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HI, you have private GHI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example, you have a MediGap plan with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HI, that may or may not be the case. Us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orida GHI has a pretty wide base of provid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covers, but you know, you really need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private GHI if you are talking about a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ARTICIPANT: Do you have any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come to organizations and give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facts about Medi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TINEZ: Yes, we do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happy to -- I will give you a card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An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 a car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RTINEZ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as wel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RTIN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going to hold question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lready spoken once, okay? And then we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, and then when the presentations are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 ask from the floo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Ms. Weisman. Lisa Weisman JPA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t Public Affairs Committee for Older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EISMAN: Hi. How are you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EISMAN: My name is Lisa Wei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ork for Joint Public Affairs Committee for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day I am going to b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ederal Employees Health Benefit Program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being used as a potential mod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March of this year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partisan Commission on the Future of Medi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eduled to release their report to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ngress. They are on the verge of propo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dical change to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ore conservativ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are about to propose that we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re after the Federal Employee Health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which uses a voucher system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creating Medicare vouch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see a shift from a defined benefit to a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ion. This will seriously dam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ality of Medicare and divide those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 more for health care and those who can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son why the FEHBP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es Health Benefit Program, is an un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ice for Medicare is because it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ciaries back to the ups and dow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insuranc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way the Federal Employe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 Program works is that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s 90 percent of the average cost of all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bined, and the beneficiaries pay the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nsequently those who can pa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better insurance will and those who canno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make due with the insurance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voucher system like the FEHB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open up the door to many new kinds of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ill overwhelm seniors. Consequent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ared that seniors will base thei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oices on what they can afford, as opposed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s best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have a recent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d care organizations dropping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ciaries. This proposed plan would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 to help that matter.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Care plans under the Federal Employe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Program are also dropping recip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ederal Times report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7 there were 400 plans in the program,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ere 365 and as of January 1st of th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nly 285 health providers in tha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side note, many of these pl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of these places like in the midwest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west, don't have any choice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plan will also subject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fluctuating premiums and co-pay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prevalent in the private market, becau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rage seniors pay roughly one-third or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income to health care, this can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mage the financial stability of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17-member commission needs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s to pass this on to the president and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they have 10. They are also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ing the eligibility to 67 and offering a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cription drug plan, drug benefit pla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lling point  of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the Commission member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on all three of these proposed changes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on to the President and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PAC strongly urges seniors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Bipartisan Commission and tell their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to vote against the voucher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I am representing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tition to protect, improve and expand Medi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you don't mind I would like to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EISMAN: I am asking seni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 this, I will hand it out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ation, and if you signed it, please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n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p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EISM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edicare is a program that work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be adequately and fairly financed s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s, both young and elderly, can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ident that an affordable Medicare progra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there when they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edicare should guarantee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age to all central servic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cription drugs, long-term care,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and equipment that will allow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bilities to live independ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ny of the current solutio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ed by Congress and the National Biparti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, talk about increasing eligibility to 6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sing premiums and co-payments,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ing Medicare over to for-profit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will seriously dam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for future and current benefici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finally, the best wa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vency of Medicare for current and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ciaries is to expand the patient b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er people with lower medical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versal coverage mus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ltimate goal. In the long term, bringing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re population within Medicare or simila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urance program will be the best way to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 or providing access to qualit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Now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d it just for a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EISMA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I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ting some questions out that were raised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district, you have quoted some numbe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Times had reported in 1997, over 400 plan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8, 365 plans, and it has been decreasing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ing a competitive field, don't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putting more choices out there for the seni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lso reduces the cost of the benefi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, therefore giving more choices to seni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WEISMAN: Yes and no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 of it is, whenever we have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care benefits to the private market,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ually rises and this happens for several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of all, when people ha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decisions, it is not like you know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health line is and how much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, it is a fluctuating and sliding sc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no way to compare one to another. S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o and you buy your health care, you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not like you are going to the supermarke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you see everything in front of you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So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piece that you are really attac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moment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EISMAN: It is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EISMAN: People will pay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n for health care because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ISMAN: And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part of the problem als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an continue to raise premiums and co-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eople have to do it because they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es that answer your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Sort o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idea of universal coverag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call on Nita Henick, who is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rea of my Speaker in the City Council,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lone, Astoria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may speak however you li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e however you like, as long as you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rophone and speak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ENICK: You know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ing, I did not really get the complete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hearing today, and being in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business, which is where I spent many ye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ocial worker, I was very intrigued by th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ow managing care will enter the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and I have heard from some people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problems in coverage. My littl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extends the continuum of health car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from acute care, but on to and into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. This is the whole issue of long-term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will bear with me, I will read my speech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lso want to comment about what the young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me said, because since the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are in the business of profit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verybody join up, and when it ends up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lder, sicker person remains in i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need, and the younger person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s as to whether to stay in or stay ou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reimbursement, we find the system is heavi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l costs that insurance companies have to b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t's a very uneven distribution of reinve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far as the insurance companies are concer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 there is very little, if not prof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o ensure the sicker, older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let me just read my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give my single copy because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Xerox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representing a New York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 know about your NOR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NICK: Yes, the Speak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about our NORC. As a matter of fac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ed about our NORC in his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, and he is very proud of the two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in the area. One is our Queens View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C program, and the other is the Big Six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 not only has been very interested in us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rison, but he has also been very helpfu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, just as you are in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he is newly aware of NORC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very important part of his Address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last Wednesday. S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aged care and long-term ca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compatible. Medicare provides whatever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a Medicare recipient is entitled to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 effective for managed care companie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in long-term care. It is a lost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an only reimburse the long-term car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 Medicare reimburse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f a patien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habilitative services that extend past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imbursement? What if the equipment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apy, are not reimbursable under Medicare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naged care companies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ed in healthy Medicare benefici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-term care implies the need for care pa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ute care hosp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can be short-term rehab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rsing home. It can be nursing rehab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ome. But whatever long-term care mean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mer of care, it means only one th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d care company - how long will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imburse for tha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may not be possible for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ficiaries to invest in long-term car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ay for care past whatever Medicare can off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be rather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my experience in work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-term care facility, a patient/residen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 down his assets and give his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urity/pension to the facility to pay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true for those who ne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 longer period, let's say four months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or even longer. Managed care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of long-term care, but a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 needs help in financing car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uperizing themselve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am certainly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versal health care, because what we will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spreading care over everywhere so that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s are not pauper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fore I call on anyon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troduce our colleague from Queens, my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Karen Koslowitz from Forest H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loor will be open fo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presentations or statements that anybody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young lady has had her ha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you please stand and speak loudly so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ICIPANT: I would like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s the name of this NORC? I have never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question that we will discuss. NORC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breviation for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, such as you are living in here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unity generally is experienc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which were put up in the 1950s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were first tenants or first stock-hold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cooperative apartment owners are still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, and 45 years later they have aged-in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and so they are creating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ing to live here a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ireme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enn South was the origin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C, as far as I know, they were the first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vement officially, and apparent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id not know about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, and I am very delighted to know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. I know there is a movement to initi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C in the Rochdale Community of Jamaica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hope is that we will eventually sp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ies around in other such area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ICIPANT: When you come i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ant, you were told everything will be taken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Her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l, Self-Help has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ed NORC I think pretty much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in much the same manner as NORC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ing the kinds of social services,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nd whatever kind of needs the tenant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Self-Help is generally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that NORC might be considered doing,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I have been giving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s of persons who had questions, so I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Rose Bender from Princ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i, Ros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ENDER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And talk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ENDER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ending on their ages, when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y for long-term care, insurance premium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rohibited for some Medicare beneficiaries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surance companies lower their r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-term care? How would the government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Mr. Baker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nsw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I can 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rtinez, if you will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KER: With regard to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insurance and long-term care premium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wo ways that you can get coverag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is through a private company lik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or John Hancock, and there is no movement a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know of today to really affect those r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way, to bring those rates down or mak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ordable to people. That is the open marke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the market will be, that is w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w York State has created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ed the New York State Partnership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 of companies that have decide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e to offer a program, an insuranc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cheaper because it works with Medica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find out about that program by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State Insurance Department.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York State Partnership on long-term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things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-term care advocates are exploring is a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t government and private partnership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that New York State is having,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idize premiums or for people that can't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miums, or to combine the private mark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edicaid program in some way so that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 only covers a certain amount of car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id kicks in, but people can keep their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ss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ose are the move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oot to try to keep premiums down. B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 is that most seniors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stic is about 60 percent of seni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ity of seniors have incomes around $15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people, most people at that incom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ord long-term care premiums. It is out of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ost people and we need to do a lot mor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more affordable, and unfortunately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movement afoot to do that a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rtinez, do you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ant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RTINEZ: Mr. Bak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And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isman, if you would like to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RTINEZ: Mr. Baker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rgeted it. There is no movement for i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plans for Medicare to pick up anything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they are doing today at this poin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ortunate, but that is pretty much the way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So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satisfy you? Did you want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NDER: I have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ll right, R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y Bender from Prince Street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NDER: How can HMO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d care organizations take the cour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for providing long-term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members, when they cannot even provide d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care now, and in fact, are letting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rtinez, do you wan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ack 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RTINEZ: It is a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. What you really need to keep in mi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MOs are private companies that are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a profit, as has been sai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y are not going to mak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s in terms of providing covera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will not in the long run result i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government has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with HMOs to subsidize them so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dequate coverage. However, at this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really no plans in the wor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ment to do anything with long-term ca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junction with HMOs or anything differ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y are do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gain, similar to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, it is an unfortunate situation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cannot afford the care tha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tually need, but that is the way it is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some organizations that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, but as of yet, nothing concrete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fore we ask the next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er, I just would like to introduce Ber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itzer, who is here from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Information, publicity P.R.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ons, and Diane Rolcott is here from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nvestigations from the New York City Counci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so we are very well protected and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call on Mr. 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over, from Kissena Street. That is you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LOVER: That i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, I want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ion to you Council members for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t's our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ney. That's our job. I accept your thank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for those kind thou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LOVER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s the criteria for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 care paid by Medicare and for what leng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will it c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have an addendum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as you are familiar with our home, in Sh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e, there are an awful lot of peopl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ineties, in their late eighties and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quire, the minute I come back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Oka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isten, any one of our panelis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he urge to speak, feel free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Yes, I am not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g here, but with regard to the Medicar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Benefit, it is very important to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Medicare, as opposed to Medicai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re Home Health Benefit is very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in order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re Home Health benefit, you either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, need the skilled services of a nurs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apist. So, you need skilled nursing or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apist coming to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have that skilled nur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killed therapist coming to the home, you the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 health aid along with that skilled nur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illed therapis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you don't -- if all you nee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 health aid to help you dress or help e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 transfer you, that is all you need,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n't pay for it. Medicaid might, but Medica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n order to access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 Health Benefit, you need to have a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y that you need a skilled nurse, or a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apist, and then you can get a Home Health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is a real high bar to get across. So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eople think their next door neighbor has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and they think, oh, Medicare is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Most likely it is not. Most likely Medicai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ther program is paying for that Hom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, not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that said, Medicare does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health in those circumstances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killed nurse or skilled therapist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pay for a Home Health Aid in that circum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re is no limit to the amount of tim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ose benefits. So, it is now like six wee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0 days. It can go on indefinitely as long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hose skilled service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LOVER: You have got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doctor, in othe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KER: Yes, you have got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your doctor, the doctor helps set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re Home Health Benef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LOV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nother question, Mr. B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you s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RTICIPANT: Why is it discr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, between Medicaid and Medicare? It is no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is not j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I didn't in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 I completely agree with you.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y we are set up, we were talking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al care, but the way our health insur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t up in this country right now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re, which is a completely federal program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have worked in their live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id, which also can be accessed b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worked, but yet it is for people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level of income, a lower level of in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a federal and a state program, okay?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got Medicaid and Medicare --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we are very fortunate because the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if you do qualify for it,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rehensive and between Medicaid and Medic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have prescription drug coverage, see your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you need to, get home health car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fortunately you have to have a very low in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qualify for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TICIPANT: What is that in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KER: It's like 562 a mon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in that range for Medicaid.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id expert, but it is in that range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we do have wha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ed a spend down program, so tha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e that is above the 500 mark, you can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, spend your income on medical care and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to qualify for Medicaid, but,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very difficult for some people,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ect system, that is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Mr. B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you sit, if you will just explain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f age with disabilities,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act on them? Or many don't hav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may need, what are some of the im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Okay. People --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 citizens are eligible for Medicare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under age 65 who are disabled, and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al security disability income are also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dicare does have a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efit. It has inpatient psychiatric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, as well as a therapy benefit.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sychotherapy services through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fortunately under Medicare, Medicare only pays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mental health services, whereas i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80 percent of physical health services. So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ittle bit of discrimination there in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 against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ost of the individuals that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at are disabled by mental health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qualified for Medicaid, and between Medica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re, they receive a full range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e are finding of cour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have much more difficulty accessing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services if they are only Medicar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t is a lower level of coverage i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some follow-up work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I am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We would appreciat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,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t of work to do in the entire field.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options opening up to u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right, Le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ON: Mr. Baker, is the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rse service considered a skilled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The question is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ing nurse service, which is here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Queens and other parts of New York, consid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killed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visiting nurse service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edicare Home Health component to thei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f you need Medicare, if you are on Medi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ink you need home health service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the Visiting Nurse Service to get an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whether you quality for the Medicar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definitely something you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you let the other speakers move forwar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move on? And then at the end when ever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ken and asked their prearranged ques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or will be o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lyn Ritnes, from the Aus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Kare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OSLOWITZ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ture do you foresee the cost of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down and becoming more affordable to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re on fixed inco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nybody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have to be Mr. Baker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RTINEZ: Again, we hav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d this one already, and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 that are working with the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state and local government, to try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o get long term care costs down an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ffordable. At this point nothing concre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done and it is hard to predict whethe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 will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 like ours and other community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RTINEZ: Prett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NICK: Yes,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rify something. In the field of long-term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not only nursing care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. We are talking about short-term rehab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can take place in a long-term car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ne right here, the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nisen Rehab Center, the hospital that I am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d with, Coler Memorial Hospita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osevelt Island, has a short-term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that are covered my Medicare. But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y form, the problem is if medic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tled and you are reimbursed by Medica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tled to the care, you will get it in a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 of care for that period of time. But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eriod of time, if you need more car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r problem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long-term care need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bit broken down.  In the field now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long-term care, it is short-term rehabili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, whether it is stroke, whether it is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, whether it is a heart problem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that may take place, as I say, in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, but it is past that, that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really an issue regarding insur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imbu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Thank you, Mr. Mart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TINEZ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I now wil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Bernice Haskell, please, also from the Aus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ASKELL: That's my si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Oh, tha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ASKELL: Actually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question I raise has been thoroughly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the question of Medicare, the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o on. But I do want to comment on my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appiness to hear that your univers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 has again come to light, because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you, when we talked about the single p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and had great hopes and it was shot down,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arently the Universal Health Plan is a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on and I trust will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far as the petition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rculating those too, another organiz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rge everybody to tell the young people,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our problems are not just the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lderly, there are the problems of those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our children, our children's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Okay, Le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your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introduce Mike Ab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Mike Abel from Bayside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Thank you.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O: Before I ask my ques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preface this, it was in this mornin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per, Aetna, who also just bought Pruc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O: Okay. Aetna, who just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uCare, it is practically the largest of the HM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awarded a fine by a jury of over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because they did not approve a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ir own doctors had recommend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ient died. So that is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t comes to a very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dure, you think the HMO will appro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inary procedures they approve easily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ive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can be done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jus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Perhap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inez? Tr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RTINEZ: Okay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liated with any HMOs and I do not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their thought process or decision-mak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 know that with all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something called medical necessity re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surances -- okay, unfortunately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rs out there who will do tests an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ay not be absolutely medically necessa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not be medically necessary at all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urance companies did not put some kind of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ose providers, then the insuranc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go out of business pretty fast.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like Medicare would go ou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tty fast and then there would be no cover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again, I am not affil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HMO, and all I can tell you is that what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some HMOs, medical review i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ingent than the average insuranc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gain, that probably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HMO that you are affiliated with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also depends on the nature of the te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tor who ordered the service, and his histor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MO and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ould they approv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? In some cases they will. Okay, I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pick up the papers you will see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don't, and as you had pointed out befo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sometimes disastrous result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, again, it is an individual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at is generally how the thought proces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Ms. Weisman or Mr. Bak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of you want to make some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WEISMAN: You can go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Ms. We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I think what Mr. Martin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s is true. I think there is another piece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is that in the Medicare Program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stic that I talked about earlier, which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two percent of people on Medicare app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ials of care by Medicare or by Medicare HMOs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wo percent that do appeal, the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nials, 75 percent of people 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story there is, figh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ck and you are going to wi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Medicare HMO program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tty good appeal system on paper, but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paper unless you really, you, your friend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on Medicare HMOs, or regular Medicare, acc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ight for your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Medicare HMO program, the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s a decision. You then get to challen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.  If the HMO that looks at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if they don't still agree with you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end you to an outside reviewer, third pa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not affiliated with the HMO, that is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government to make sure they are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, so, if you leave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else today from me, that is, if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nial from Medicare, challenge it. Because the od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you are going to win more care or more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r car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going to have to try to ru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Borough of Brooklyn, but I just wan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losing, as I do leave, I want to tha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Julia Harrison for having the hinds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is forum here. I think you should a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a round of app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self being one of the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, I am 30, and I look around and I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o much that I can learn from you, and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ve these wonderful group of as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nelists here to answer the questions,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being on the Aging Committee at 30, it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ily experience for me to pick your brain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oday and I am very proud to be here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nt to thank you and continue doing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, and at the City Council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what we are doing to support you and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o bring forums like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hav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going to call on Abe Arbi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is here from Clearview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Abe has a very long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give him your atten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RBITEM: I will try to go f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1997 when the Balanc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ndment was adopted, it was agreed upon that 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ion would be cut from Medicare over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iod. Since then, the government has been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 so-called effort to save Medicare by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year, 1999, we will so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d to Medicare Choice, which is no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an alphabet soup geared only to the mind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re and thereby leaking (sic)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ready have HMO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marks that you heard today, and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a lot about POS's and PPOs, DSOs, PF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SAs, when will the government stop this cha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us all of our universal health car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deser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any one of our panelists can answer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e answer resides right here in thi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dy, because if you folks are com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versal and home care concept, and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uncil, and we work together, we can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ment that will work hard for univers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and I think that is the only answer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, A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you would like to sa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, Ms. Weis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ENICK: Ye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this gentle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Ca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her a microphone? Pass the mic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NICK: No, no, I'm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very, very great gentleman,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say how much longer will we be t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use and this discrimination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, jobs, whatever, and Mr. Ropeson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only get it when you dem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say, you will only get it when you dem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f you want universal health care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e and you have to demand it. And we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ork with you if we get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, dar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have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for those of us who live in New York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State, all of this sounds good, until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ose people who are willing to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MOs, and who get lobbied against that which i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ost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So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 job ahead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Ye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g job ahead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es, Ed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DDIE: If there is a great inc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your friend is over the hill, if you st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ttom of the hill and you say I will n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you will never get there. You have go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ittle harder to get over the hill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RTICIPANT: You know there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organization in the United State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Yes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TICIPANT: Are you peopl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m to suggest whatever programs you w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N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with the AARP. We work with organiz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m we make outreach, because they do not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in a direct relationship. So, the answer is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RTICIPANT: They have chapte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hey do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are other organizations that have chap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ver the place like Self-Help, Inc. So, we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, we are here and we do not work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OSLOWITZ: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ong to AA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I belong to it too and I don't always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programs they offer us, and I thin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opposed to the universal health care concep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ime when we campaigned for univers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. So, it is a separat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RBITEM: When Hillary Clinto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duce universal health care and fought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ARP, and they were with Prudential Insuranc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, and they were at cross purpos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of whether to go forward and they strad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ssue and really helped kil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 question is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ht harder to overcome, understand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nd fight harder to overcome it and ge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 where we get that universal care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, really deserve in a country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Your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taken, sir, and I thank you for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all on Michael Rosenkra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senthal Senior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IMORADA: I am not Micha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Oh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You don't look like M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HIMORADA: I am not Michael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reading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IMORADA: I am Fanny Himor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learview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IMORADA: Okay, his question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do people in HMOs get less service tha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are on Medi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we have some answ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I am sorry,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do people in HMOs get less service tha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Medi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RTINEZ: Theoretically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get less service than people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MOs are required,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provide the same services that Medicare Part 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edicare in general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HMOs offer you mo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xample, they pick up prescription dru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of that nature, which Medicare Part B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know -- you know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 idea of where your question is go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what I understand, the HMOs de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services than Medicare Part B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in general the HMO, the covera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 coverage, does cover the same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times more than traditional Medicare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next question will be by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uie of Maspe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ICIPANT: It is really Pr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, not Maspe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Oh,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, so Princ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UIE: My question is, i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s to stop their Medicare and switch to an HM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often left their 20 percent coverag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find that the HMOs are not work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, you know, to the way they like it, c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rt back to their Medicare cover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Mr. Bak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you are very much in tune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KER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New York State we have th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possible worlds, in many ways, but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dicare HMOs and coming back and forth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re and Medicare HMOs, if you join a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MO in a particular month, you have the righ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law that if you do not like that HM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immediately what we call disenroll or ge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MO by writing to them, and if you di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day of this month of January, even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nuary 21st, you would be out of the HMO an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traditional Medicare program as of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 okay? So, you can do it in less than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you can then bu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any MediGap policy that you want.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ies that AARP and Empire Blue Cross,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eld sell, plan A, plan B, plan C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n to you, no matter how old or how sick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have complete go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 between HMOs or traditional Medica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Gap policy. You cannot be charged more prem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you cannot be denied a MediGap policy from A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another insurance company because of your 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your health status, because you are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someth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f you are not happy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MO, you can get out of it and the first th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, you are back on original Medicare, okay?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an important thing to remember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State, you can go back and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eisman wants to ad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ESIMAN: It is sort of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understanding of that is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Balance Budget Ac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ng yearly lock-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EISMAN: So af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 what a yearly lock-i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WEISMAN: In the coming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200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KER: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EISMAN: 2002, peopl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re will be locked into their insuranc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one year, which means that if you don'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HMO, or you don't like you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, you are either going to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-of-pocket for that year, or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wait until your year is up to swi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my understanding also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 Federal Employees Health Benefit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sking is for even more of a lock-in perio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trying to strengthe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understanding of it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oing to be a lot of, as Abe said, alphabet s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TO and PSOs and all of these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s, and in order to see their success or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, they want people to stick in it for at le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 would like to mak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 that I tried to make during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discussion. I personally think,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who is under 30, that in order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national health, or for us to preserv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ocial Security, there has to be advocac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be from a very, very inter-gen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. Because this isn't going to be just a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it is going to be affecting my parent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ers, and I am quite afraid that many of my p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really know how this is going to affec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als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my suggestion is, the nex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one of these open forums, is maybe to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people from younger advocacy groups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alk about how to get the things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ow we can all really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taken point. Thank you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nother questio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 up in the back. Whoever raised their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 out loud. Y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ICIPANT: I have just reti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overnment, I worked for the IRS, and I have GH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edicare, and I have only Medicare Part 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just wondering if I could get Medicare Part 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an answer to that, if anyone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TINEZ: You jus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ct your Social Security Office and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ant to sign up for Part 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RTICIPANT: Thank you.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I call on the last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programmed to ask questions, before I thr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oor open to anyone who wants to speak, I d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ay thank you very, very kindly to those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n and to Grace Nieremburg and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lf-Help organization which has been 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ive and helped us with thes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 who have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calling on Goldie Arturo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elucidate on the question that w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about NORCs. So, she is going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Cs in her district, which we had hear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lier today from Nita Hen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ARTURO: What, if an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re pay for long-term care, and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inition of long-term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o ahead. Repeat yourself. Wa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ute, Ms. Henick wants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 into the mic, Ms. Hen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ENICK: All I want to s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now, maybe they have more up-to-date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I do, but all I want to say,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vered in short-term rehab by Medi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ed as far as long-term care and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your question, h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ARTU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right, now that is the en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al questions that have been prepa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centers. If any individuals in the roo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ask questions or make comments, the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we have order, so we can hea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s, please. She is going to try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 into the mic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ARTICIPANT: I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home care, long-term care at a very nominal f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you have to use $25,000 of your medical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urn it over, employee receipts for home car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rsing home care; is that a good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Ms. Henick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nsw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NICK: I am sorry,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ICIPANT: I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home care at a very nominal fee, bu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 up $25,000 of medical care benefits,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urance, and then they tak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NICK: That is real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ask Mr. Baker to verify that for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I am sorr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RGEANT-AT-ARM PEREZ: Keep it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NICK: That is usually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-term care insurance policy, tha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to use up as much care and th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vered by their policy which goes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Medicaid or whatever. I reall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a. I am not that knowledgeable in long-term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 Mr. Baker can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KER: I am not going to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knowledgeable either about that.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before I signed up for any program like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want to make sure that I had som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ice to sit down with someone and really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if you have got to giv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5,000 in assets or income in order to p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400 a year, I would want to be very sure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as getting was exactly what I was 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what you can do is you can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w York State Department of Insuranc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consumer services hot line, and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ble to tell you whether or no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utable program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TICIPA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someone here from Maspeth;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speak, sir? Do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IPANT: My question was as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I called a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d Frank Louie, is tha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UIE: I do have on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OUIE: A lot of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HMOs and the reason they bu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prescriptions. Does anybody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thics in New York State where you get prescri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d for without going into an HMO? Can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that, what is the cost?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ing they don't get prescription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get into anything without having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t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Ms. We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try to answer you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EISMAN: We do have the E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 Program, which is a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urance program by the State that we fought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hard to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pic has been very, very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seniors with prescription benefi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n income threshold and I believe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p of my head that it is something lik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 single person you have to make under $19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. And if you are a married coupl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thing like under $22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 is roughly, the income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don't have to have a ton of money, so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s people in low income. So, you ca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y for it, but again you have to be in this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UIE: My second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is, does it pay for us to look into E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we buy an HM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EISMAN: It depends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ome. I mean, it absolutely couldn't hurt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it, and if you certainly qualify for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certainly think about it, absolutel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state-provide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RTICIPANT: Can I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Into the m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TICIPANT: Why is there such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in the price of prescriptions,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armaceutical store to an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MAN: That'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ARTICIPANT: Can I tell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? I went in for a prescrip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ldbaums and they gave me a price of $129.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Rite-Aid, same prescription, they ga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ce of $156. I went into the HMO, I called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MO, they had their own pharmaceutical compan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ve me a price for the same prescription $196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nt into Genovese and the same prescription cos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8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KOSLOWIT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speak about that. I am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mer Affairs Committee and that absolute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 Affairs issue. So, I am going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card, and I would like you to get in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because I think we have to ge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, the State Consumer Affair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initely do something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TICIPA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an I ask another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RTICIPANT: What are we do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al Security with the inves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another topic, and I have my own fee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nvesting in a stock market and I don'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it and I think I am going to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meeting on that alone, definitely.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taining to social security we will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 hearing on, h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RTICIPAN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a coverage in my HM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s me $1,500 to spe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ARTICIPANT: For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ICIPANT: This spent over $7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,500 went out, is there any regulation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Regulation on the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rescription drugs and Medicare HMOs?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MOs provide additional benefits, one of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cription drug coverage. Because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that Medicare actually covers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Care Financing Administration which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re oversees what that benefit is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it from year to year, and there are n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les on what they have to cover, how much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ver and so it can change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trend has been for the co-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s to go up, for coverage levels to come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or HMOs to develop what are called formul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are lists of drugs that are covered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drug isn't on the list, they won't cov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f you are going into an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a restriction drug benefit,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 that it can change, and tha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in, you are going to want to find 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not your particular is covered by that HM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your main reason for joining, okay?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change a lot on a yearly basis, and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 lot we can do to stop that from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t this ti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thank everybody who has participat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, especially our panelists. I think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an outstanding job. And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of our colleagues at the table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ll very, very much for having be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ly dependable and cooperative.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11:1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2:00Z</dcterms:created>
  <dc:creator>DelFranco, Ruthie</dc:creator>
  <dc:description/>
  <dc:language>en-US</dc:language>
  <cp:lastModifiedBy>DelFranco, Ruthie</cp:lastModifiedBy>
  <dcterms:modified xsi:type="dcterms:W3CDTF">2015-08-12T15:43:00Z</dcterms:modified>
  <cp:revision>3</cp:revision>
  <dc:subject/>
  <dc:title/>
</cp:coreProperties>
</file>