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4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ke, I understand we have a 100-year-old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Mr. Spe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ould like to let you know that in the 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there are four persons over 100 year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day I have brought the daughter and n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such residents, because I missed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y at LaCarte and Blue and thought that I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e, and I am going to show you the photogra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my constituent on Maple Street. And here sh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eautiful mother, Elizabeth Overton, Victo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lives on Maple Street and she was just 10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ld, she has been a member of Bridge Street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Bed Stuy for over 77 years, and has been a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community from the turn of the centur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she continues to be active in the affai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born in Brookly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am extremely plea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aughter and niece here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ank you.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alf of the City Council, we want to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 this to Victoria Elizabeth Overto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ldest living member of the Bridg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urch, and we think that is terrific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give us her secret, it would help u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ould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RTICIPANT: (Unidentified speaker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 I would like to thank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Una Clarke for honoring my mo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rry that mother was not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, but I am here to accept this citation for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thank the Council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we have Aetna Health C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you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etna Health Care is an 800-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ot mobile exhibition unit stopping in ove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 cities throughout the year, presen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ltimedia look at the future of health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ly application, information an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ur field. While we are having a mosquito or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pidemic or a St. Louis Encephalitis, epidem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kinds, there is nothing better I think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information spread throughout the nat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present to you a proclamation from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rest of the Council Members, than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getting good health throughout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, and on behalf of the City Council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give you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yourself for the record and tell 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ONNER: Thank you. I am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e Vonner, the General Manager of Aetna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and I would like to thank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Speaker Vallone for recognizing Aetn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ment to technology. We believe that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 to health care is a key way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care in our city. Again,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please take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OVMAN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orum is counted and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embers please rise and gi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tion to Father James B. Hayes, of St. Andr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man Catholic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ather Ha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R. HAYES: God, our Father, Go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or, throughout time in history you have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people to become stewards, people el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y a vital role within life, societ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. Grant these stewards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present here today, inner strength,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 sense of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 these stewards gather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 with counsel and inner fortitude.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er their office in righteousness. M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rage due respect for life and diversity.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execute the laws with justice and mercy.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eek to fight the ills and illnes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ety, and promote the well-being of us all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sdom direct their deliberations today 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, and let a sense of inner courage shine for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proceedings. Let the legislation draf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ed and voted here today be the foun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le and good government. May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seek to preserve peace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gnificent City, promote a sense of well-be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erty and equality. We pray in a special wa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is City Council, officials here pres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behind the scenes, all who are entrus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wards, to guard our political and civic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they find that inner strength so as to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duties with honesty and ability, m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irit of wisdom be etched in the hearts and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ose who have responded to the need of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f New York. May that same spirit of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brace all who commit themselves to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tewardship and let all present speak a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ants and stewards by saying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QUORUM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Father Ha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the purpose of the m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ead the invocation, I recogniz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OVMAN: I s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umber three, there being no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move now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May I as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Mr. Acting President, that we just susp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les for several minutes while I introduc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person to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sp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My colleagues,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 have been privileged to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Ambassadors and Consul Generals and P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around the world. As we go in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ennium, it is particularly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 communication open, not only between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is side of the hall and between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hall and the City Council, but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st representative City in the entir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an truly be labeled as the capit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ld, at least in that sense,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that we welcome the new Consul Gene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mbassadors from the various countrie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ke their second homes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particular I know that a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next millennium, the new Consu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Italy is a person who I have had the privi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ve met who is not only entertaining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brilliant, but has a passion for this C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as for the capital of Italy, Rome,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ion for both cities that have so much in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o many ways. I have invited him to com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introduce themselves to you, but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rt analysis of why he thinks the big appl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 that has a great history as we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let me introduce to you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ul General of Italy, Consul General Georg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gdicotti, and at the same time present him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lden ap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NSUL GENERAL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Speaker. Thank you, ladies and gentleme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for this warm welcome that I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 in the City Council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a great privilege and hon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here, I am very touched for many reasons.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know that most of you have rel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aly. I heard often the name Sicily, I hear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mes of other cities of Italy. I understood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big is your affection for my own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ly, I am very honor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 of New York in some way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art of the world. New York is the capit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ld, in my opinion, my perception. It is a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city, which as Rome 2000 years ag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eading all over the world culture, econo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tics, and it brings a message of progr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ace and other cooperation, and the same mess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aly today is spreading over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participation of many missions of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ith the cooperation with many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world that are developed for bringing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, democracy, peace and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is why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 for putting these two cities toge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d of this century and of this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cities together, because they have ha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having the same experiences around 2000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2000 years this culture is brought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cean and New York today.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ing the Year 2000 is a good occasion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re is an additional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sence of a strong Italian-Americ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which represents in my perception the gl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idge between these two countries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or which can really help for hea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peration and more exchange of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millennium. So, let's to united hand in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acing the fascinating and terribl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new millennium. We are sure that our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e will help us to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nd when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us, Mr. Consul General, you just hav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nd we will come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any of my colleagues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ctures with the Consul General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nny, Danny are you here? We will have Dann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right on th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anybody would lik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tograph, the Consul General is going to th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may we proc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no minutes, we move now to item 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ssages and Papers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M6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 from th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 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64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from Equal Employment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64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from Civil Complaint Review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mi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titions and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M643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Rodriguez. Pursuant to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Charger, ULURP 990519 PPK,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M644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of the Land Use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LURP 990218 ZSK, subjec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645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 of the Land Use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sland. N980320 ZAK, zoning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M646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 of the Land Use Committee. ULURP C980318 MM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M647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of the Land Use Committee. ULURP 990101 PP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fore we have the roll ca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, Mr. Public Advocate, if we may jus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les and suspend them for a moment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more presentations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We have two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senior staff members, who we have had visi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ite often in the past years, wher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with our top staff and they go on to b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etter things in the other world out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gentleman, who you have to have an IQ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 in order to be able to follow in everything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s, but has been an inspiration and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lliant voice for the City Council, is now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to go on to bigger and better things,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Finance Division for over 100 years now,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to the Citizens Budget Commission, is K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chw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Kurt, come on up here. Where a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Kurt, on behalf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presenting you this proclamation, which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ll of the years you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 a $27 billion budget to a $34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, in language that not on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ood but we trust you completely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ason for that, we have had ten suc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s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have an opportunity, K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ll them what you really think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CHWERGER: Well,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exciting 12 years I could ever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spent on the job, and I am re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s it, it has been a challenge and a thri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want to thank the members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 who did all of the work really.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they are, Larian Angelo, Pablo Zangerle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e from 1989, Nadine Felton '91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s here today and past and present. Bu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, I want to thank the Speaker,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I was at the Office of Management and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87, on the Director's desk was a newslett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ffice of Peter Vallone and it read abou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make the Council a real institu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check in balance on the Mayor, and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MB for five years I knew we really need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cks and balances, and I can tell you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come true, there is no false advertis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sletter and it has been a privilege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a thrill to wor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also want to thank Her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rman for putting up with me, and for giv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uises which still haven't healed.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: Kur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half of -- by the way, everybody sh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Kurt's major talents was his willing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pt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Kurt, on behalf of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self and the entire City Council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you this proclamation with our sincerest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best wishes, and our hopes for im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to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Gold ble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urt. Whatever you do, nobody is ever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you, but everybody is going to lo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we have one more very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, Assistant Director of Finance, who is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 to greatness in Planned Parenthood, 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voice of reason and calm during some of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e budget negotiations. She has been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bulous, she will be fabulous in everything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, Karen Meara. Ka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tanley Michels says without 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 Delegation would still be in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outside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she also did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or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just say, it is not easy to work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am a hands-on Chairman of a 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young lady, of all of the people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, I must tell you that I will really miss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is one person that always told me the tr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hid anything from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day, as you know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your leadership and the work that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done, I can say as the new chair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the largest amount of money ever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health services, not only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hip, came about because I was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Karen Me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personally o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of the Council, but also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I want to personally thank you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did a Yeoman'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EARA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echo Kurt's sentim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for the Council has been an incredibly ex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ositive experience for me, and I say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reasons: one is because of the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 growth. I can't tell you how mu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learned from all of you over the pas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nd the lessons that I am going to tak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second of all, I want to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fun. You are a tremendous group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 Members and the staff a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ghtest, most creative minds, bringing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nge of perspectives and big hearts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ly a pleasure having the chance to work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n particular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airman of the Finance 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people that I had the pleasure to work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Robles, Council Members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Brienza, Spigner, Harrison, Fisher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Delegation, and Council Member Woo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 started out many years ago I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Committee and I very much enjoye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Manhattan Delegation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hels and Council Member Perkins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inally, I want to thank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llone. Thank you so much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ies, for the respec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 and the challenges that you ga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going to miss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We are going to m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too, Ka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only mentioned 23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, three more and you get a rais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EA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EARA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If I can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take their seats, we are abou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ll call on the Land Use Call-Ups.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rk slowly please start calling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'DONV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Here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, I would like to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No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vote aye and I would like permission t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tire calendar, because I have a do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1 yes, nothing in the negative, it is adop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ed to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time is there a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Yes, there i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I call on Victor Roble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to explain the recent trip Viequ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clarify on the record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versy on the Brooklyn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had an opportunity to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st of you and just about all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ed to me on this issue, and the issu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ty clearcu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n't yet spoken to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s that this so-called exhib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thy of all of the attention that it is r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a matter of fact,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to be Christian are very much offended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denigration of our religion, as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nded by any denigration of any race, relig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or or c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 issue is no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like, condone, encourage or despi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exhibit. The issue is what we, 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and institution do with referenc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ltural exhibits, which this institution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not remind you, since I have been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in the last decade sinc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owered by a new charter, it is this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institution alone, that has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 for more than 150 cultural institu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ity, not only to exist but to prosp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sn't done from the standpoint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. That was done from the standpoin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ity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you are going to call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apital of the world, you must le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that is a inhabitant of this City,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representative of this City, and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al institution of this city be fre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mind or his or her mind, whether you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gree with it or not, that is the basic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foundation of what this country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. That is the reason why most of our foref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e here, to be a place where they could wo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eely, a place where they could critic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freely, a place where they c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children up freely, a place where they can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children attend libraries, with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oks, even though some of those book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hensible or may completely disagre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inion on any particular area or subjec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verrid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beyond that, the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here is, does this institution on this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all, or does the Office of the Mayo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side of the hall, in and of itself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to adopt the budget by itself?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this country and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stands for is balanced governmen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s a partnership, not a dictatorshi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in which everyone has a right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ely. And which you cannot adopt a budget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egotiations, and unless you hav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based upon respect for one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based upon fear of one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dopted a budget last yea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e funded among other things, over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institutions. We did not demand that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ultural institutions come to us fir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put any exhibits on. We just demand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what they have been doing in helping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not only a tourist attraction of the worl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ue representative of the entire wor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person and every belief in the world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believe in religion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 Mayor has the right to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gnore the adopted law of this City and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und anything that we have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the Mayor must do, if he cho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, is to come forward with a budget mod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ke his case openly before the enti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efore the entire city. And if 26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 agree, then you can defund any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oose to defund. But it must be voted up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body must have an opportunity to b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the parties that are being challe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stitutionally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, as we go into the next century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edent be set where any one person, or any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eople, can decide what can be shown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be shown, what could be read or wha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ad or what can be said or what cannot b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laws. And there are courts w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ant to make it very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I personally do not condone this, and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personally outraged by it, as much as if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her's picture was hanging up with derog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rement on it, as well as derogatory photograp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it, that is not the point her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riding issues, which are much more importa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hether I personally am disgusted or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in particular contempt,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ity or what this country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, very much.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turn this over to Victor Roble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a very importan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, my colleagues, let me begin firs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, by personally thanking you. You asked of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ave me a task, and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all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colleagues, I was privile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ing a delegation to what I would consi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of us our homeland, Puerto Ric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 the town of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peaker, I want you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going to call on my colleagues individu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 them to report to you and my colleagu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saw and what they feel. And then, if I m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, I would like to conclude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pecial recognition that we are so prou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ame back eagerly waiting for this day to d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that point, Mr. Speaker, I will wrap up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Mr. Speaker, you allow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 a delegation of distinguished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dy. Once again, this Council, you have tak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dark ages where incredibly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 in Puerto Rico knew, not just Viequ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 in Puerto Rico, all the major pa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dibly were waiting upon us and rece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City of New York and the institutio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first call th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an to plant the seed and who spoke to me and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. So, let me allow my distinguished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Manhattan, Council Member Margarita Lopez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coordinated this endeavor. So I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ilege of the floor to go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a very emotional issue for me, independ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being a political issue and a justic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years ago the Navy trie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lan in Staten Island, and they tried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equipment that was nuclear equipment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a member of the City Council then, I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 of this City, and at the time I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in the organizing to stop that pl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forward in Staten Island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ood the danger that implied to have civil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ing in an island who have lived there in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rmony and bring all of this equip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Marines of the United States,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 the safety and the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at the time when I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organizing as an organizer in my commun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thought that one day the Speak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, Peter Vallone, would write a lett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of the United States, as the l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rote, supporting the effort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o to Puerto Rico to investigate the atro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re happening in there, and that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there with your blessing and your pr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never though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nection between what I was doing with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 at the time and Vieques three weeks ag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ew the linkage between these tw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saw clear at the time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 took place for Staten Island, and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clear again when the question of Vieques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r table and comes for you to look at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ood the issue faster than a thunderstorm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ood it so clear that your letter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ong that when I read it, it touched my he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ouched my soul. And one more time I ha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humanity is incredible. And I bless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want to thank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, the staff, Bruce Bende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to make possible this delegation to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is not the same thing to spea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going on in Vieques until you see it.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it. You must understand that when a child 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Vieques, they are scared to death.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ear an airplane, a helicopter flying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because that is flying over, and you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why this child is running scared to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ide of their home, when you see our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ommunity not running when they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icopter. To the contrary, they get very exc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get very happy when they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hildren in Vieques get sc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th when they see an airplane, a helicopte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g boat. They don't get excited, they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something really wrong that i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n I just want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 to everyone, New York City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, about the article that ca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sday today, speaking about this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ing about the matter that there still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ubt out there that the marine should not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Vieques. I don't see how, I don't se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body cannot see it. But I can say thi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n it. You have clarity of mind, Mr.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ity Council, to which I belong, I kn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clarity of mind to vote yes in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week to support the people of Vieque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ce, to have peace and to be respected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citizens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for letting us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nk you for supporting our stru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Mr. Spe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on this next person because in this cha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have heard him not only in this chamber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ileged to serve with him in the state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have no qualms to recognize, this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the conscience, not only of when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ssembly, but I believe has been the con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Council when it comes to these issu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I come from, where I was born, we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like that as Padrino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City, the word Godfathe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have the best connotation, but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terms of this person, he is the God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many of us because he has paved the way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us and today we are fortunate to be in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today. The distinguished colleag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rough of the Bronx, Council Member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peaker, my colleague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ess, had I known that my colleague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going to speak in such a manner describ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ibution, I would have come in wearing a t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just want to say very brief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in this chambers, I want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, of course, and everyone, the staff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peaker, and also my colleague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ndell Foster, whose Committee about two week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d their hearings where Mr. Speaker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it was very well attended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t to about over 50 leaders, both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ials from Puerto Rico who visited this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s, this great City of ours, and this Cha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ctually participated in the public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ed officials from Puerto Rico, relig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c leaders. And at that moment w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did, we did not attempt to do the foll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ctually began to do the following. We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re with the Daily News, the New York Po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glish-speaking media in this C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afford any misinformation on anothe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very closely to the hear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erto Rican people, whether we live and wor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dicate ourselves in this City, Mr. Speak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ed officials who are elected offici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or, who by the way, the presen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erto Rico, the party, is the equival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an party of our nation and of this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s city, they are all together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eques. We are not anti-America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-Ameri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peaker, what I attempt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mplish and what I believe strongly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with not only those who participated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s, both those who visited us and tho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mbers, this body and the City of New Yor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re an official videotape recording of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position for Puerto Rico,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videotaped at a meeting that took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the Commission created by the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overnor and with the Na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willing, Mr. Speaker, to mak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ps of that videotape before we go ou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we are doing great for America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ing to share, make a copy of this videot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anyone attempts to bring politics agai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uerto Rican issue that could be controvers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would suggest anyone in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 in this City and in this nation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body, look at that tape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 with any of the parties in Puerto R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 status party that is in contro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which I said is equivalent to th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y, where there is the pro commonwealth par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re is the independence party. Talk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before anyone takes a position. That i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once again, I want to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Speaker. I think that we were very well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uerto Rico by the government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retary of State, which by the way, Norma Bulg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) is a lady that has demonstrated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ship, who by the way is a proud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ublican party of Puerto Rico, and she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the secretary of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once again,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to interrupt on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Una Clarke has an emergency an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permission of her colleagues -- Una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mergency and you are asking permiss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to be able to vot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ed aye on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aring none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Mr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y colleagues, my next colleague is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joined with Margarita Lopez and Jose River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lso a part of bringing this toget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inguished member from the Borough of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Adolpho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peaker, my colleagues, or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in earshot or will look at this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in the future on some sort of recor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iege you to listen very carefully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said here this afternoon. Often times we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conducting the business of government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are speaking and we are speak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eside them, underneath them, and ofte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not listening very carefully to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historic event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on the Island of Vieques, Puerto Rico,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 the northeast coast on a little isl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,300 American citizens. And the thought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I was sitting there listening wa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where there are American citizens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cer rate is 27 percent higher than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n cancer rate across the United State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respiratory disorders in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, where there is skin disease in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, where the infant mortality r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rageous, where there is nervous condition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vironment has been destroyed. Pristine lago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d beautiful ecological life, with cor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there in the making by the cre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uries and centuries has been decim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troyed.  Where people are awakened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night by bombs that fall and explode one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where they are sleeping. This injustic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 tolerated anywhere on the mainl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ed States.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remember the discuss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discussion we were having as America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congress and members of the senat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atives from Nevada and Oklahoma,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explosions that were occurring undern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sert. We were testing nuclear weap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t as a society and as a nation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a globe that this was an outrage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iculous thing, it didn't make any sense for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eople for what we stood for, for our neighbo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besiege you as we look a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will issue a report. There will be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besiege you to read it very carefully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affects of 58 years of military exerc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American soil has done to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s irrespective of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us of Puerto Rico. Which I fee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ongly about but there is a core issue her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s have been assaulted for 58 years,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ects and on and on. The list of horro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r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so, as we look at th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on this fact-finding mission, as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listen very carefully as an 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about the principles that uphol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, justice, fairness, a voice for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we have missed the mark o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In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ext colleague, I want my colleagues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could have been a headline They Went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Come Back, because on one of the trip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from Vieques, actually fro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ampments are, I mean, you can go from Fajar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erto Rico on a ferry to Vieques, but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ampment, which is the place that w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sit, you need to get on a little fisherman's bo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et me remind you, there were four hurrica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aribbean while we were there, so the sea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ugh and on one of our trips coming bac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eques, from the encampment, I thought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ey Island in the Cyclone. And unbeknowns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of us, it was when Martin and Bill Perki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day that was the talk of the town in Vieq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on one going down our boat almost w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didn't realize that we almost capsiz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rson who brought it to our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fully he did it the day after, no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here, and we landed safe back home,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 from Brooklyn, Council Member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lave-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Mr. Robles, Mr. Speaker and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say that the tr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eques was a very productive one. As m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have indicated, we were well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what I want to focus on is the hear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d on the Island of Vieques from about 11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rning to 3:00 p.m. that day where we ha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itizens, U.S. citizens who testifi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meeting where they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justices of the United States Navy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 of Vieques, where you have wome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 of the past 60 years who have been vio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that have been left on that Islan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ather, also about the different sickn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eople of Vieques suffer because of the Napa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hrown upon the Island, the many miss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left about the Island, the depleted uran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lls that are left upon the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ironic that at one poi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8,000 soldiers on the Island and upon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may be a secret study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vy, there are no soldiers that are now st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night on that particular Island, while the 9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 of Vieques, U.S. citizens have to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e injustices of the Na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in 1983, the U.S. Nav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Defense signed a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 with the Government of Puerto Ri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ople of Puerto Rico. This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, 25 pages, and up to today,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gle promise or agreement and that MOU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pt by the United States Na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an issue of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ice for the people that live on that Is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must repeat that they are United States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y should be treated as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one professor testifi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, because that particular day whe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ening to testimony, the Pentagon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s happened to send two soldiers over to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if they can commence communication or a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how the Navy and the people of Vieques coul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gether. And as she told the two soldi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ntagon who also happened to be Puerto Ric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ame 16 years too late because if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honored their own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 16 years ago, then they could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.S. Navy and the Marines that have been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sland of Vieques as if you were on the m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felt that I had trave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on with the craters that I saw on the easter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waiting n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ial Commission to report to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United States, and if there is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, that Commission would recomme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 of the United States that the Nav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somewhere else to do their live maneu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our representatives in con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specially those that are seeking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us in congress, once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vy leaves must make a commitment that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 millions of dollars to clea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 on that Island of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inguished colleague from the Boroug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nx, Council Member Pedro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SPAD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first like to say thank you, again,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oquently stated by Margarita Lopez and ot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Speaker, Council Member Peter Vallone,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age and his issue for his taking the h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knocks and allowing us to be able to g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egation, a formal delegation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ble to view what has been eloquently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Council Member Carrion, it is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gusting things that I have ever seen befor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fe. Something that one has to reall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in order to get appreciation for it,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the necessary fuel to go about the deb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issue, and I really would like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aking the leadership in this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also like to tha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Robles, because while we were ther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kept us together, really kept us mov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tough and rigorous schedule and mad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represented the City Council to the be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lities while we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of course, to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garita Lopez and Jose Rivera, I really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 Margarita Lopez for taking the leadershi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sue, and Jose Rivera for maintain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be an exceptional muscle of being abl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amera 24 hours a day and the entir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 young guy and I coul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I had to leave my camera behin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because one gets tired after awhile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pt going and kept filming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dible things that I have ever seen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lso, both of thos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stood behind with some of us to st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ra evening in Vieques, in which we witne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ch, we walked around the Naval bas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s captured on fil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also would like to thank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eves and Ralph Perez, the Sergeant-At-Arm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that went with us, they, too, uphe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 and the courtesy of the City Counc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folks there, and really made us l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better while we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mostly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w from Puerto Rico. The group that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selves Toto Puerto Rico Con Vie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(phonetically spelled). One of the issues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n't touched yet is that this is the first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istory of Puerto Rico which all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es, and they are not as sim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cratic/Republican here, their partie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 core and separate in their issues an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lows very often, and all of their grou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in on this issue, and they have formally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th a group called Toto Puerto Rico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eques, and I would really like to salut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bravery, for their integrity an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or in taking us in the way that they di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hermen who were there. They were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ing their lives the day that they took u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 They were practicing civil disobedien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, too, would like to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arks based on that in which we saw the da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, when we saw a doctor come before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 of the fact that she was one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ysicians for the entire Island of Vieq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le for the medical care of 9,300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she informs us that that month alone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tten five brand new cases of cancer in he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just that month alone she had gotten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and new cases of cancer in her office. S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peak of what the other physicians on tha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land had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see her before us crying, be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us to give her some assistance,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 the people that she has been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ing assistance to, to hear the testimon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an whose husband was killed 20 some odd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a bomb blew up and a piece of cable went f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his mouth and he was left there to di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the testimony of another woman whose brot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 was blown off by a piece of a bomb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own off just recently on the Island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ft there on the floor to bleed to death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act that he had lost a leg. Not becaus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d has been blown off, not because h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direct impact to his heart, but because his l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been severed he was left there to bl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th, did not receive medical atten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 of Vieques but was taken back on bo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land Puerto Rico where he could go to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vy medical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were just some of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cases that we heard while we were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ques, cases of people that had been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d been thrown in jail for being on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as theirs, land that people went to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 what, this is our land, we w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deem appropriate for this land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on this land a testing site where we will b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bombs. When we received a map from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that described to us that not only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possession of three-quarters of the l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once called their home, but they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n possession of their waters. They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hibited the fishermen from earning their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going out and fishing because they cannot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Navy has possession of that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of the fact that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eques are forced to take an hour and twenty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rry every day to get back to mainland Puerto 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ead of what could be a 20-minute ferr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ner of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were just some of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we learned while we were ther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p. Things that forever changed m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ve us all the motivation to be able to contin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is battle, and I look forward to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 City Council releases this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solution that is voted on by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s, and I look forward to the day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go to Vieques again, as I told them all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earing, and go to a free Vieques,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eques where I do not have to b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or not I will get arrested visiting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elongs to the people there of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would once again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d all of my colleagues for having the 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leadership of taking this issue o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inguished colleague from Manhatt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Guillermo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Robles, and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d and extend appreciation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avel with this delegation and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ership of our Speaker Peter Vall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ing this trip and for suppor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me it was a special tri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elped me reflect on the time that I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ed States of America from the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ublic, it was January of 1966, bu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2,000 Marines were occupying the island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n, the Dominican Republic, and specific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nto Domingo, I was reminded when I went to Vie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my colleagues of what it is to be occupi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is that this occupation is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lects the total violation of the peopl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d, and to hear the testimony as was manif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of the people that have gone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he years, the impact that the US Mar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Navy have had over the Island of Vieq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that have been literally destroy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is something that should not be tolerat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ew months before facing the next centur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millennium, and this is a shameful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nited States, the greatest count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ld, to have to be facing at this date and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share that you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, when you walk through the mine fiel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what we were walking through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where we would step because the ground wa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bombs that have not yet exploded. Bu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lk towards the mountain, Mountain Dorid,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one of the highest points, and you see a l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now dry, when you look at a piece of Sw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ese or when you think you landed in the mo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aters that are there because of the bom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plosion, you see how a land, a beauti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utiful land facing the sea is totally vi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ant to just echo tha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even more infuriating when you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ertisement of the United State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ing that piece of land to other countri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can come and make target practic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ment with a different type of ar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se of the people of Vieques. And so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rage, and the report that we are prepar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ice Of All New Yorkers, we were an exte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New Yorkers regardless of what backgrou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, to take a position and to c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 of the United States to take immed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gent action to eliminate once and for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gedy, not just for the people of Vieques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erto Ricans but for the human 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r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y colleagues, I want you to know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stood up is blessed in some way becaus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are fortunate to speak the languag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find in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my colleagues we all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going to get up and speak English. Let m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, Mr. Speaker, that even Council membe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kins from Manhattan, I guess it was the wa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received, I guess the way he was touche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t tell you, we were all surprised,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that public hearing, not one word out of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kins mouth was in English, it was all in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let me introduce the New Yor-ican (sic)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out of Harlem, Council Member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 for that generous introduction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d our whip for the extraordinary work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and whipping us in line at times when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for really what turned out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ve and a very touching experi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of Vieques in a matter that I thin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viously very important to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Mr. Speaker, I want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eciation and commend you also for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have provided, and, again, for show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City the capacity that this institu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being a true voice for the people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various communities, in all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, in its diversity and in its glo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think was very, very importan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Mike Nievas, as always,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y keeping us in line and making sure that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m in the event that we wanted someth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right, and so I want to thank him for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urse Perez was excellent in the work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as our Sergeant-At-Arms, and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 we had will represent well the work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, because he did a good job of taping it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that it will be quite revealing to all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estimony that was provided to us, th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anish, I am sure will be properly interpr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my colleagues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in Spanish this afternoon.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that I want you to indulge me 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d everyone with a copy of it, which 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ow I felt about this trip which will be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n op-ed in several of the local newspa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titled My View From Vieques, Puerto Ric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 Struggle For Peace and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ritical American figure Malco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X once lectured: "In order for you and m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ature of the struggle that you and I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, we have to know not only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gredients involved at the local lev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level, but also the ingredi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 at the internation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problems of the black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in this country today have cea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of just the American negro or 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 It has become a problem that is so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as so many implications in it,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 it in its entire world, in the world contex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international context, to really see it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spending five month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ddle East and on the continent of Africa, Malco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1965 urged African Americans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k between conflicts in the far off lands of As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frica and black people struggled for e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ice and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ame experience that prope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lcolm to a deeper understanding of the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African Americans and those who liv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physical boundaries sent me last week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-day mission to the Caribbean Isl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eques,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World War II the Island's 9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erto Rican residents have suffered as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itary forces preparing for combat, ex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bills and other armed maneuve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 proximity of civilian populations.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 and advocates from abroad have fo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rged the United States to halt military exerc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grounds that the Island's natural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economy and health of its residents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ose fears became reality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th, 1999, during routine military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euvers. American bombs accidently ki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ian, David Rodriguez, and injured four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protests by local activ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national supporters, the United States Nav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on hold all military training exercise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linton Administration reviews the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rounding the tragedy, and this was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 withdrawal of American military fo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, at the City Council, hav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legislation, Resolution 945, tha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ted States Navy to vacate it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 on the Puerto Rican Island of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three days in September I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ght other City Council members on a miss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 to view and measure the impact of nearly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of United States military presence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 citizens from Puerto Rican des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cluding convening a public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residents, our group met with Puerto 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retary of State, Norma Burgos, and the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c organizations Committee for the Resc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Vieques to explore into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drawing its mili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more than 1 million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ing directly or indirectly of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cestry, this would seem a natural probl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of the City's Puerto 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Spanish-speaking communities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me, this is also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man rights, with considerable global humanit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ications. If America fails to lift the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ight burdening the residents of Vieques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rican citizens, we will once again in th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nation deny people the right to liv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pe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tanding in solidar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 of Vieques against an oppressive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rinciple as old as our country, our strugg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rights is rooted in the belief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regardless of origin and race,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ed fairly with justice and e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was Reverend Martin Luther 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r., who directed our nation to actio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the plight of the world's poor and hu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like Malcolm King spoke out against Ameri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ment in wars in Asia and Africa, an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death he urged black people to see the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nion workers, as an important key to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rican-American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tied together in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ment of destiny, caught in an inescapable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utuality, and whatever affects one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ks all indirectly, end of qu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King said before his death, for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xt phase of the revolution was to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global stage and speak for the p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ffering of the world vo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we fail to comfort affil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f Vieques, we will forever fail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 equality and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those who support ending mil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ity on Vieques, the objective is cl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 - achieving the four D'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one, demilita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umber two, (in Spanish)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urn of the land back to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umber three, decont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four,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Quote, (in Spanish). All of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co is for Vieques, has become the Island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r chant in this modern day movement for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justice. This phase reflects the b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tical and societal unity of the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for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milarly the people of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New Yorkers must embrace the p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for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r. Spe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echo, and again say to you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gned to us not only your Deputy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Services, Mike Nieves, and many of u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it is not every day we give praises fo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, but I must tell you that he did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enjoying and seeing for ourselves, he kep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antly going and arrang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portation and the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Mike Nieves, on behalf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lleagues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one, Mr. Speaker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see today in our presence, Ralphie Perez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80 plus degrees in this typical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land of Vieques, he stood proud in his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the Council of the City of New Y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also thank the Sergeant-At-Arms Ralph Pe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Applaus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st, but not least, Mr.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lleagues who are part of the deleg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for you, if possible, to join us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can make a special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peaker, before we lef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will all of my colleagues of thi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 come forward. Before we left you di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things: One, you did send a personal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William Jefferson Clinton, not on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esy informing him that you have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egation led by your Majority Whip to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 directly to you, but you also called upon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njoin in saying to halt the bombing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is studying, and you also urg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alternativ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at press release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it or not, in Puerto Rico, and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eques, in Puerto Rico, when we got ther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that they wanted us to tell you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forget was your quote where you sai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, perhaps you, the people of Puerto Ric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of Vieques, may feel that you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voice in congress, but I want you to know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have a voice in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and the City of New York, and as Speak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 to those voices and the Council will ac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Mr. Speaker, the first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sit, or at least receiving, was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olina, the Honorable Jose Aponte, and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 he wanted me to give to you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Carolina, and personally invite you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to Puerto Rico, so that you can u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if you ever got a key from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, but I have seen those keys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you something, all of us are very proud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, on behalf of the Mayor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olina, the Honorable Jose Aponte, pleas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key to the City because truly they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that they have a voice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Speaker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Thank you,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nk all of you who went, and I accept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half of all of my colleagues in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deed all of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. And I want to thank every single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sharing with us your experience.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animity is very rare and there is no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ing it for yourself, as all of you have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thing about sharing the pain, a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voluntarily shared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at I understand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next week, Wednesday, and everybod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 opportunity to speak for or agains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ill send a letter of thanks to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nt to thank each and every one of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ing all of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at a very important tr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know what else to say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I was truly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this to your Chief of Staff Bruce B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he also deserves the key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Bruce is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y too? I have to give this back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nk you, Arch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w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agenda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cussion of general orders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has the opportunity at this poi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da to discuss any item on today's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, you wish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had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recognized prior to this. All I wanted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was to commend the Speaker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of the Brooklyn Museum. I think as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is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old that until we conclu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t is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say about it.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 other member reques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d, we will move on to --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-- I was not able to go to Puerto Ric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oup, but I give my senti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t the appropriate poin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It is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Oh,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to wa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of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ro. 480-A. An amended loc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 to imitation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mended and coupl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Public Saf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s of the Committee on Consumer Affairs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80-A. Amended local law in relation to im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. 621. A local law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outhwest Brooklyn Economic Develop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solution 996. Preconsi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nding and reinstating the base proportion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te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Resolution 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preconsidered. It is amending and rein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 property tax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Resolution 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preconsidered. Amending and rest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on the indebtedness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LU 55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on resolution 1007. Preconsidered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program for the elderly, 43-57 West 13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 55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on resolution 1008. Preconsidered,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program for the elderly, Our Lady of Mer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 Manor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on Fire and Criminal Justic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solution 914. Calling up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sight hearing on New York City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ru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t is coup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on Governmental Operations, Intro. 611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law in relation to resident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tional Intergroup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632. A local law. George Me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ulevard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Intro. 357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l law. Walter Jonas Judah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Intro. 532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law. Rudy Macina Peace Memorial Plaza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Intro. 607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l law, St. Augustine Way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Intro. 612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law. Holocaust Memorial Corners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U 52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lution 100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LURP C990290 PPQ.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ed local law, Family Child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That is lai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I would ask for a roll call on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 Calenda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onsidered Resos 996 and 997. Aye o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Berman. You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ERM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y I suggest that those wh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the tax-fixing resolution, that wit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 fixing resolution the resul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 increase in real estate taxes for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. So I am at a loss to understand the ment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o votes against it, thereby making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e that those who vote against it are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cipating or expecting or hoping for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. That is just in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ity that I thought would pre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ing said that, also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invite everybody to join me and the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Jewish Study Group of the City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 999, which condemns the massac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dgewood Baptist Church in Texas, and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mpathy to the peopl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our belief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 up to any form of racial intoler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-religious bigotry and that is a clear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hat happened. So, I would ask everybody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ving said that, I will now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request to be excused and I will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upled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d orders. I would like permission to vote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I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animous consent to be permitted to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Call-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eneral order calendar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considered reso 996, 997, 998,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OSTER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I jo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Berman in support of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emning the gunman that shot the you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xas. It was an act of rac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e have today Intro. 632 ho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orge Meany. George Meany was one of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es for racism in the history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it came to supporting white people getting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rade unions. He was also the hardest working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blacks and other minorities not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ork in those u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been told by my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on movement that even though he was wrong,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because the union people will not like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never lived by expedi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not intend to live by expediency today.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what Mr. Berman just suggested we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ng and support the George Meany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eany fought hard again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fought for civil rights and for inclusion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ns in the labor movement in this countr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at reason I am not going to vote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, because I believe in mercy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redemption and I believe in forgivenes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simply abstain on the George Meany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don't believe we should support any m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street name who opposes any American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f the color of their skin or their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May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of personal privilege and to re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 that my request and invitatio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 only on resolution 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 your name with what I just said.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you that much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,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vote no on 996, 997 and 998 and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KOSLOWITZ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about one year ag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ffered a tragedy when a 16-year-old Brooklyn b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carrying a realistic looking toy gun was sh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who thought it was a real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asn't the first such trage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ity. Shortly after last summer's trag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 President Fields, and a number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and I began looking at this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ized that guns were being sold in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dark in color and had bright orange plu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easily b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us, to a police officer at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in bad lighting, even these supposed toys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 and threatening. We introduced Intro. 48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 any toy guns in this City to be br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couple of weeks ago the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airs Committee passed Intro. 480-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hibits toy guns from being sol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ess they are bright colors, such as yel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ange or bright blue, or unless they ar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arent or translu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way there is no mistak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ghtly colored toy for a real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so worked with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wnes who has federal legislation pe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an all toy handguns in sizes and sh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ilar to real hand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ronger laws at the federal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work best in keeping all dangerous im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pons out of our City and the hand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. But since we can't seem to get congr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ol real guns, I didn't think we should wa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o take the lead on toy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sk all of you to sup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 at strengthening this law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from tragic accidents and we inten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bill to Washington to see i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May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going to vote aye on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orders. I would like to make som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respect to Intro. 4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e bill is oka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go far enough. Some time ago I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Services work request to pass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hibiting the sale of toy guns, except water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don't imitate the look of real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iven the recent shooting i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round the country and the use of gu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's youth has become a problem of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. It behooves all of us as public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eep guns out of our children's hands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 that would put a complete ban on imitation g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y guns, no matter what the color or size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tep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should apply to all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ns. It is not sufficient as written here to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f the gun is white, red, bright orange, b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llow, bright green, bright blue, bright pin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ght purple then it is okay. It seems to m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regulate the sale of guns, toy gu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as well regulate the sale of all gun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exception I would make would be for water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n't made to look like real guns.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work request and hopefully the Council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sale of toy guns in the City can g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I vote ay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, I think the idea of identifying toy gun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that doesn't resemble a real gun is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know already that many 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can confuse a toy gun with a real gu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even people who are plann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acts use toy guns to do it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ghtening enough to the victims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i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is idea of identifying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color that is not associated normall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n is a excellent, excellent bill, and I am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also helping to sponsor tha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going to vote aye o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today in front of us, the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for the life of me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why Republicans who usually ar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huge tax decreases and Republica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voting against preconsidered resolution 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97 and 998 are voting to what amounts to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on real estate taxes. If somebod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explain that to me, why they are vo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 taxes and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should really demand an explanation wh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don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to that explanation, and I would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, with the exception of resos 996, 997 and 998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no on thos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Mr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-tem, or Ac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like to call to the att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, I would like to call to thei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611, which is unique in that it bring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verage those persons who work in Camp LaGuar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house homeless persons outsid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. They may have come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but they were housed in a residence at C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Guardia in Orang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ose workers, because of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intention to privatize that particular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have lost their employment and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ed by City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legislation that was pa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ttee on Governmental Operations, me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ontinued to have benefits and some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que is that they were continued and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 of City service, despite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not all residents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interesting to not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m started out as City employees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 need on the part of the City for thes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o and work in Orange County, and so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erred to that site. And over the year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m because of the tremendous travel ha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residences where their employmen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this consideration in 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changes in their job, they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except to have the opportun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recognize years of service and to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verage, but only if they could be taken 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ivil servants and have the protective cov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vil servant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legislation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. It does not accrue to anyone els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are in that particular statu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tles are now covered, will not be unemploy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 has facilitated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sk those of you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ed it, one, to be sure that you vo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11, that this is indeed a worthy effort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beneficial to people who work diligent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 and deserve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matter of the Caucu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for saving or protesting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, you only have two minutes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vote. I must remind you of that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 exceed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Okay,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two minutes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ommend them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fulness. I would like to also sugges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future when you have a good though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others do, reach out for others. We all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d being Jewish at the appropriate time. And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ll reach out, we would certainly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 par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finally, on all other item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OVMA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I vote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, but with the exception of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tain on the Georgy Meany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Pro-tem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,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I ser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 of Council Member Koslowitz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 the pain that has taken plac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 as a result of our young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t or maimed by toy guns, and one young 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young man that you spo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resident of my district. And I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asion to talk with his family and t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rture them through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I do want to say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, especially for the viewing audienc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that buy their children toy gun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eapons to other people, even thoug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mpting to disguise them and to mak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r-friendly, they are weapons, and par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should not buy their children toy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vote ye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and also to abstain on Intro. 63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 yes on all other general coupled order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objections, I want to be excused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t relates to Intro. 632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ing the name of Cross Bay Boulev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orge Meany Boulevard, George Meany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lection of the times in which he lived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 doubt in my mind that many harbored and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xpressed his racist views and his 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rimination against the black worker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uld be the case, if we were to hol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udges in perpetuity there would be many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us to not associate and do measures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forgiveness and redemption and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been, the last two yea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d an opportunity to work with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Local 1, Jim Hart, Don Scifani and ot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umbers Local 1 on Cross Bay Boulevar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demonstrated an attitude of do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. Of doing the right th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nticeship and in terms of opportuniti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of being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an also say that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l Stabile, the sponsor of this resolutio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s the Cross Bay now George Meany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bill has come out of Committee, it has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have a hearing. I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onsors and those who are advocating for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with all other items on today's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calendar, I vote aye for that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I abst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32, and I vote aye on all other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HITE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OOTEN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be excused to explain your vote.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 briefly on the renaming of Cross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can identify with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as for forgiveness, but I also spea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 of the record, Local 1, when I wa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Board of Education, and I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on an apprentice program for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, my identifying with the kinds of conce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brought forward in that apprenticeshi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personally was painted as a beginning to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was in the past, and I embrace tha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believe that we need to begin to look at hea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her than continue to rehash what was. I on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and what I was a part of, and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coupled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ssuming there is no obj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ye on the Land Use Call-Ups which appea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, Mr. Minority Leader, of the Republ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going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onsidered Resos 996, 997, 998, and aye 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pled general orders. And my good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ley Michels asked me for an explanation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I understand, the way we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 property tax in the City of New York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, formerly the Board of Equal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ssment, they now have a new name, they as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lass shares and we are basically stu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y assess and with what they assign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 shares and that determines our tax percent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x rat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e do and we are giv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etion, and that is a five percent discre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e can make adjustments between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es, in order to provide some eq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commitments that I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colleagues have is that while we we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we wouldn't vote for a tax increase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happened, as a result of the state acti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substantial increase in taxes.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ng in good faith then came up with a formul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istribution using our authority with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to reduce the impact of tha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nstead of having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, something in the nature of $112 for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jority of my constituents, the 1, Clas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owers, I believe it was reduced down to $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convinced that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ula that we could have devised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and a half percent formula we used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resulted in a wash, in a no tax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 1. Now, I understand that people hav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Class 2 and Class 3 and Class 4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and they are legitimate concern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 a district which is overwhelmingly Clas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anted to meet my commitment, as did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ublican colleagues, by voting for a syste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ensure that there would be no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 1 taxes. The system that we adopted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id have some discretion in that mat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opted a system that resulted in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es over the previous year year for Class 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couldn't vote for and that is wh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, that I voted no, although I d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 you felt that the two and a half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was suitable for your district, i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 the commitment that I had mad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,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just to defend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ley Michels who spoke and does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rebut Tom, it is just that Tom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we have no more discretio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is two and a half percent. We had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ublican Senate, as well as the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mbly to agree for us to make any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soever. And this is the best chan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make to satisfy the constit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Stanley Michels bra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unciated the truth, this is the best we c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if we wanted to change it, we c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n any event, I am privile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ud to vote aye on the entire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ludes the roll call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s, and are adopted by a vote of 4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irmative, none in the negative,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stentions, with the exception of, Resolution 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8 affirmative, five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solution 997, 38 affirmative,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998, 39 affirmativ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, no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tro. 632, 39 affirm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atives, four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Yes,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bills be referred to the Committe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with the exception of those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arting with Resolution 992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 and Council Member Robles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tober 1999, as Breast Cancer Awareness Mont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ve the reading and ask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 number 992, the prime spons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, waives its reading and request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aring none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Resolution 99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 by myself, recognizing the month of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 as Italian Heritage and Culture Mon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, and acknowledging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ibutions that Italian-Americans have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ity and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ive the reading and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ed by the Speaker, the prime spon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995, waives its reading and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aring none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esolution 994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self and Council Member Eldridge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tober 1999 as Domestic Women Violence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ive the reading and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number 994, by the Speaker.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jections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Resolution 995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self and Council Member Robles.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ing October, 1999, as Sudden Infant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ndrome Awareness Month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995, prime sponsor by the Speak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ives its reading.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Resolution 999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s Berman, Leffler, Povman, E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lson, Lasher, Koslowitz, Fisher, Michels and Dea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demning the massac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dgwood Baptist Church in Texas, expressing out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recent spate of attacks by gunme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 to target religious institutions, 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their religious beliefs, and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idarity and support to the Fort Worth Bap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I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ive the reading and ask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Berman waives the re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999 and requests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At this ti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who wants to speak on any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soever. If he or she hasn't already spoke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the tim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Nelson, followed by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, Mr. Ognibene, and the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colleagues, one of the major issues and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in this City are seniors who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ross the street without fear of their live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various ways we can entertain this and help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empowered to do so, and it is incumbent up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ay more people are getting older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get hit by a car or get injured or God for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worse,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can slow down lights, we can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lights around senior centers, but my reso 10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advise motorists to proceed cautiousl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ostly in many cases frail individuals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just jointly run across the street or walk f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just cannot do so and they take, the fear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eir hearts when they have to face thi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courage my colleagues to sign on and support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03, and the Chair and the Speaker and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xpedit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GNIBENE: Two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re discuss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m concerns the Isl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eques, to which my colleagues spok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oquently about, and I listened to it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studied that issue in depth, or as mu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th as I could. I am sure there are mo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t on it. But while I recogniz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itary has to have location with which to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, like my colleagues who spoke, feel that Vie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unfairly burdened with an excessiv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type of training and that the peopl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 do deserve a break. And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umbent upon our armed forces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ine Corps, to look now, immediately, to 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area, another site, that would be s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is training and relieve the people of Vie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is burden which they have suffe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erous years, and I would support any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would call on the United States Marin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United States government to locat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would call also for th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dependent commonwealth of Puerto Ric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would go a long way to solv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s, some of the burdens of proble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with association with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ther issu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has to do with the issue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eum and the particular display that is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people talk about one i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ere are many items that are down the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ffensive, not only to Christian religion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religions. And I wonder,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ugh life that we all life in over 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f systems that hold that together, and fa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d and faith in the symbols of God and the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 after life are the things that motivat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nd hold life together and is very sac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don't know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ecrating that, and it has been desecrated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mistake about it, and make no excuse fo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sing is art at the Brooklyn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matter of fact,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ood that and they did that delibe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ing that it would stir a controver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what concerns me is this: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it is blasphemous, we all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rrendous, but we hear a lot of argum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bout the First Amendment and their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First Amendment speech, and the odd par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y think that it takes away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se's right to answer them, that becaus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irst Amendment right, that some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sed to acquiesce and s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one is the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, that they have this money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is money ought to be taken away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l, let me say this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a First Amendment right, and I respec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lso respect the people that challen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come up with what passes as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rly, but is grotesque and blasphem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l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thing is this: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money and how the Mayor shoul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to take away the money. Absolutely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away their money. Why do they think they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which insults us personally, which in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religion, which insults th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which is basically anti-Christi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i-Catholic, and we are supposed to sit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accept it because they have th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ndmen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tell them and tell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, if you want a First Amendment righ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government money. Don't take my tax doll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respect you more if you don't. Giv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, and then you can put in your Brooklyn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any museum whatever you want. But when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dollars, when you take public dolla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have to be more sensitive to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ffect every citizen because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out there that are totally offended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hat are contributing their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at the honorable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rooklyn Museum to do would be to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urn the taxpayer funded portion of thei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go on and have all of the free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ion and freedom of speech that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y can't do that, the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one is offensive, it is blasphemou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 that they get their just deserts for i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s losing the funding or having their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led. I would look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Boyland, we extended a little. 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eference of the Minority Leader's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leadership of the Republican party, w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im an extra amoun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 my colleague, Steve DiBrienza, to step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e wants to respond immediate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 made by my colleague, and then I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DiBrienza is listed as a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will be called in his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Okay,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refer to him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on another note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an update on where we are on the issu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and gun violence. At the last stated meet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ed a resolution and announc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ation of Communities United Against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, a broad coalition of clergy,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ials, community leaders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e the passage of sensible gun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pleased to report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nday, September 9th, a cross section of chur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entral Brooklyn took the opportunity to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ssage to their pool pits, urging the end of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among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also pleased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ill be a letter writing campaign col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20,000 letters in the Central Brooklyn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ll be sent to the Senate legislatur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ress, urging them to pass responsibl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be joined with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rooklyn, as well as clergy member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bill will extend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that allows law enforcement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ce guns to their original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bill will als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nalties for those who sell guns illeg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enalty previously was t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mote it to 25 years. By continuing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blems of gun trafficking, and illegal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le, I hope that we can maintain th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to rid New York City and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of the effects of gun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among ou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, too, agree with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Ognibene. The art exhib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Museum has all to do with free ex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not free. It is costing this great City $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annually to bash Catholics. What dis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nsensitivity, to over 100 million Cathol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the world and many Christians. How c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City allow something like this to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rooklyn Museum cannot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ttack any religion. The Catholic religion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tomorrow? Too long for too many have rem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lent on this issue. This Saturday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ing some of my colleagues and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ssella, and I ask people aroun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to join me, as well as the r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 at the Brooklyn Museum at 12:00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st this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cannot go on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identify myself with the commen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s who did go to Vieques. Unfortunate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not be with them. I have gone to Puerto Ric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times, and I have been impre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 and the vitality of the people of Puerto R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have been very touched by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It seems to me that we should have law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land to protect our people, and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are American citizens, that we should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from any kind of arm maneuver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oday, listening to some of the thing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iscovered there, the atrocities, it make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-- it leaves me with a heavy hear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ud for all of them for going, and I am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for bringing it to our atten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ud of our Speaker for supporting thi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also say just a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exhibit at the Brooklyn Museum. The ar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ris O'Feele is a Roman Catholic. The Virgin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ongs to all of us who are in the Christ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igion. I am an Episcopalian, which it gre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atholic Church. The way that he sees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not be the way we see them, but he se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whole entire natural progress. I might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im, but he has the right to express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America, and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tolerate the Klu Klux Kla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nstration, just as we fought so hard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vil rights people, the civil rights activ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myself, when we had to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rible things, we had a right to do i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ry. That is very essential to the free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ountry, and it is something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gree with our Speaker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to deal with this, and that proces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must be respected, the law of this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ed the budget for that museum which has g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llent reputation for many, many, many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hib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my children were littl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sband used to take them there on Saturd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his day to take the children som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have always had wonderful exhibits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aten their funding is entirely out of l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not at all the correct thing to do i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New York. And I just don't see i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ing that we will -- well, we know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 in place to deal with it, and on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rocess will it be deal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offended by the remar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ority Leader. I don't think they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re, I think they are incendiary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factually wrong. Guess what?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ndment allows him to say it, let alone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is democratic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my colleague and neighb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yridge, the reason you can be there on Satur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sting what you believe to be an of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hibit, is the First Amendment, and I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cision as to wheth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hibit or any exhibit in the museum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the books throughout our libra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hibitions throughout our university system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on't presume to try to te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y should or should not be offend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ndividual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ving said that,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bate like the Mayor and Jessie Helms and ot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new right winged conservative friends woul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about whether government should o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fund the arts, because that is a debat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ses in this country very often. I assu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agrees with Senator Helms that the N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n't be funded. That is not the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a budget process,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come law, the institution has a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ng budget for all of its wonderful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has been doing for about 100 years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yor doesn't like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nded by the content of the show.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in and simple. He wants to make it a deba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government money should be used for 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tists controversial and/or offensive, but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it, that's not the facts. He is offe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ent and therefore he wants to take a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 That is censorship, that violate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ndment, he will lose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just want to comme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Arts Coalition, Norma Munn, and all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sent a letter at their own peri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that engages in the polit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al punishment, I know it all too wel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institution group, 31 strong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d the 21 or so, more than one group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, I counted it quickly, it is about 21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ed the letter. I am sorry the other ten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sure it is out of the fear of reprisal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noted for repri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ny event, I wasn't inte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oday, and I have to wrap up, but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other Brooklyn colleagues who are no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who are, but certainly several who wer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Monday, so it stretches the time a little b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say how important that Brooklyn Museum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fe, culture and vitality of th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ry going on the first n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, a new program they began, when hundr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imes over thousands of people come, all r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igions, scholars, age and tastes, as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ws open its doors to the community a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ing a living institution,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tality we need.  And good luck to those wh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test, the First Amendment allows i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, Mr. Acting Public Advocate and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ed to commend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 for having the courage of his convi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 up and speak on behalf of the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xercise his First Amendment right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stency is very important when it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tical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note for the recor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 is this exhibit represents abou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museum space for about 2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but they actually get two-third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which is raised privately. So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make the argument there is n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involved with this at all, and I gu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iffer with my colleague is I don'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useum would pay a price if it was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 as the Mayor has threatened.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New Yorkers, particularly the children, li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who benefitted from the other exhib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eum would su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as I say, consist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and it struck me during the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s the candidate for Presiden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who recently made the argument that we c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rong side in World War II, I found his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repugnant, as well as some of hi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s over a period of time. But I wa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nded that the political party with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didate for President is associated, has chos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ite him to stay within their big tent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inviting him to get the hell out, the w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ir prominent leaders, the Senator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g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find it so offensive what h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am at a loss to understand why that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y fighting so desperately to keep him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ks, should be accepting public fund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tical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the interest of consistenc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ask the Minority Leader to perhaps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colleagues that either they don'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funds or they repudiate this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s that the United States took the wrong 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ld War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Ognibene, you want to b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what purpos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f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of order? What is the point of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 privi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mean a point of person privileg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what Pat Bucanan said, I do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cribe to everything Pat Bucanan said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en you ask for a degree of consistenc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point out some things which I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incons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poke out on an issue,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that we had six months ago, and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idence surrounding the tragic death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llo, and I had a point that I wa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t, and I exercised my right to free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of my colleagues here wh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for free speech went to the Speake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ed to get the Speaker to do something to sup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one way or another. Even though I was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in my right to free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peaker I don't think did it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 he appreciate it and understood it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ere those in this body who wanted mo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some form of retribution, which I thin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unfair. It was their intent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ling affect on my free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also like to say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many of our colleagues here tha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. There was an individual who put up a bill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offensive about attacking immigrant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olleagues here worked very hard to forc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ake down those billboards and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boards companies forced him to remov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due to the pressure by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one of the things I do 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, and I understand the right to free speec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many people here who now stand up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s, that is free speech and you have a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y hear speech they don't like,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 first ones that want to interced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to free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never done that. I jus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loudly and challenge, which I think is m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. I don't really try to take away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's right to free speech. But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go unchalle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al privi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think we need to carry th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SHER: Only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pect, Mr. Presiding Officer, since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 was responding to my comment I woul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eave the impression that I was one of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ght to have him silenced over his com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allo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isagreed with him but h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he right to say it and I wouldn't wan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raw an adver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es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e on the same issue, and having debated with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gnibene on numerous occasions in this body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television, probably even radio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body in their right mind would ever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ress him from saying anything.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could work, and anybody who tries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very, very foolish, physically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ally. I really subscribe to the th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 by Mr. Fisher, as Mr. -- My other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spok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issue here is free spee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really is that. I would agree with Mr.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r. Ognibene, and in my opinion the exhib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nsive, absolutely. But there are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see that are offensive and I think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right to be offensive when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violates the rights of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causes physical harm to people,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 and that is what this country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 have a problem with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ry to shut down the exhibit. When you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ut down people. And Mr. Ognibene rightfull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hould never stop try to stop somebod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ing themselves, and that is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here, that is what this money is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, keeping the Mayor and Mr. Ognib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Golden don't like the exhibit,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, well, shut them down, take away their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know that will shut them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ll, we cannot have that.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ress free speech. I think the champion of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ech in this country was Justice Dougla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said one of the reasons we can't sup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ech is we can't define that which is so of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should be stopped. How do you defin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said pornography. I can't describ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nography. I know when I see it but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cribe it, I can't put it in the statute, 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se other things. We are all against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gainst things which offend people, b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matter is, the proper way of handl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are offensive is to do what is being don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, is to denounce it, is to picket agains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o speak against it, not to say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ress yourselves, and that is what free spe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s. Because who is going to decide what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at is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his is a pretty easy c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know that this is an offensive particular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rt work and most of all of the people agr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do you draw the line? This is a slippery sl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. And what you are going to find is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udden is no longer offensive to you or to m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ffensive to somebody else, and where do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selves? We find ourselves in Nazi, German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here we find ourselves. That is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this republic, the First Amend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s between us and other count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ctatorships in the question of freedo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om because of the First Amendment, an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forget it, and that is why we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 we can to preser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say, first of all,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ended by the exhibition in Brookly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nded by all uncouth, unkind remarks mad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nd abou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does not mean that I wish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 I wish to exercise my right not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 not go to a lot of mo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 don't like language and I do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xual scene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gnibene mentioned peop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Speaker for our against him. I did no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peaker, I let him know that I did not lik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said because I thought it wa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way of disagreeing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ks and those issues that I find offensive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gnore them, or work against them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 has spoken about the moneta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ve process to go through.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I am not Roman Catholic, but I am a 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le and when you offend my brother, you of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sed my hand for time to speak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ly going to speak on legislation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ducing today with Council Member DiBrienz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hearing my colleagues speak about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eum, I am going to use my two minutes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know, I guess it was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when I first started to hear this slipp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ope argument, and I have to tell you, I didn't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hen and I certainly don't buy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friends on the left and my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civil liberty circles love to 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gument. If we give them this, what will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morrow? It is a slippery slope to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 as we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to tell you, I stand tod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atholic and say there is a slippery slope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there is Catholic bashing and we allow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s the folks to push it another inch. Pu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elope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crucifix upside down in uri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enough, so now let's have the Virgin Mar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ng. Tomorrow we will crucify someone live an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Jesus 2000. When does it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ll give them the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, I won't argue that issue. To me this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tanding up as a Catholic and saying enoug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been quiet for too l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on't have to be a Catholic to have the out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have, because today it is Catholic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terday was anti-Semetism, tomorrow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ckling the Islamic fa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have their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let the courts decide if the Mayor ca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ase. To me it is a bigger issue.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finally coming together like other groups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commend them, and saying, you know what?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you have gone over the line.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llow you to go even further than t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ile I respect my colleag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 side, and understand their argumen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Amendment, let the courts decide that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it is about something else. Maybe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t more philosophical or out there, but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antly turning the other cheek and I k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igious teacher says that, but there comes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ime where it is so offensive where you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ay enough is enough, let's take a stand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turday that is what we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Pinkett, the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onder if perhaps we should consider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very good to be noble and righteou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can all do that, if we ought not to wo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is young man who is a practicing Catho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s concerned as you about his own faith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that might stand in his way is that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lture there is a different meaning, or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pretation to what he has done than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say that simply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 something a little different,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ries in the world, whether we understand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there is a different interpretation of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aterials than there is in America. But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rica see things only as they are interpr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as being right. It is right if you do it ou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, for one, and you would say this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ong, I would never do this. I would not do th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not expect anyone trained in 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of art to do this. But that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ed in our culture, used to the wa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, that is what we would ex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have heard that in India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nce, there are certain tribes who fee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ake cow dung and you carry tha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y, if you use it at certain times.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parts of Africa, if you breastfeed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take dung and place it on a woman's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she has had a child, because they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s her in the sense of being better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eastfeed her child. Not during the time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feeding the child, but it helps to bring milk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 a sense part of what they believ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ir cul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 am saying?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believes, but I do know this: I don'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at if I don't want to. You don'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it if you don't want to. But what we need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 create a whole situation where a cul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held hostage to what we believe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 that exists and the only thing that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what we believe. I respect the Speaker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, he said I don't believe i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ong, however, I will not tell anyon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do, I believe because I am a Catholic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in the First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mentioned a cross, a crucif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Christian religion believes in the crucif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one felt that it was right to have it embed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ine, but one of the things we do is what we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try to convert by convincing people, we s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. But we don't say if you don't d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, you can't make a living. You can't sta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no right to exist. We will cut you of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ath, you cannot live. That is not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e American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I believe that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old himself to a higher standard.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it or not, the Mayor is the Mayor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o uphold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peaker referred to tha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he said, if the Mayor really wants to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a way within the law that he should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to refer this matter back to the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 action. That was not done. This wa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tical football which only tended to frag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 dissension, to create publicity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for New York. That is not good for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not good for us in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e whole discuss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ong, and I think museums must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reative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speaker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Rec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GNIBENE: She yiel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has expired, if you want to be put on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nother opportunity, I will put you dow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ivera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want to speak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riginally I was going to ri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till going to do that, to express my th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peaker, and to Councilman Wendell Fo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entire body on the issue of Vieques,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that I do have a resolution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before the Parks and Recreation Committe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resolution 1005, which I feel will addres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standing problem that is over 100 year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relationship between Puerto Rico,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cans and the United States, and it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ing upon the Senate to act responsib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ld public hearings on the unresolved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tical status of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thank my colleag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ority Leader, Councilman Ognibene, for his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upport on the issues of Vieques. I can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close to guaranteeing that he will hav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nt page headlines on his position in 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Vieques. I will work with him on that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all of the reporters in Puerto Rico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him his phone numbers, I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very quickly, I just want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myself with the issue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Oddo took u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ture, I would like to take you and this bod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st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as 1980, Paul Newman,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eral, a great movie, a great actor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guise of the First Amendment was filming a mo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Bronx called Ft. Apache. Upon re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ript of that movie, there were no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oes, even though the film was being film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 of the Bronx, the South Bronx.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oes among the Puerto Rican community, the mo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depicted African women and Puerto Rican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prostit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under the disguis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ment, we had to allow Paul Newman earn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, a great liberal, and depicting us as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didn't do that, under the disgu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First Amendment you have the right to i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, we have the right to defend ourselves.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 We stopped Ft. Apache from being fil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where in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st last year Jerry Seinfel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lt that under the disguise of the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can go and spit and stomp on the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can flag. He had a right to do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Amendment. He could spit on the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ag. Now, he won't spit on his own flag, which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ag it is -- you have to allow me, you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hree minutes, you are cutting me off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minute and a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, no. You are deep into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Amendment he had a right to do that. H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to make tons of money doing that. But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rve our right to spit and demonst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ually get him to apologize. And we d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had the right under the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heard. We didn't have too many allie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two issues, but we did it by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eel offended by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hibited in this Brooklyn Museum. Am I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as far as taking away the funding?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pen. That is to debated. I fee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ve that opportunity. For them to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and share with us, don't they have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etion? Would they have done this to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igions? And if you are going to do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igion, then why don't you lump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igions to see what we will have?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we would be having. I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ing in those exhibits. I will not stop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in my constituency from feeling and ex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anger. We all have a right to be a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udy, he is not going to allow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buse his rights, and the debate continu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 that what I am witnessing is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allow anyone to abuse the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, whichever way, and what we are doing he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ating this, is that as long as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bate, we will make sure that nobody, hope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ture will abuse us under the disgui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ult us under the disguise of the First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Ognibene, the last,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Mary Pink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ic on, Mr. Ognibene. Do you want to speak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ority Lea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GNIBENE: I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rm of a question for Mary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understand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GNIBEN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y Pinkett to yield for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GNIBENE: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ould like you to disting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. You talked about we have to accept free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ech and not suppress it, and also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accepting different cultures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rn about the different cul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ask you tw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, why was there such an outrage to have th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Black Sambo removed from our book sh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hy you protested against it, since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hat that was free speech? And if you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pting cultures, do you accept what is pract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some African countries, female gen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tilation? Do you think we ought to accept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our cul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bo was not written by a foreign nation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itten by white Americans because of the stereo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they perfected. It was stereotyped,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ten by some foreign country that did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ack people, it was part of the usual stereoty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as sort of something to degrade and denig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me way that there was formed or organ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talian-American defense or society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they felt they were being stereoty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Wa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 speech, M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It was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ech but the fact is I did not have any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at protest, except for the fac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buy the book, I would not associ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bought the book, I would dis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one from buying, selling or reading th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follow that up, when you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ose who went to the Speaker, the Speak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st to the fact that I was not one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nt to him about your speaking, complai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actions. I did not do that and would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I may have an opinion but I certain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ttempt to sto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ope that is your answer, Council Memb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being no other requests to speak and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before us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4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9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3:00Z</dcterms:created>
  <dc:creator>DelFranco, Ruthie</dc:creator>
  <dc:description/>
  <dc:language>en-US</dc:language>
  <cp:lastModifiedBy>DelFranco, Ruthie</cp:lastModifiedBy>
  <dcterms:modified xsi:type="dcterms:W3CDTF">2015-09-01T19:13:00Z</dcterms:modified>
  <cp:revision>2</cp:revision>
  <dc:subject/>
  <dc:title/>
</cp:coreProperties>
</file>