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Proposed Int. No. 1382-A</w:t>
        </w:r>
      </w:hyperlink>
    </w:p>
    <w:p>
      <w:pPr>
        <w:pStyle w:val="NoSpacing"/>
        <w:jc w:val="both"/>
        <w:rPr>
          <w:rStyle w:val="InternetLink"/>
        </w:rPr>
      </w:pPr>
      <w:hyperlink r:id="rId3">
        <w:r>
          <w:rPr/>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orneg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reporting of information on the workforce of contractors performing construction work for the cit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4">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contractors employed to work on city-funded construction projects to disclose certain information regarding whether such contractor is certified as a minority-owned or women-owned business enterprise, in addition to other administrative informatio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CHARTER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22-1002(a)</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22-1003(b)</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2-1005 &amp; § 22-100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00906&amp;GUID=736D6973-7256-4108-8C1B-B54740BA28DF&amp;Options=ID|&amp;Search=" TargetMode="External"/><Relationship Id="rId3" Type="http://schemas.openxmlformats.org/officeDocument/2006/relationships/hyperlink" Target="http://legistar.council.nyc.gov/LegislationDetail.aspx?ID=2900906&amp;GUID=736D6973-7256-4108-8C1B-B54740BA28DF&amp;Options=ID|&amp;Search=" TargetMode="External"/><Relationship Id="rId4" Type="http://schemas.openxmlformats.org/officeDocument/2006/relationships/hyperlink" Target="http://legistar.council.nyc.gov/LegislationDetail.aspx?ID=2900906&amp;GUID=736D6973-7256-4108-8C1B-B54740BA28DF&amp;Options=ID|&amp;Sear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20:00Z</dcterms:created>
  <dc:creator>Edward Atkin</dc:creator>
  <dc:description/>
  <cp:keywords/>
  <dc:language>en-US</dc:language>
  <cp:lastModifiedBy>DelFranco, Ruthie</cp:lastModifiedBy>
  <dcterms:modified xsi:type="dcterms:W3CDTF">2017-08-22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