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anuary 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2:5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Tracy Boy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an G. L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nior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oklyn/Staten Island Family Health Net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YC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ra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Vice President of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. Van Du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dical and Professional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Health and Hospitals Corpo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Good afterno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Victor Robles, Chair of the Committee on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lease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 and beg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E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Robles, and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of the Health Committee, good afterno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Jean Leon, Senior Vice Presid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oklyn/Staten Island Family Health Network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s Kings County Hospital Center (KCHC).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me is Dr. Van Dunn, Senior Vice Presid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l and Professional Affairs, at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s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o begin, let me just say that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y Hospital Center provides more than 7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bulator care visits per year. Of that number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 300,000 are self-pay visits, or 4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ospital's visits are generated by unins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tients. This demonstrates HHC's and KCH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adfast commitment to providing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 to the people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ardless of the ability t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KCHC is also committed to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ighest standard of care to our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hospital not only received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ks in its most recent JCAHO survey, b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time in the hospital's history, ear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also pleased to repor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e to move forward on the building of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CHC. Phase I of our redevelopment pl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essing on time and on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late October, the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ncing Administration HCFA, of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Health and Human Services conduc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egation survey at Kings County Hospita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h surveys are routinely undertaken whenev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egation or complaint is lodged about a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may know, HCFA is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y charged with the oversight of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ies which receive federal dollars for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e programs, such as Medicaid and Medi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order to particip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dicaid and Medicare Programs,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ganizations must comply with specific HC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ditions and particip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ctober HCFA survey iden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nces in which the survey team determi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ngs County Hospital Center did not fully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HCFA standards. A Statement of Deficiencie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warded to Kings County in November delin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urvey team's fin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in the time frame require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n of correction, which included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ive actions to be taken, time fram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ation, and monitoring activit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mitted to HCFA by Kings County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plan of correction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approved by HCFA. However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are with the Committee some of the issu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HCFA surveyors noted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 issue upon which the HCFA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cused was the location of the Urgent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Urgent Care Center was located within one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Adult Emergency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ever, the Emergency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atment and Active Labor Act, known as the EMTAL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also known as the Federal Anti-Dumping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s that every person who comes to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om for treatment undergo a medical screening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Kings County Hospital Cent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dure had been to evaluate which patient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ain in the Emergency Department for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reening and treatment and which should be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nother setting within the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n-emergency patients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ed, unescorted, to the Urgent Care Cent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Urgent Care Center was develo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ight years ago to better manage non-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tients who come to the KCHC Emergency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know, emergency room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ten been used as a substitute for a primar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r by many people with non-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ditions. It should be added that a major go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d care is to lessen the number of un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ergency room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CFA cited Kings Count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ation of the EMTALA because people we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erred unaccompanied out of the ER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tion, the Urgent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hospital has correc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ical violation by ensuring that all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enting to the emergency room have a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reening by a licensed medical professional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ry into the emergency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o facilitate the medical scre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, the Urgent Care Center has been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jacent to the emergency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HCFA surveyors also ci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 for not maintaining a central log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tients presenting to the Emergency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ther or not they received care in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om or were served at the Urgent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hospital has remedi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uation by relocating the Urgent Care Cente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Emergency Room and training staff. A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g is kept in thi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other concern reflected in the HC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vey report was that patients who may hav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ergency services were inappropriately refer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Emergency Department to the Urgen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the relocation of the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Center on November 9th, no one will be tri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retriaged out of the Emergency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the Adult Emergency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istration and Triage Area, a sign indic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dicaid Managed Care patients should hav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ferral forms or authorization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HCFA survey also ci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istence of this sign as non-compliance with HC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ards. The surveyors determined that the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eared to insinuate that treatmen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layed if proper insurance forms or docum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pres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hospital immediately remo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 in question. However, it should be poin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ll hospitals ask patients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urance co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ile Kings County Hospital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nies treatment to anyone because of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urance and in fact provides care regardl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's ability to pay, the hospital doe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ility to obtain reimbursement fro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rd-party payers, including Medicaid, Medi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dicaid Managed Care HMOs and commercial insur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HCFA survey also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ed KCHC for violating the federal guide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ing the transfer of patients. In a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 a patient was transferred to another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in the facility without documentation of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ent and without supplying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cumentation in the medical record to th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h the relocation of the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 Center, the in-servicing of staff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policy of not triaging or retri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tients out of the emergency room, such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not re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unfortunate that publi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rounding this survey inaccurately portrayed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ty Hospital to be in gross viol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EMTALA, or the Anti-Dumping statute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nger of losing its Medicaid reimbursement.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ity does a disservice to HCFA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 and Hospitals Corporation, who share the go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ensuring high quality health c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ly to patients who depend upon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ty and other public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for inviting m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 on this important issue, and we will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swer any questions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my colleagues, if you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sk questions, please let Jose know so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call upo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perhaps, before I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there were given to me, let me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clearly what you said 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as someone who does not profess that I a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t in health care, maybe I don't underst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I need some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page two you pointed out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ederal agency came in they identified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stances in which the survey team determi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ngs County Hospital did not fully comply with HC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ards. But if you look on page one, you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 by saying, in the second paragraph, okay?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say that Kings County is also committed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nt on, and you pointed out that the hospita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ly received high marks in its most recent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 accreditation survey, but that you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irst time in the history, earn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elp me to understand, how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joint commission come in and give you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ks and commendation and when did that take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that before the Health Car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, HCFA, came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LE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Then how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you have your survey, now becau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, because that is the way they com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come in, is the survey that the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 did, does it also have in its mecha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ame criterias that are set forth by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LEON: In some instance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Well, give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idences that are not related to the alle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then from the allegations, they came in and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were in violation of their reg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LEON: The Joint Commission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look at whether the patient was triag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R to any other area in the instituti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Joint Commission look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received by the patients regardl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tting in the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Is that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 that the Joint Commission -- yes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int Commission does not look in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LEON: Based on this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cally that was the area, as a resul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 falling out, then we had the other tang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 that fell ou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I a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n't follow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ay tha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LEON: Right. Based on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patients were referred out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ergency room to be treated, as a resul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urally there was a log where the pati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ed. So the log fell out because HCFA is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one central lo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When you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, please bear with me, I am not an exper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you mean by fall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EON: It is a de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EON: That is because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iciency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ROWN: When we use the term "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", it is usually we fall out of the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ards of acceptability in comply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ards, so we say we fell out on that stand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y identified a deficiency in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Laray, her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the Joint Commission came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 of what they are looking at, tell me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fall similar with when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me in and they looked at something, and 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ed you for not being in compliance.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milar? I need to know, because as a lay 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nyone in this Committee, I don't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you are telling me that you had a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inspection, and not only did you get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rks, but you got a commendation, and t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ok place when? When did that survey take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ROWN: November of '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In Nov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then HCFA came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ROWN: Octo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'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ROWN: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'98. So, alm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from that date, because of a complaint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 HCFA normally come into an instituti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mple, like I believe the Joint Com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 w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OWN: Every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Thre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kay. Does the federal government do similarl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hey just come in on a compla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ROWN: No. W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is, the reason Dr. Dunn is here, as you know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e Corporate Officer responsible over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ality as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ROWN: If Dr. Dunn could brie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cribe what the scope of HCFA reviews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cuse me, JCHO reviews are, and how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inguished from a HCFA allegation surve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might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VAN DUNN: With Joint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over 500 standards that they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view a facility every three years, and the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e policies and procedures of the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bylaws, how they are delivering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en HCFA comes in, or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s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Now,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 there, let me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VAN DU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 that when the Joint Commission comes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not really a governmental bod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VAN DUN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I mea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rning. Slow, but I am le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in the professional communit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on't have this Joint Commission on your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hell breaks loose, and I speak from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itution, where we were accused of los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reditation. And it depends on who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cause some say we didn't, some say we di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le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ose 500 plus you are referring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ose 500, since your reimbursemen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deral government, i.e. Medicaid, Medicar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certain conditions that you must meet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reimbursed, do they also fall in with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00 criterias when the Joint Commission comes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VAN DUNN: Some of them d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 of them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The sign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VAN DUNN: That doe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In fairness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, we had a meeting and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und like I am so smart, to think that I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, we had a meeting to prepare ourselve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, and also understand it, and I also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ame question, although a little differ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anted to know what was those cited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of the cited viola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ntioned was the sign which misled the public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proceeded in interpreting that some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s nothing about health care in reading the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lead their thinking that if you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er coverage, you are not going to get servic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that is what you said. Is it fair to say --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Now,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eting I wanted to know when that sign be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dated, because if the sign went up at on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as a reason why the sign went up.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a time where you did, and you still do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that you don't put the signs up anymor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inquire whether you do have some coverag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you then in the reimbursement, you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imbursed if there is a coverage by insurance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id? So far so go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at meeting when I confro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, I said why was the sign there, and why d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e you in violation? You said to m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ged the regulations or the mandate.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member, I said when did that happen, and you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back when the Joint Commission thereabout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 before HCFA came in, and my next question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y didn't somebody remove the sign if you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to have the sign up? Do you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Doctor, you were ther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ying to make sure we understand, and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s, that the sign -- yes, you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ation. Because a year ago it changed.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at institution who was responsible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d to be called housekeeping, or maintenance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call environmental department,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-- what do they call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LEON: Environmental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mebody was supposed to be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ck of what changes come into be, and that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have been removed, if not a year ago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st six months before the federal governmen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because of a complaint, and now you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ed for a sign which in reality you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ation, and you knew it, and that sign stoo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, everyone saw it, and no one did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I am showing you a si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yman's interpretation, and I have not even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real medical, you know, emergency roo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can we get back to that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n the Joint Commission falls within those 4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500 conditions -- I don't know what you us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d, and now tell me which ones of the HCFA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ame in falls within those 5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know how many of thos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ill existing, and HCFA found you in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VAN DUNN: To try to answ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 as clear as possible, when Joint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s in, they look at our policies and proced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checked that our policies and procedure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 that we are foll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VAN DUNN: And our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dures, it outlines how we go abou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iaging patients, how we go about doing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seling. And when they look at that and they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e sign and sees it is consist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y that is in the book then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ation. But with HCFA they are very specific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ncial information as a reason for not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e is illegal and is in violation. So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ance where you are in violation of EMTALA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compliant with Joint Commission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policies and procedures that relate to the 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Let me again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understand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HCFA says you must esc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tient from the emergency room,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you said, wherever they go, and now the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 comes in, is that one of the cond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would be looking at? Because, agai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don't comply to the federal mandate, what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ke here, is not oops I made a mistak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dollars and cents. So is the escort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rea is, whether it is emergency,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learly for emergency purposes have to escort;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id, well, we had some non-emergencies, a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were non-emergencies, maybe they were rou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t somewhere, and they were not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the fact is when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vernment came in they cited you in saying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supposed to escort from the emergency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wherever the other building is. And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understand, and for my colleagues in the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will have in the back of your report, in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interested, the correction plan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ved by the federal government, which will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he citations which they found in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 which you and the Corporation has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self to implement, and they have approved i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y the way, they will be coming back, or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ready been to your facility, haven't they?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e that what you said it is being done, bu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hey supposed to come back again to double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hat you said you were going to do was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LEON: They were here on Mon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uesday of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by the 15th or the 14th of February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in compliance, then you could be remo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? Y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E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So,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 the 14th you will be in compliance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LEO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Now, again,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n Dunn, tell me what conditions overla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int Commission, which they use because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 mandate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ive me some areas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ive that you vio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VAN DUNN: I want to first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hen Joint Commission comes in,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in with a list of all of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ulations and look to see if the faci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ant with those regulations. They look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ies and procedures and to make sure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ies and procedures are what indeed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And who s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ne for the Joint Commission when they come 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their joint Commi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 do they get their 500 plus, i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new health care, managed care world, tha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 is about being reimbursed,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holding, you are dependent upon being reimbur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you admit to us and we accept it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mber, if I remember correctly, a report ca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ays close to 40 percent of peopl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HHC facilities are unins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e started off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advantage, because 40 percent of those wh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facilities, there is no coverage,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ly upon the rest, 60 percent, to pick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lack when it comes to reimbursement; is that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VAN DU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Now, again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ts the tone for the Joint Commission if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to begin to steer the ship of state,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60 percent so that you get reimburs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se note that the 40 percent non-insured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date is still give service,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 steps in and says you are in vio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y the 14th of February, if you don't g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o correct, you might be stripp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ipating, I believe, in two area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dicaid and Medicare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E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ROWN: To answer your ques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rms of JCHO and HCFA, first, as Dr. Dunn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 hundreds of standards that JCHO app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they come in to visit all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across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y arrive at those standard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riad of ways. First, JCHO, as you inferred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vate organization, it is not a 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. However, they collect the standa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s Departments of the Health, they col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ederal standards, and they also identify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ured standards that have been identifi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ustry, by hospitals, long-term care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hysicians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JCHO has a board or a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s, that Board takes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al standards and quality care standard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ofessions and comes up with their manu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redi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CF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OWN: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I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ey do take into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manda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ROW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Then won'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are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ROWN: Just if I can finis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answer you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BROWN: HCFA recogniz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and recognizes how they come to, they arr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eir standards, and therefore, if a hospit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health care organization achieves JC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reditation, they are deemed to comply with HC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CFA has in fact a formal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Joint Accreditation of Hospitals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 so that they can act as their a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they co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e connection between JCH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hospital and receipt of Medicaid and Medi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, as you said, because if you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reditation from JCHO, your Medicaid, Medica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at risk because of that deeming relationshi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CF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ood that clearly, and this is my la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I will turn to my colleagues, because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t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let me just say this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 if you get Joint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reditation, that is deemed by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 that they are in complianc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where along the road, six months, a year, i.e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, now the federal government comes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ds you in violation; explain to me, how ofte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do that before the federal government s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Joint Commission, excuse me,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ed this hospital, we got a complaint, w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and clearly they were in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ROWN: May I answe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ROWN: HCFA does not hav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CHO anything. Their actions are -- they inte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rect HCFA, interacts directly with the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. So they will determine,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 in based on a survey or an investig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that hospital falls out from any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ndards based on HCFA's determinati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ride the JCHO or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But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my last statement, and just for the recor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my own personal evaluation. Then honestly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faith in the Joint Commission, if a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 comes into Wood Hull Hospital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get away from Kings County for the mo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ll of a sudden says we are okay, and six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 they came in, the federal government co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upersedes them saying you are in vio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you know something? I have a question m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e Joint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I, as a lay person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, that if you have 500 plus standar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s medical care, medical services, and 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d things to be okay, and it just so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body along the way comes with a complaint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nded -- anyone can make a complaint, anyon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an allegation, but when then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 comes in and they start now implem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they are the ones who pay the price tag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pay for the purse, they have the purse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going to tell you something - I re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ervation about the Joint Commission surv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ROWN: The Joint Com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one entity that accredits a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ganization, as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ccreditation and appro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es for health care organizations in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pecially is very complex. You have a myri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 state and levels of government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different accreditation agencies, it i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a fruit salad, in that HCFA looks at one ty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family of fruit and JCHO looks at an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compassing some of those fruits, the state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other things. They are very different revie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health care organizations and HHC in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y take very seriously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reditation and surveying entities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Okay,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. Let me make sure again I underst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Joint Commission came 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vember of '97 you said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Before the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, it is my understand, from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, every quarterly institution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fore, and correct me if I am wrong,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spital Corporation's Quality Assuranc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which I am now told at this last meeting that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al Cohen is Chair of that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VAN DUNN: Yes, h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H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of Health. And thi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sed to make sure that what is expect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 within HHC are being conformed to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LE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Before Nov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'97, when did this hospital go befo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VAN DUNN: Kings County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 the Quality Assurance Committe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arterly basis, so that is every three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S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ptember of '97, before the Joint Commissio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itution went before the Committee; is that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VAN DUNN: It is fair to sa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And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was given to you, you accepted it as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R. VAN DU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Then in '97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int Commission came in, gave you high m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endations, now almost -- now, you sai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deral government came in after a complai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dged, what month was that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LEON: October of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'98. Now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his facility again before that Committ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'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VAN DUNN: In August of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Say that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VAN DUNN: August of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August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October came in, and we are now into Janu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this facility come before that Committe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ctober '9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R. VAN DUNN: They came befo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in December of '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An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ented to that Committee is, I am assum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rrective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VAN DUN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And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rrective plan, I am assuming this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coming back before that Committe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bruary 14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VAN DUNN: You are on the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Well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til the 14th of February and you don't do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supposed to do, you might be taken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although you normally wait quarte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n't you be wanting to have this facilit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 before the 14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VAN DU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Yes. S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coming back before the 14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VAN DU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And th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ROWN: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 I be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OWN: The Kings Count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ck to the Committee and to the Board in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quarterly scheduled because of the HCFA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so far you are satisfi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cumentation that has been submitted, h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 or anyone from the Corporation phy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ne out to the facility and verified --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g to put things in paper, it is one th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yourself; have you actually gone out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ysically walked through to make sure tha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rrective plan calls for and whatever was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you at the Committee is factu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EON: Yes, the Presid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Who went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EON: Dr. Marcos was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EON: To review the pl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EON: On November the twen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wards the end of November, I can't rem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just read one of the ci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I am trying to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says a patient showed up at the 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1:12 p.m. on January 17th, 1998, complai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wer back pain and muscle aches that lasted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s. It was later diagnosed that that patient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scle disease that could shut down the kid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ever, the initial triage the pati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agnosed as being a non-emergency case and w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o to the Urgent Car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ur hours later a docto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rgent Care Center examined him and then sen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to the emergency room where he was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aving said to us that at times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st times when a person comes to the emergency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s deemed to be non-emergency, that per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escorted. If this person felt that he or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ting the run-around and decided that I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ered, I am going home, it could have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kind of, you know, unsupervise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ocumented that this person had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ergency room and went home, what you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come could have been. Let me ask the physic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VAN DUNN: Are you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ally about this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fically asking about this case, yes.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nt twice, he came to the emergency room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emed not to have been an emergency, wen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Urgent Care Center who sent him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ergency Room before this person was admit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what I am reading is right, the person's kid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have been shut down, and I am just asking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person did not persist, and went home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think the results could have be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R. VAN DUNN: Well, I think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ing your question fully, first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a patient comes in they are triag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rse who gets a history and determine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tegory they are in. And the patient was triag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non-emergent. Even if that patien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yed in the emergency room as a non-emergenc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iting time might have been the same, or i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a little sho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issue of this cas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ways concerned with, after you are triag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a further assessment, that the patien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medical problems that acquire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t can always happen whe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initially triaged, that initially triaged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n-urgent and that it may become urgent or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 become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t is a continuum of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at is why you try to continually ass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tient even when they are waiting to be seen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their condition has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his specific case, ther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concern that if the patient did not stay and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, an adverse consequence may have occur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have endangered the health of this pat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LARKE: This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aken directly from the report, you know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reading it from th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R. VAN DU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And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rective response to that is in A400 all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king care at Kings County Hospital will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appropriate medical screening examination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D effective November 9th, 1998. What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R. VAN DUNN: That mean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ient, when they go to the emergency room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n in the emergency room, the Urgent Car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moved so that it is physically nex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mergency room, so the patient would not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escorted to another part of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up, you know, because this thing drives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ttle bit wi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1995, and I will go back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had extensive discussion with both Ms. Br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ith the Executive Director, Ms. Leon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ngs County was getting cut through the bo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uction both in staffing and everything el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at point in time I tried to find out w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ritical services, because I knew the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n't cut that deep in any one institution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not lead to this kind of report at som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ime where some disgruntled employe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, or overworked physician or over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apist would call the federal government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dying here, come in and take a look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these are the kinds of things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ard against and for which we need to make co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gument whether it is to be administr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government, that poor people nee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 in their health care, and you cannot c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 to its bone, then overwork the perso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left and feel that we will not ge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. So, even if we put something on a corr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 and action and it is accepted by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vernment, who is going to monitor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never get to this point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OWN: First, in respons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to who is going to monitor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vels of monitoring that have happened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happen and will continue to be enfor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irst level of monito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 on site at the hospital.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linical leadership at the hospital will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corrective actions that were accep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HCFA staff are going to continue to be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at the practices will continue to b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hat was agreed upon in terms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actices, and the staff will continuous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-in-service, or new staff will be tra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sure that the procedures that have been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 are carri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econd level revi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itoring is at the corporation level.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chanisms is the quarterly reporting to th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urance committee of the board. In that quart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 there are not only, there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ation that has to be made or present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to be made as to the recent surveys by HCF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other entity, but also issues of incid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fic incidents. And if incidents are se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there looks to be a pattern where ei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dures in the emergency department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patient department are identified,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ty assurance committee of the board expect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mediate reparation or immediate corrective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at cont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Dunn, as the Senior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 of Quality Care for the Corpor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ff to that committee and he also an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ff have a level of review and overs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ing with facility to correct or to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re may be problems in the provi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e. And ultimately the Corporation's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ors and its President, as Jean Leon mentio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. Marcos is intrinsically interested, in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olved in identifying that mechanisms tha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put in place to correct the citation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entified by HCFA were put in place for th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d to m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CFA's survey, I have to add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citation and the fact that they accep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ive action plan, they did not identif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was an issue of staffing. And their issue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you have created two discrete area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have to receive service an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s first enter the portals of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an emergency room, that under the EMTA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s you have to have certain mechanis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sure, that guarantee that all persons wh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o an emergency room be seen and be scree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censed medical professionals, all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withstanding their level of emergent or ur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e; and two, if you are going to send some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mergency room, you need to make su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that they get to that next place, and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 care is being rendered to them,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ssessments that are being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confident, as we believe HC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, in having accepted the Corrective Action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are meeting their standards and we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ment to continue to be vigilant to as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standards continue to be met at King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LARKE: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say, as a person who represents that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s a person who stayed out of the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 don't believe that as the elected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in my place or my responsibility to run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of institutions, even if I fund them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have other ways of handling stuff, bu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you to know that I am never going to be ca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 guard again, and be called by the pres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thing happening in the fourth district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't know. So, I am going on record now as say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going to show up. I am going to show up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 and I just want the Administration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f you think you are going to keep me out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ing in with my ID because I am publicly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at community and if I feel that I can'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one, please know that I will go with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from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 just want to go on noti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never again. I want to know what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eeded to properly support and have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and the people whom I represen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want to be told it is none of my busines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manpower, womanpower and service, becaus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needs no less than any othe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want you to know I am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ARRISON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have a simple question. I don'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 and I would like to have you clarif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page three, at the very bottom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reference to non-emergency patients wh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directed unescorted to the urgent care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hat I want to know is, what is the defi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n emergency, as opposed to the definition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rgent care recipient; if you can tell m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distinguishes an emergenc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sed to an urgent c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VAN DUNN: Emergencies are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rmined as life-threatening, loss of limb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fe. Urgent is that they need to receive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quickly, and non-urgent is that the con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wait until follow-up to a primary care clin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ch as getting a prescription refilled, having s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at, having a c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HARRISON: So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, for example, someone complaining of c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in or symptoms that might be attributed to a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d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VAN DUNN: That is consider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ergency. That is not non-urgent,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HARRISON: Can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an example of what an urgent condition might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opposed to an emergency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VAN DUNN: Someone who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who has got a fever, coughing, concerne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ght be a pneumo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HARRISON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urg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R. VAN DU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ARRISON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one who is bleeding would be an emer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VAN DUNN: That's an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HARRISON: And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 broken bone would be an emer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VAN DUNN: That's an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ARRISO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y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: I j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w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Give me the, based on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tients that you see, the amount of uninsur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ount of insured patients that you s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dicaid dollar amount on how it would affect you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eed this was taken away or snatched away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three very extensive, I assume they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aded violations that was actually plac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CFA; do you have a dollar amount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EON: Yes, 80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sh the mic in because we have to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thing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LEON: Eighty percent of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y's budget, in terms of its revenue budget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caid and Medicare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Which is?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dollar am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BOYLAND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 am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BOYLAND: Around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LEON: Approximately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24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BOYLAND: So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in jeopardy of this being based on thes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ts and you said they would be back February 1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it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EON: No, they came 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day and Tuesday of this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Ok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ill be returning based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Well,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a decision made before the 14th of Febru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they are in compliance. If they a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iance, then automatically they hav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erminate them. I believe that is what the 1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ll about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LE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BOYLAND: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would put you in great despai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fore you would lose the bulk of your fund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Most of i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BOYLAND: Which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 more Kings County basic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summing it up. I am just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et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ROWN: We are confiden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 will continue to participat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dicare and Medicaid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BOYLAND: Oh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ROWN: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question that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ased on the inform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ed before and the questions that were asked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we have, you are looking at your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and your urgent care center now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amped it and you have gone over it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ations that were stated have now been whi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E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BOYLAND: Now,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ther evaluations that you are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through, so I am assuming that now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deral government  and also now the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otlight is on Kings County. We are an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everything now will be pretty much oka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ngs County as far as the other violations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n't have anything else occurring or, you k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your comprehensive plan, you hav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thing and turned it all around.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some assur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LEON: We have respon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CFA plan, we have responded to the defici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deficiency that was sited, there was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correction, which was accepted and that pl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ion is being fully implemented and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ously monito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Also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a little off the subject.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ases, now that we are moving into a new phas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far as the primary care facilities, will th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affect where we are as far as the 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w Corporation and the new hospitals and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EON: No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And real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not be answered because the Corporation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de a decision whether to go with the joint ven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to continue the way they started; is tha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E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ROW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EON: Phase one of th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BOYLAND: It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No, no.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 again. Phase one is done already. Phase 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ready. You were at the stage of moving to ph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o, however, most recently, because t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y who could have been part of the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ture before phase one started, chose not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ward, you, the Corporation, not the instit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ed forward with phase on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ROW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And you p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where your mouth i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ROWN: The City is suppor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Yes. Very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ROWN: We are moving ahe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hase one of the redevelopment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I am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y when the hearings in Washington, I may no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mple country lawyer, but I am a simpl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ite from Williamsburg, but I will ge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now into phase two.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dy to move into phase two, although this is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ubject, but now all of a sudden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temporary, from first gear to second gear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t me lay tha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ecause the Corporation pas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 which says by a certain date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does not sign, seal, deliver, that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joint venture, and joint meaning monies o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des, then we will move into phase two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. I think that is what was said to m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vious hearing by you, Madame Vice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ray Brown, not you personally, but also Dr. Marc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f I am wrong, correc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ROWN: This is very much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. She raised it but I want to make sure I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cord stra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ROWN: In terms of the recor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moving forward with the redevelopment of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y Hospital, phases one, phases two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parate explor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OWN: That is occurr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, the other public hospital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eet, but that is an exploration and tha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t in second gear or postponed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poration's plans with respect to a new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ty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Has there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ial vote by the Board to mo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ROWN: No, there ha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Excuse me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ant to set the record straight. Because I am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and one thing, I may be getting up t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, but I don't forget certain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am not aware of an official vot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Health and Hospitals Corporation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ors to move forward with phas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as there been an official vo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e from phase one and go into phase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ROWN: There has been no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ote by the Board of Directors to move forw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ase two, because the vote b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ors to move forward with redevelopment pl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ings County Hospital, that redevelopment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compassed four phases. So, when the Board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development plan for Kings County, th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sence approved the total phased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ing phase by phase, correct? It is lik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BOYLAND: 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related to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question was not related to this hearing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not going to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BOYLAND: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n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I know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com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BOYLAND: Okay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Bu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eep this hearing straight because you a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of the meetings that I happen to be in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, and I am not going to have double-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anybody, including members or the Corpor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going to be clear. This project at Kings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s, there are phases. I am not saying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ment to move forward, but there are ph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ave to be revisited to reappropriate the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ove forward with the phase;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ROWN: Yes, that's f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ially moved from phase one into phase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ROWN: No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Okay. Now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BOYLAND: I think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nished, Mr. Chairman. But thank you for exp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Okay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, this issue on Kings County is too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o sensitive, and I want to make sure, as long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the Chairman, that what I am told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ri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he last meeting that I had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r for those who were not in those meetings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understanding that while the Corpor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n no action to join in this venture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llowing so that they can subm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poration, what, if possible, if ther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 joint venture, which may change the di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means as we move forward with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; is that f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OWN: That's fair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Okay,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body else before I go back to m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HENRY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. I wasn't here to get mos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dame Vice President, on page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testimony you alluded to the fac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e over 700,000 or you cater to over 7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sits per year. Of that amount, at least 4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ose visits are generated by uninsured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at amount, how do you make up for that defic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dollar figures, because it means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operating at a loss; do you have any way of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ms of subsidies, in making up for the lo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experienced by the 40 percent of those vis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re from patients that are not insu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LEON: As well as othe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ies, other private hospitals, do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llars from the state and fed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compensated care. So, it is not a dollar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 but it is a percentage of the dollar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get some uncompensated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And let me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record, in fairness to both sides, let m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. This Committee and this Council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 and the Corporation in 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negotiation has put into place 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 where the City will have a joint ventu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uninsured so that they can, the City can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making it easier for the unins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dame Vice President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? So, while we are not at that poi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tal 40 percent, but we all recognize joint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an area we must address.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, I remember correctly yesterday, th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United States was talking about a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for the uninsured. So, if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 comes in, then your quest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cked up by reimbursements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right now there is a pilo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remember -- well, I do know one hospita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BROWN: Generations Plus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includes the Metropolitan Hospital, Lincol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 and the Belvis Diagnostic Treatment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Morrisa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HENRY: My ques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 with the increase in the population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a, it being invariably reflecting on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cases that you would have in the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any, I would assume that by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ken that many of those visits, some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eated cases, do you have documentatio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flec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EON: Yes, we do. Every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has a visit, their visits are docu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ENRY: All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n the increase, or the potential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sits to Kings County Hospital, do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ility in terms of staffing and equipment to c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at potential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EON: Yes. Right n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ff to render the 700,000 vi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HENRY: But the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e token you are planning to downsize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 areas, and that would impair y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iver services in tho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EON: Well, as you know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ent of managed care, the goal is to keep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y in the community and not t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s. So, the energies would be direc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in terms of wellness care, and so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have less people coming less frequent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spitals for care, but being cared more at h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i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ENRY: My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has to do with the proximity to what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Downstate Medical, it has been renam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else. To what extent are you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junction or cooperation with that hospit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, you know, some of these cases,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even a better quality of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 me just say this, because you are real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ting to the issue at hand with what was fou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ngs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me just say,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s by this Committee on the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contracts between Kings Coun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wnstate, which is different from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let me repeat that.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erring to is not at any means what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ment came in, based upon complai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egations, and found at the facility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really relates to contracts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gs County facility and Downstate; is tha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? Which has nothing to do with this overs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as found by HCF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ENRY: But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, in terms of the delivery of servic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 if there is cooper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what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hearing goes back t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deral government found that they were in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y are in jeopardy of being termina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edicaid Medicare Program which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 says that in their budget, is i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that 80 percent of your budget relies sol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reimbursement? Do you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HENRY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 can have an impact on the other. One can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ther's ability to deliver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No. And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y? I will tell you why. Let me be clea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ations against the facility was, i.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ergency room and the services that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HENRY: But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are stu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But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area, Council member. That is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, sir. Unless you are telling me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ctors in your ER room from Down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es your contract call for do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used in the ER at Kings Coun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EON: No, SUNY Downstate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n emergency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ROWN: Kings County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ergency provid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and Downstate has its own emer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, yes, I know there is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you and th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ROWN: SU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ROWN: University Hospi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, the Downstate, the new nam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ROWN: They do no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ergency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No, no.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I am saying to you. I want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what we are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not saying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 between, when I was in the Assembly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ed Downstate, maybe I am so old. I am like t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going to get to it, the sign that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taken down a year ago and everybody saw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one said anything, well I am like that sig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ember Downstate as Downstate.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wnstate when I first went to work with Shirl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ism. So I saw Downstate being erected befo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of the Council and the Assembl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ate and the Congressional even knew that exi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the contract that ha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filiation between Kings County, and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 i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ROWN: They call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versity of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What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hospital call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ROWN: Stat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Stat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contract or a relationship between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you, y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E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An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 you are supposed to provide, o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sed to provide physic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LEON: Well, we do not have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 with State Un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Well,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EON: We only have a par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ract for radi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For wh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LEON: Radiation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diology services and psychiatric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Now, 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ices relate to the issue at hand w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emergency room, which is what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at you might lose all of this mone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ere in violation of feder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LEO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Councilman Hen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you have a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ENRY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Let me go n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I believe I have problems. You se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Boyland is not here but let me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 where I thought she was going to which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see, when you get caugh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tail down, and everybody comes into the resc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when the question is asked will you mee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cited for before the 14th of Februa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arantee you you will. That is without a doubt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gs County, WoodHull, Harlem, Lincoln, any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ility. Or for that matter any voluntary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you know they are not doing so super du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lessed mother, because when they hav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rong, you get one day but it is not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y of the week and 365 days of the year,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re is a mentality because of privat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henever it is an HHC facility, it i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I am not defending HHC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ll you right now. However, I have a problem.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nn, you are the Senior Vice President of Medic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at the facility, does every acute care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for that matter, any component, whether i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inic or what have you, do they have some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supposed to be the overseer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rules and regulations, whether old, new,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conformed to? Is there a quality as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 who is supposed to constantly be on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changes in ways of doing busin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VAN DUN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ho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son at Kings County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EON: Mrs. Audrey Phillip-Ces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How long ha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EON: About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Five years,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, 20 years, 3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LEON: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Five years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responsible, correct? She is respon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 you, or anyone else, when there are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rules and regulations. You know, legislati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mple, and I have been around for a long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used to be when I was in the Assembly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s may have been amended 60, 70 time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ssed laws, you know, the anti-poverty,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changed so many times, somebody has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ck of this constant change;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E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me the Executive Director at Kings County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n you came into the health field, haven'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changes constantly ever since you started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present, in your own professional aren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E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somebody is supposed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ck of these rules and regulations to infor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er personnel, including the Executive Dir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there are change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LE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And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s, isn't it incumbent upon you to send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orandum to all of the heads of the Depart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mans, this and that, to inform them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ever was supposed to take off that sign,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have waited a whole year until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came in because some disgruntled employ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of a sudden is smart enough to call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they come in and they find the sign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LEON: Yes. Excep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ign is not an irrelevant. The sign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gn, it should not exist in an institutio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ign related specifically Medicaid/Manage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reason why the sign was re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because, as I indicated, that HCFA fel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ght insinuate the fa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Excuse me.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. I am a little naive, but let me make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80 percent of your budget re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on HCFA, I don't care what anyone says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I am not going to cater to HCF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LEON: That's why we took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I understan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not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y point is, someone has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leeping on the whe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ROWN: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Now, you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 with me, and I am not singling you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e, don't get me wrong, because I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every day at WoodHull Hospital too, the f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everybody is back to normal, and we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back to normal, when the cat's away, the 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or example, since som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ught issues that have nothing to do with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 me bring you an issue that has no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y dear sister, friend, Laray Br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WoodHull Hospital a non-smoking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OWN: All acute hospita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n-smo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I am no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hospitals, I am be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to say I am singling out Kings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ROWN: Is WoodHull Hospita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n-smoking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most a month ago there was a fire in the loc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om of an employee at WoodHull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Do you know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was a fire? Because somebody who wa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supervising was not doing its job, an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know that they are not going to be s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one took it upon themselves to go smok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used a f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know what I thank God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? It could have been a patient.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I am coming from. I don't want you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hearing thinking it is all rosie. No, it'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we do not hold accou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, not only you, us, too. Folks,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staff, you want more equipment? Then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ng back the subsidy for HHC that one year we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$75 million and every single facility wa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od. You know what we did this year? And I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peaker and the leadership, we put $3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for almost three years we had ze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as we talk about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ing up, we want to have more staff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more equipment, then let me remind you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o begin the budget process. But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ct her to deliver on services if you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tting that she doesn't have the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I want to ask you this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r. Dunn, has HHC initiated a review of all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spitals to see if they are in compli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CFA's rules and regul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VAN DUNN: Yes, Mr. Chair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t, we sent out a note to all of the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lining the new interpretive guidelines that HCF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nt out in June, so each of the facilit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ived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ddition, we have had se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all of the medical directors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tory affairs directors, educating them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nterpretive guidelines are and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ments of the facilitie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So, hopeful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disgruntled employee, any visitors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tician, any news media comes into an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 and then decides to call HCFA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lihood would be that we will not se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y in the same predicament as this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t that you can guarantee it, b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ast you can fairly say that you have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ed, informed and if there should b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y similar in the same situation at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ty Hospital, then my next question i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on are you going to take against the sta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VAN DUNN: That is a qu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. Marcos could answer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VAN DUNN: I can tell you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executive directors of our facilities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ware of the EMTALA regulations and have made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ority to make sure that their facilitie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tal comp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An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y also by the President, indicates that 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tolerate any executive director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ible for a facility to find itsel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dicament that Kings County found itself?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you are saying to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ROWN: Dr. Marcos, and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Directors of HHC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I am sorry,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ROWN: Dr. Marcos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ident of HHC, and the Board of Direc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 and Hospitals Corporation, have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 and continue to state that quality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priority and being accreditation ready,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vey ready by any entity state or federal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ority, and that is an expectation on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eadership of the hospitals, both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clinical leadership of the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Is that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verbally, or is that a policy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sed and directed to be implemen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ident, since he is the Chief Operating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orporation? Or is that just a ver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i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ROWN: That is a posi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ulcated verbally, as well as in expect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nagers, in terms of their job descrip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erms of their work plans for the year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ms of their eval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y other questions by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respect to this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et me just simply say I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coming. Let me say that this Chair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, not only at Kings County, will b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facilities to see whether they are confor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et me also say, both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and to the Mayor's people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s that I said when I first becam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ommittee, and the reason why I have no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because it is -- I have been so busy kee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 with what has been going wrong with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, not just HHC but, you know, mergers, D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al health, you name it, I made a commi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expect to sit with the Administration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nd to move these Committee oversight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nd to go directly to a facility, where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mmittee will be able to walk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ility, but then also be able to hear bot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rsonnel, and I don't know if the CAB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know each facility has CABs, I would like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able to hear from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believe that when we work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f we hear something that perhaps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, I and my colleagues have an obligation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having said that, seeing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-- is there anybody in the audienc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s to testify before I release HHC? If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, I usually give the last word to bo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e Vice President, since it is your facilit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ould like to have any closing remarks,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el free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LEON: It is a fact that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y Hospital is very committed to its missio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 for all of our patients who come throug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ors, regardless of their inability to pay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something that we will commit ourselves t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, Lar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Dr. Dunn, anything you would l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eing no other business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I thank you for your pati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lerance and I look forward to the future in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Hearing concluded at 2:5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7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0:00Z</dcterms:created>
  <dc:creator>DelFranco, Ruthie</dc:creator>
  <dc:description/>
  <dc:language>en-US</dc:language>
  <cp:lastModifiedBy>DelFranco, Ruthie</cp:lastModifiedBy>
  <dcterms:modified xsi:type="dcterms:W3CDTF">2015-09-01T19:30:00Z</dcterms:modified>
  <cp:revision>2</cp:revision>
  <dc:subject/>
  <dc:title/>
</cp:coreProperties>
</file>