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ab/>
        <w:t>Staff:</w:t>
        <w:tab/>
        <w:t>Terzah N. Nass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ab/>
        <w:tab/>
        <w:t>Counsel to th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Michael Balagur</w:t>
      </w:r>
    </w:p>
    <w:p>
      <w:pPr>
        <w:pStyle w:val="Normal"/>
        <w:jc w:val="both"/>
        <w:rPr>
          <w:rFonts w:ascii="Times New Roman" w:hAnsi="Times New Roman" w:cs="Times New Roman"/>
        </w:rPr>
      </w:pPr>
      <w:r>
        <w:rPr>
          <w:rFonts w:cs="Times New Roman" w:ascii="Times New Roman" w:hAnsi="Times New Roman"/>
        </w:rPr>
        <w:tab/>
        <w:tab/>
        <w:tab/>
        <w:tab/>
        <w:tab/>
        <w:tab/>
        <w:tab/>
        <w:tab/>
        <w:tab/>
        <w:t>Policy Analy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rPr>
        <w:tab/>
      </w:r>
      <w:r>
        <w:rPr>
          <w:rFonts w:cs="Times New Roman" w:ascii="Times New Roman" w:hAnsi="Times New Roman"/>
          <w:sz w:val="28"/>
          <w:u w:val="single"/>
        </w:rPr>
        <w:t>T  H  E    C  O  U  N  C  I  L</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3"/>
        <w:rPr/>
      </w:pPr>
      <w:r>
        <w:rPr/>
        <w:t>Committee on Housing and Buildings</w:t>
      </w:r>
    </w:p>
    <w:p>
      <w:pPr>
        <w:pStyle w:val="Heading3"/>
        <w:tabs>
          <w:tab w:val="clear" w:pos="720"/>
          <w:tab w:val="center" w:pos="4680" w:leader="none"/>
        </w:tabs>
        <w:rPr/>
      </w:pPr>
      <w:r>
        <w:rPr/>
        <w:t>Archie Spigner, Chair</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March 8, 1999</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0" w:hanging="4320"/>
        <w:jc w:val="both"/>
        <w:rPr/>
      </w:pPr>
      <w:r>
        <w:rPr>
          <w:rFonts w:cs="Times New Roman" w:ascii="Times New Roman" w:hAnsi="Times New Roman"/>
          <w:b/>
          <w:u w:val="single"/>
        </w:rPr>
        <w:t>Proposed Int. No. 198-B:</w:t>
      </w:r>
      <w:r>
        <w:rPr>
          <w:rFonts w:cs="Times New Roman" w:ascii="Times New Roman" w:hAnsi="Times New Roman"/>
        </w:rPr>
        <w:tab/>
        <w:tab/>
        <w:tab/>
        <w:t>By Council Members McCaffrey, the Speaker (Council Member Vallone), Spigner, Robles, Clarke, Cruz, Dear, Malavé-Dilán, Eldridge, Fisher, Foster, Freed, Harrison, Henry, Koslowitz, Lasher, Leffler, Linares, Marshall, Miller, O'Donovan, Povman, Sabini, Warden, Watkins, Wooten, Abel, Lopez, Perkins, Reed, Golden, Stabile, Michels and Boyland; also Carrion, DiBrienza and Robinson.</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4320" w:hanging="4320"/>
        <w:jc w:val="both"/>
        <w:rPr/>
      </w:pPr>
      <w:r>
        <w:rPr>
          <w:rFonts w:cs="Times New Roman" w:ascii="Times New Roman" w:hAnsi="Times New Roman"/>
          <w:b/>
          <w:u w:val="single"/>
        </w:rPr>
        <w:t>Title:</w:t>
      </w:r>
      <w:r>
        <w:rPr>
          <w:rFonts w:cs="Times New Roman" w:ascii="Times New Roman" w:hAnsi="Times New Roman"/>
        </w:rPr>
        <w:tab/>
        <w:tab/>
        <w:tab/>
        <w:tab/>
        <w:tab/>
        <w:tab/>
        <w:t>In relation to the installation of sprinkler systems and other fire protection measures in certain residential occupanc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jc w:val="both"/>
        <w:rPr/>
      </w:pPr>
      <w:r>
        <w:rPr>
          <w:rFonts w:cs="Times New Roman" w:ascii="Times New Roman" w:hAnsi="Times New Roman"/>
          <w:b/>
          <w:u w:val="single"/>
        </w:rPr>
        <w:t>Administrative Code:</w:t>
      </w:r>
      <w:r>
        <w:rPr>
          <w:rFonts w:cs="Times New Roman" w:ascii="Times New Roman" w:hAnsi="Times New Roman"/>
        </w:rPr>
        <w:tab/>
        <w:tab/>
        <w:tab/>
        <w:t>Amends title 15 by adding a new section 15-215 thereto, amends title 26 by amending subdivision e and paragraph one of subdivision h of section 26-141, and amends title 27 by adding a new section 27-123.2 thereto, and by amending table 4-1, paragraph one of subdivision b of section 27-947, paragraph one of subdivision l of section 27-954, subdivisions m, t and w of section 27-954, sections 27-955 and 27-956, and subdivision a of section 27-957, by adding a new paragraph 5 to subdivision a of section 27-959, by adding a new subdivision c to section 27-959, by amending paragraphs 4,6 and 8 of subdivision e of section 27-962, by adding a new paragraph 9 to subdivision e of section 27-962, by amending subdivision g of section 27-962, sections 27-963 and 27-965, subdivision b of section 27-966, table 17-2, and subdivision c of section 27-4265, by adding a new section 27-4267.3 thereto, and by amending paragraph 12 of subdivision b of section P107.2 and paragraph 2 of subdivision a of section P107.3 of reference standard RS 16.</w:t>
      </w:r>
    </w:p>
    <w:p>
      <w:pPr>
        <w:pStyle w:val="Normal"/>
        <w:tabs>
          <w:tab w:val="clear" w:pos="720"/>
          <w:tab w:val="left" w:pos="-1440" w:leader="none"/>
        </w:tabs>
        <w:ind w:left="4320" w:hanging="432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Background and Analysi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pPr>
      <w:r>
        <w:rPr>
          <w:rFonts w:cs="Times New Roman" w:ascii="Times New Roman" w:hAnsi="Times New Roman"/>
        </w:rPr>
        <w:t xml:space="preserve">The value of having sprinkler systems in buildings has been promoted by professionals in the field of fire prevention.  According to a June 1995 report prepared by the National Fire Protection Association entitled </w:t>
      </w:r>
      <w:r>
        <w:rPr>
          <w:rFonts w:cs="Times New Roman" w:ascii="Times New Roman" w:hAnsi="Times New Roman"/>
          <w:i/>
        </w:rPr>
        <w:t>U.S. Experience with Sprinklers: Who Has Them? How Well Do They Work?</w:t>
      </w:r>
      <w:r>
        <w:rPr>
          <w:rFonts w:cs="Times New Roman" w:ascii="Times New Roman" w:hAnsi="Times New Roman"/>
        </w:rPr>
        <w:t xml:space="preserve"> (NFPA report), where sprinklers are present, the chances of dying in a fire and the average property loss per fire are both cut by one-half to two-thirds, compared to fires that occur in buildings where sprinklers are not present.  The report notes that there is no record of a fire killing more than two people in a completely sprinklered public assembly, educational, institutional, or residential building where the system was properly operating, and concludes that “there is considerable potential for expanded use of sprinklers to reduce the loss of life and property to fire.”</w:t>
      </w:r>
    </w:p>
    <w:p>
      <w:pPr>
        <w:pStyle w:val="Normal"/>
        <w:spacing w:lineRule="auto" w:line="480"/>
        <w:ind w:firstLine="720"/>
        <w:jc w:val="both"/>
        <w:rPr>
          <w:rFonts w:ascii="Times New Roman" w:hAnsi="Times New Roman" w:cs="Times New Roman"/>
        </w:rPr>
      </w:pPr>
      <w:r>
        <w:rPr>
          <w:rFonts w:cs="Times New Roman" w:ascii="Times New Roman" w:hAnsi="Times New Roman"/>
        </w:rPr>
        <w:t>The NFPA report estimates that sprinklers resulted in a 58% reduction in deaths per thousand residential fires from 1984-1993.  This was based on statistics for single- and two-family dwellings, apartments, townhouses, and condominiums showing 3.86 fatalities per thousand residential fires with sprinklers present (221 fatalities in 57,200 fires) and 9.29 fatalities per thousand residential fires with no sprinklers (32,267 fatalities in 3,472,192 fires).</w:t>
      </w:r>
    </w:p>
    <w:p>
      <w:pPr>
        <w:pStyle w:val="Normal"/>
        <w:spacing w:lineRule="auto" w:line="480"/>
        <w:ind w:firstLine="720"/>
        <w:jc w:val="both"/>
        <w:rPr>
          <w:rFonts w:ascii="Times New Roman" w:hAnsi="Times New Roman" w:cs="Times New Roman"/>
        </w:rPr>
      </w:pPr>
      <w:r>
        <w:rPr>
          <w:rFonts w:cs="Times New Roman" w:ascii="Times New Roman" w:hAnsi="Times New Roman"/>
        </w:rPr>
        <w:t>The NFPA report notes that when sprinklers do not perform satisfactorily, the reason is almost always some type of human error.  The report cites 1970 findings that more than half of unsatisfactory-performance cases were caused by a failure to maintain the sprinkler system in operational status.  Of these cases, 35.4% were caused by closed valves that should have been open, 8.4% by inadequate maintenance, 8.2% by obstruction to water distribution, and 1.4% by frozen pipes.  About one-quarter of unsatisfactory-performance cases were caused by an incomplete or inadequate system, 9.9% were caused by an inadequate water supply, 6% by defects in construction, and less than 6% by defects in the sprinkler system itself.</w:t>
      </w:r>
    </w:p>
    <w:p>
      <w:pPr>
        <w:pStyle w:val="Normal"/>
        <w:spacing w:lineRule="auto" w:line="480"/>
        <w:ind w:firstLine="720"/>
        <w:jc w:val="both"/>
        <w:rPr>
          <w:rFonts w:ascii="Times New Roman" w:hAnsi="Times New Roman" w:cs="Times New Roman"/>
        </w:rPr>
      </w:pPr>
      <w:r>
        <w:rPr>
          <w:rFonts w:cs="Times New Roman" w:ascii="Times New Roman" w:hAnsi="Times New Roman"/>
        </w:rPr>
        <w:t>According to the NFPA, more recent data on the performance of sprinklers have not been collected because of concerns regarding biases in the data, which tends to miss “success stories” because they are not reported.  It should be noted that the statistics mentioned herein do not take into account the recent nationwide recall of approximately 8.4 million Omega brand fire sprinklers which occurred on October 14, 1998.  As of that date, the Consumer Product and Safety Commission had received reports of Omega sprinklers not functioning in 17 fires in which at least four persons suffered injuries and which in the aggregate resulted in over $4.3 million in property damage.</w:t>
      </w:r>
    </w:p>
    <w:p>
      <w:pPr>
        <w:pStyle w:val="Normal"/>
        <w:spacing w:lineRule="auto" w:line="480"/>
        <w:jc w:val="both"/>
        <w:rPr>
          <w:rFonts w:ascii="Times New Roman" w:hAnsi="Times New Roman" w:cs="Times New Roman"/>
        </w:rPr>
      </w:pPr>
      <w:r>
        <w:rPr>
          <w:rFonts w:cs="Times New Roman" w:ascii="Times New Roman" w:hAnsi="Times New Roman"/>
        </w:rPr>
        <w:tab/>
        <w:t>Other concerns that have been raised include the cost of installing sprinklers, particularly in existing buildings; space planning and configuration limitations created by sprinkler systems; aesthetic concerns; and water damage caused by accidental activation, tampering or leakage.  Estimated costs of installing sprinklers range from hundreds to tens of thousands of dollars per floor for new and existing residential buildings.  Some observers have also noted that some buildings are already protected from the spread of smoke and fire by extensive City construction requirements including fire-rated walls, compartmentalization, ventilation, and multiple means of egress.</w:t>
      </w:r>
    </w:p>
    <w:p>
      <w:pPr>
        <w:pStyle w:val="Normal"/>
        <w:spacing w:lineRule="auto" w:line="480"/>
        <w:jc w:val="both"/>
        <w:rPr>
          <w:rFonts w:ascii="Times New Roman" w:hAnsi="Times New Roman" w:cs="Times New Roman"/>
        </w:rPr>
      </w:pPr>
      <w:r>
        <w:rPr>
          <w:rFonts w:cs="Times New Roman" w:ascii="Times New Roman" w:hAnsi="Times New Roman"/>
        </w:rPr>
        <w:tab/>
        <w:t>According to the Mayor’s Management Report for Fiscal Year 1998, the rate of civilian fire fatalities in the City, measured as the number of fire fatalities per 100,000 residents, was 1.6 in Fiscal Year 1998, down from 2.5 in Fiscal Year 1995.  The City’s rate of 2 fatalities per 100,000 residents during the 1997 calendar year was also below the rates for Boston, Atlanta, Chicago, Washington, DC, San Francisco, Baltimore, Newark, Baltimore, Philadelphia, and Detroit.  In Fiscal Year 1998, the Fire Department of New York responded to 29,460 structural fires in an average of four minutes and 19 seconds, within the targeted average response time of under five minutes in all five boroughs.</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rPr>
          <w:b/>
          <w:b/>
        </w:rPr>
      </w:pPr>
      <w:r>
        <w:rPr>
          <w:b/>
        </w:rPr>
        <w:t>Legislative History</w:t>
      </w:r>
    </w:p>
    <w:p>
      <w:pPr>
        <w:pStyle w:val="TextBody"/>
        <w:rPr/>
      </w:pPr>
      <w:r>
        <w:rPr/>
        <w:tab/>
        <w:t>On October 8, 1997, during the previous legislative session, the Committee on Housing and Buildings conducted a hearing on Int. No. 1012-A, a Local Law in relation to requiring the installation of fire sprinklers within buildings classified in occupancy group J-2 and requiring the installation of fire sprinklers in stairs and public halls of existing buildings classified in occupancy groups J-1 and J-2.  This bill was later re-introduced under this legislative session as Int. No. 198.</w:t>
      </w:r>
    </w:p>
    <w:p>
      <w:pPr>
        <w:pStyle w:val="TextBody"/>
        <w:rPr/>
      </w:pPr>
      <w:r>
        <w:rPr/>
        <w:tab/>
        <w:t>Int. No. 198 would have amended section 27-954 of the Administrative Code of the City of New York (“the Code”) to provide for new requirements with regards to the installation of fire sprinklers in buildings classified in residential occupancy groups J-1, (hotels, motels, lodging houses and rooming houses), and J-2, (apartment houses, apartment hotels and school dormitory buildings). That bill provided that on or before August 31, 2002, fire sprinklers must be installed in all stairs and public halls 1) in all existing buildings classified in residential occupancy J-1 that are three stories or more in height and 2) in all existing buildings classified in residential occupancy group J-2 that are three stories or more in height.  Int. No. 198 would have also removed buildings in residential occupancy group J-2 from a certain exemption with regards to the installation of sprinklers in certain areas that cannot be ventilated.</w:t>
      </w:r>
    </w:p>
    <w:p>
      <w:pPr>
        <w:pStyle w:val="Normal"/>
        <w:spacing w:lineRule="auto" w:line="480"/>
        <w:ind w:firstLine="720"/>
        <w:jc w:val="both"/>
        <w:rPr/>
      </w:pPr>
      <w:r>
        <w:rPr>
          <w:rFonts w:cs="Times New Roman" w:ascii="Times New Roman" w:hAnsi="Times New Roman"/>
        </w:rPr>
        <w:t>On January 8, 1999, this Committee held a hearing on Int. No. 198.  Witnesses that presented oral and/or written testimony included representatives of the Fire Department of New York, the Department of Buildings and the Department of Housing Preservation on behalf of the Mayoral Administration (“the Administration”), other professionals in the fire safety area, and representatives of the fire sprinkler industry, the fire alarm industry, real estate developers, building owners, architects and tenants, including representatives of 124 W. 60</w:t>
      </w:r>
      <w:r>
        <w:rPr>
          <w:rFonts w:cs="Times New Roman" w:ascii="Times New Roman" w:hAnsi="Times New Roman"/>
          <w:vertAlign w:val="superscript"/>
        </w:rPr>
        <w:t>th</w:t>
      </w:r>
      <w:r>
        <w:rPr>
          <w:rFonts w:cs="Times New Roman" w:ascii="Times New Roman" w:hAnsi="Times New Roman"/>
        </w:rPr>
        <w:t xml:space="preserve"> Street in Manhattan where a fire on December 23, 1998 resulted in four civilian deaths.  The Committee respectfully notes for the record that on December 18, 1998, there was also a fire at 17 Vandalia Street in Brooklyn which tragically claimed the lives of three firefighters.  Although there have been other recent fires in the City during this winter season, it was these two fires which have led City officials and the local media to focus on fire safety in residential buildings.</w:t>
      </w:r>
    </w:p>
    <w:p>
      <w:pPr>
        <w:pStyle w:val="Normal"/>
        <w:spacing w:lineRule="auto" w:line="480"/>
        <w:jc w:val="both"/>
        <w:rPr/>
      </w:pPr>
      <w:r>
        <w:rPr>
          <w:rFonts w:cs="Times New Roman" w:ascii="Times New Roman" w:hAnsi="Times New Roman"/>
        </w:rPr>
        <w:tab/>
        <w:t>In response to the testimony presented on January 8</w:t>
      </w:r>
      <w:r>
        <w:rPr>
          <w:rFonts w:cs="Times New Roman" w:ascii="Times New Roman" w:hAnsi="Times New Roman"/>
          <w:vertAlign w:val="superscript"/>
        </w:rPr>
        <w:t>th</w:t>
      </w:r>
      <w:r>
        <w:rPr>
          <w:rFonts w:cs="Times New Roman" w:ascii="Times New Roman" w:hAnsi="Times New Roman"/>
        </w:rPr>
        <w:t>, and after serious discussions and meetings, various amendments to Int. No. 198 were proposed by both the Administration and the Council with regards to fire safety and prevention in residential buildings and occupancies.  Proposed Int. No. 198-A reflected a concerted effort to impose new requirements in this area for which there is agreement at this time.  That bill was drafted with the understanding that the Mayor may provide additional data to the Council to support any additional measures that the Administration wishes to require by law.</w:t>
      </w:r>
    </w:p>
    <w:p>
      <w:pPr>
        <w:pStyle w:val="Normal"/>
        <w:spacing w:lineRule="auto" w:line="480"/>
        <w:jc w:val="both"/>
        <w:rPr/>
      </w:pPr>
      <w:r>
        <w:rPr>
          <w:rFonts w:cs="Times New Roman" w:ascii="Times New Roman" w:hAnsi="Times New Roman"/>
        </w:rPr>
        <w:tab/>
        <w:t>On February 24, 1999, the Committee met to consider Proposed Int. No. 198-A and heard testimony from Commissioner of Fire Thomas Von Essen.  The Committee then voted to pass Proposed Int. No. 198-A.  (See details under the heading labeled “</w:t>
      </w:r>
      <w:r>
        <w:rPr>
          <w:rFonts w:cs="Times New Roman" w:ascii="Times New Roman" w:hAnsi="Times New Roman"/>
          <w:b/>
          <w:u w:val="single"/>
        </w:rPr>
        <w:t>Update</w:t>
      </w:r>
      <w:r>
        <w:rPr>
          <w:rFonts w:cs="Times New Roman" w:ascii="Times New Roman" w:hAnsi="Times New Roman"/>
        </w:rPr>
        <w:t>” later in this Analysis). Since that vote, Proposed Int. No. 198-B was drafted 1) to clarify and conform some of the language contained in certain provisions of Proposed Int. No. 198-A, 2) to amend an additional table of the Administrative Code found as Table 4-1 of Article 10 of Subchapter 4 of Chapter 1 of Title 27 of the Code, 3) to reference newly proposed Reference Standard RS 17-2B for the installation of sprinkler systems in one and two family homes for those who voluntarily choose to install such systems, 4) to provide that a siamese connection need not be installed in a sprinkler system in one and two family homes, and 5) to add new language to allow for the omission of sprinklers in closet and bathrooms.  (See below for additional details regarding the modifications made to Proposed Int. No. 198-A.)</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u w:val="single"/>
        </w:rPr>
      </w:pPr>
      <w:r>
        <w:rPr>
          <w:rFonts w:cs="Times New Roman" w:ascii="Times New Roman" w:hAnsi="Times New Roman"/>
          <w:b/>
          <w:u w:val="single"/>
        </w:rPr>
        <w:t>Amendments to Int. No. 198</w:t>
      </w:r>
    </w:p>
    <w:p>
      <w:pPr>
        <w:pStyle w:val="TextBodyIndent"/>
        <w:ind w:hanging="0"/>
        <w:rPr>
          <w:rFonts w:ascii="Times New Roman" w:hAnsi="Times New Roman" w:cs="Times New Roman"/>
        </w:rPr>
      </w:pPr>
      <w:r>
        <w:rPr>
          <w:rFonts w:cs="Times New Roman" w:ascii="Times New Roman" w:hAnsi="Times New Roman"/>
        </w:rPr>
        <w:tab/>
        <w:t>Int. No. 198 was amended as follows:</w:t>
      </w:r>
    </w:p>
    <w:p>
      <w:pPr>
        <w:pStyle w:val="TextBodyIndent"/>
        <w:numPr>
          <w:ilvl w:val="0"/>
          <w:numId w:val="2"/>
        </w:numPr>
        <w:rPr>
          <w:rFonts w:ascii="Times New Roman" w:hAnsi="Times New Roman" w:cs="Times New Roman"/>
        </w:rPr>
      </w:pPr>
      <w:r>
        <w:rPr>
          <w:rFonts w:cs="Times New Roman" w:ascii="Times New Roman" w:hAnsi="Times New Roman"/>
        </w:rPr>
        <w:t>The title of the bill was changed to more accurately reflect the new more comprehension provisions found in Proposed Int. No. 198-A and similarly in Proposed Int. No. 198-B relating to measures for fire protection.</w:t>
      </w:r>
    </w:p>
    <w:p>
      <w:pPr>
        <w:pStyle w:val="TextBodyIndent"/>
        <w:numPr>
          <w:ilvl w:val="0"/>
          <w:numId w:val="2"/>
        </w:numPr>
        <w:rPr>
          <w:rFonts w:ascii="Times New Roman" w:hAnsi="Times New Roman" w:cs="Times New Roman"/>
        </w:rPr>
      </w:pPr>
      <w:r>
        <w:rPr>
          <w:rFonts w:cs="Times New Roman" w:ascii="Times New Roman" w:hAnsi="Times New Roman"/>
        </w:rPr>
        <w:t>Section one of the bill was modified to retain the current exemptions of paragraph one of subdivision l of section 27-954 of the Code with regards to buildings in residential occupancy group J-2 with not more than three dwelling units under.  This modified provision was contained in bill section 7 of Proposed Int. No. 198-A and is likewise contained in section 7 of Proposed Int. No. 198-B.</w:t>
      </w:r>
    </w:p>
    <w:p>
      <w:pPr>
        <w:pStyle w:val="TextBodyIndent"/>
        <w:numPr>
          <w:ilvl w:val="0"/>
          <w:numId w:val="2"/>
        </w:numPr>
        <w:rPr>
          <w:rFonts w:ascii="Times New Roman" w:hAnsi="Times New Roman" w:cs="Times New Roman"/>
        </w:rPr>
      </w:pPr>
      <w:r>
        <w:rPr>
          <w:rFonts w:cs="Times New Roman" w:ascii="Times New Roman" w:hAnsi="Times New Roman"/>
        </w:rPr>
        <w:t>Section two of the bill was substantially changed to provide for the installation of sprinklers in buildings classified in occupancy group J-2 with four or more dwelling units, in spaces classified in occupancy group J-1 and in spaces classified in occupancy group J-2 with four or more dwellings.  This section of the bill with the aforementioned changes was found within the provisions of section 8 of Proposed Int. No. 198-A and is likewise contained in section 8 of Proposed Int. No. 198-B.</w:t>
      </w:r>
    </w:p>
    <w:p>
      <w:pPr>
        <w:pStyle w:val="TextBodyIndent"/>
        <w:numPr>
          <w:ilvl w:val="0"/>
          <w:numId w:val="2"/>
        </w:numPr>
        <w:rPr>
          <w:rFonts w:ascii="Times New Roman" w:hAnsi="Times New Roman" w:cs="Times New Roman"/>
        </w:rPr>
      </w:pPr>
      <w:r>
        <w:rPr>
          <w:rFonts w:cs="Times New Roman" w:ascii="Times New Roman" w:hAnsi="Times New Roman"/>
        </w:rPr>
        <w:t>Section three of the bill was eliminated.</w:t>
      </w:r>
    </w:p>
    <w:p>
      <w:pPr>
        <w:pStyle w:val="TextBodyIndent"/>
        <w:numPr>
          <w:ilvl w:val="0"/>
          <w:numId w:val="2"/>
        </w:numPr>
        <w:rPr>
          <w:rFonts w:ascii="Times New Roman" w:hAnsi="Times New Roman" w:cs="Times New Roman"/>
        </w:rPr>
      </w:pPr>
      <w:r>
        <w:rPr>
          <w:rFonts w:cs="Times New Roman" w:ascii="Times New Roman" w:hAnsi="Times New Roman"/>
        </w:rPr>
        <w:t>The effective date of the bill was changed.  The new effective date was found in section 22 of Proposed Int. No. 198-A and is now contained in section 24 of Proposed Int. No. 198-B.</w:t>
      </w:r>
    </w:p>
    <w:p>
      <w:pPr>
        <w:pStyle w:val="TextBodyIndent"/>
        <w:ind w:hanging="0"/>
        <w:rPr>
          <w:rFonts w:ascii="Times New Roman" w:hAnsi="Times New Roman" w:cs="Times New Roman"/>
        </w:rPr>
      </w:pPr>
      <w:r>
        <w:rPr>
          <w:rFonts w:cs="Times New Roman" w:ascii="Times New Roman" w:hAnsi="Times New Roman"/>
        </w:rPr>
      </w:r>
    </w:p>
    <w:p>
      <w:pPr>
        <w:pStyle w:val="Heading1"/>
        <w:jc w:val="both"/>
        <w:rPr/>
      </w:pPr>
      <w:r>
        <w:rPr/>
        <w:t>Modifications to Proposed Int. No. 198-A</w:t>
      </w:r>
    </w:p>
    <w:p>
      <w:pPr>
        <w:pStyle w:val="Normal"/>
        <w:spacing w:lineRule="auto" w:line="480"/>
        <w:ind w:firstLine="720"/>
        <w:jc w:val="both"/>
        <w:rPr>
          <w:rFonts w:ascii="Times New Roman" w:hAnsi="Times New Roman" w:cs="Times New Roman"/>
        </w:rPr>
      </w:pPr>
      <w:r>
        <w:rPr>
          <w:rFonts w:cs="Times New Roman" w:ascii="Times New Roman" w:hAnsi="Times New Roman"/>
        </w:rPr>
        <w:t>Proposed Int. No. 198-A would have required the installation of sprinkler systems and other fire protection measures in certain residential occupancies.  The provisions of the bill were conformed and clarified in Proposed Int. No. 198-B with new language added where noted as follows:</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3 of Proposed Int. No. 198-A was modified to include a reference to the newly proposed alternative Reference Standard RS 17-2B for the installation of sprinkler systems in one and two family homes.  This Reference Standard was added, where appropriate, throughout the bill for use by those who voluntarily choose to install such systems in such homes.</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4 of Proposed Int. No. 198-A was modified to delete the words “as hereafter erected” found in subdivisions (a) and (b) of new section 27-123.2 of the Code as drafted in Proposed Int. No. 198-A.  Furthermore, such subdivision (a) was modified to state that such provision applies to an entire existing building that is being altered, 1) when such building is classified in occupancy group J-2 (multiple dwellings) that will have four or more dwelling units upon the completion of the alterations, or 2) when such building is classified in occupancy group J-1 (hotels).  This distinction was made to require that alterations to a building in occupancy group J-1 in excess of 50% of building value would trigger compliance with section 27-954 of the Code which imposes the requirements for the installation of sprinklers irregardless of the number of dwelling units in such structure.  In addition, subdivision (c) of such section was modified to clarify the language with regards to the alterations of any space.</w:t>
      </w:r>
    </w:p>
    <w:p>
      <w:pPr>
        <w:pStyle w:val="Normal"/>
        <w:spacing w:lineRule="auto" w:line="480"/>
        <w:ind w:firstLine="720"/>
        <w:jc w:val="both"/>
        <w:rPr>
          <w:rFonts w:ascii="Times New Roman" w:hAnsi="Times New Roman" w:cs="Times New Roman"/>
        </w:rPr>
      </w:pPr>
      <w:r>
        <w:rPr>
          <w:rFonts w:cs="Times New Roman" w:ascii="Times New Roman" w:hAnsi="Times New Roman"/>
        </w:rPr>
        <w:t>A new section 5 was added after section four of Proposed Int. No. 198-A to amend Table 4-1 of Article 10 of Subchapter 4 of Chapter 1 of Title 27 of the Cod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tion 5 of Proposed Int. No. 198-A was renumbered as section 6 of Proposed Int. No. </w:t>
      </w:r>
    </w:p>
    <w:p>
      <w:pPr>
        <w:pStyle w:val="Normal"/>
        <w:spacing w:lineRule="auto" w:line="480"/>
        <w:jc w:val="both"/>
        <w:rPr>
          <w:rFonts w:ascii="Times New Roman" w:hAnsi="Times New Roman" w:cs="Times New Roman"/>
        </w:rPr>
      </w:pPr>
      <w:r>
        <w:rPr>
          <w:rFonts w:cs="Times New Roman" w:ascii="Times New Roman" w:hAnsi="Times New Roman"/>
        </w:rPr>
        <w:t>198-B and modified to allow for this new Building Code alternative only in a building that is fully protected by an automatic sprinkler system.</w:t>
      </w:r>
    </w:p>
    <w:p>
      <w:pPr>
        <w:pStyle w:val="Normal"/>
        <w:spacing w:lineRule="auto" w:line="480"/>
        <w:ind w:firstLine="720"/>
        <w:jc w:val="both"/>
        <w:rPr/>
      </w:pPr>
      <w:r>
        <w:rPr>
          <w:rFonts w:cs="Times New Roman" w:ascii="Times New Roman" w:hAnsi="Times New Roman"/>
        </w:rPr>
        <w:t>Section 6 of Proposed Int. No. 198-A containing Table 17-2 of Article 4 of Subchapter 17 of Chapter 1 of Title 27 of the Code was relocated to become section 19 of Proposed Int. No. 198-B and was modified by adding underlining under “</w:t>
      </w:r>
      <w:r>
        <w:rPr>
          <w:rFonts w:cs="Times New Roman" w:ascii="Times New Roman" w:hAnsi="Times New Roman"/>
          <w:u w:val="single"/>
        </w:rPr>
        <w:t>Yes</w:t>
      </w:r>
      <w:r>
        <w:rPr>
          <w:rFonts w:cs="Times New Roman" w:ascii="Times New Roman" w:hAnsi="Times New Roman"/>
          <w:vertAlign w:val="superscript"/>
        </w:rPr>
        <w:t>a</w:t>
      </w:r>
      <w:r>
        <w:rPr>
          <w:rFonts w:cs="Times New Roman" w:ascii="Times New Roman" w:hAnsi="Times New Roman"/>
        </w:rPr>
        <w:t>” found in the row entitled “Rubbish – Laundry and Similar Chutes (§27-954(m))</w:t>
      </w:r>
      <w:r>
        <w:rPr>
          <w:rFonts w:cs="Times New Roman" w:ascii="Times New Roman" w:hAnsi="Times New Roman"/>
          <w:vertAlign w:val="superscript"/>
        </w:rPr>
        <w:t>d</w:t>
      </w:r>
      <w:r>
        <w:rPr>
          <w:rFonts w:cs="Times New Roman" w:ascii="Times New Roman" w:hAnsi="Times New Roman"/>
          <w:u w:val="single"/>
          <w:vertAlign w:val="superscript"/>
        </w:rPr>
        <w:t>,e</w:t>
      </w:r>
      <w:r>
        <w:rPr>
          <w:rFonts w:cs="Times New Roman" w:ascii="Times New Roman" w:hAnsi="Times New Roman"/>
        </w:rPr>
        <w:t>” under the column entitled “Central Station Required (§27-955) (§27-967).”</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8 of Proposed Int. No. 198-A was modified to add a reference to Reference Standard RS 17-2B in subdivision (m) of section 27-954 of the Code.</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10 of Proposed Int. No. 198-A was modified to add a reference to Reference Standard RS 17-2B in section 27-956 of the Code.</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11 of Proposed Int. No. 198-A was modified to add a reference to Reference Standard RS 17-2B in subdivision a of section 27-957 of the Code.</w:t>
      </w:r>
    </w:p>
    <w:p>
      <w:pPr>
        <w:pStyle w:val="Normal"/>
        <w:spacing w:lineRule="auto" w:line="480"/>
        <w:ind w:firstLine="720"/>
        <w:jc w:val="both"/>
        <w:rPr>
          <w:rFonts w:ascii="Times New Roman" w:hAnsi="Times New Roman" w:cs="Times New Roman"/>
        </w:rPr>
      </w:pPr>
      <w:r>
        <w:rPr>
          <w:rFonts w:cs="Times New Roman" w:ascii="Times New Roman" w:hAnsi="Times New Roman"/>
        </w:rPr>
        <w:t>A new section was added after section 12 of Proposed Int. No. 198-A to become section 13 of Proposed Int. No. 198-B which adds a new subdivision (c) to section 27-959 of the Code and states that a siamese connection need not be provided for sprinkler systems in one and two family homes.</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13 of Proposed Int. No. 198-A becomes section 14 of Proposed Int. No. 198-B and contains a technical correction to add the letters RS before 17-2 and to reference RS 17-2B as an alternative where applicable in section 27-962 of the Code.</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14 of Proposed Int. No. 198-A becomes section 15 of Proposed Int. No. 198-B and was modified to include occupancy group J-3 to those buildings and spaces that may exceed twenty sprinkler heads as so provided.</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15 of Proposed Int. No. 198-A becomes section 16 of Proposed Int. No. 198-B and was modified to include a reference to Reference Standard RS 17-2B to section 27-963 of the Code.</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16 of Proposed Int. No. 198-A becomes section 17 of Proposed Int. No. 198-B and was modified to include a reference to Reference Standard RS 17-2B to section 27-965 of the Code.</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17 of Proposed Int. No. 198-A becomes section 18 of Proposed Int. No. 198-B and was modified to include a reference to Reference Standard RS 17-2B to subdivision (b) of section 27-966 of the Code.</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18 of Proposed Int. No. 198-A becomes section 20 of Proposed Int. No. 198-B and new paragraph 2 of amended subdivision c of section 27-4265 of the Code was modified to apply to buildings and spaces in occupancy group J-2 with four or more dwelling units, to conform the language contained therein with existing language in this subdivision, to require a “flow test” of a sprinkler system as opposed to a “flow and pressure” test of such system in items (c) and (d), to provide that a system of automatic sprinklers in occupancy group J-2 with not more than three dwelling units be maintained in perfect working order, and other technical modifications.</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19 of Proposed Int. No. 198-A becomes section 21 of Proposed Int. No. 198-B and was modified to specifically require that the Rules of the Fire Department mandate that owners of buildings and spaces in occupancy group J-2 distribute and annual notice to occupants pertaining to fire safety and prevention.</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20 of Proposed Int. No. 198-A becomes section 22 of Proposed Int. No. 198-B and contains a technical correction.</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21 of Proposed Int. No. 198-A becomes section 23 of Proposed Int. No. 198-B and contains a technical correction.</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22 of Proposed Int. No. 198-A becomes section 24 of Proposed Int. No. 198-B and remains unchanged.</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jc w:val="both"/>
        <w:rPr/>
      </w:pPr>
      <w:r>
        <w:rPr/>
        <w:t>Proposed Int. No. 198-B</w:t>
      </w:r>
    </w:p>
    <w:p>
      <w:pPr>
        <w:pStyle w:val="Normal"/>
        <w:spacing w:lineRule="auto" w:line="480"/>
        <w:ind w:firstLine="720"/>
        <w:jc w:val="both"/>
        <w:rPr>
          <w:rFonts w:ascii="Times New Roman" w:hAnsi="Times New Roman" w:cs="Times New Roman"/>
        </w:rPr>
      </w:pPr>
      <w:r>
        <w:rPr>
          <w:rFonts w:cs="Times New Roman" w:ascii="Times New Roman" w:hAnsi="Times New Roman"/>
        </w:rPr>
        <w:t>Proposed Int. No. 198-B requires the installation of sprinkler systems and other fire protection measures in certain residential occupancies.  The bill includes references to newly proposed RS 17-2A and RS 17-2B in order to permit modified design methods for the installation of sprinkler systems in smaller buildings, the provisions of the bill are as follows:</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one of Proposed Int. No. 198-B adds a new section 15-215 to the Code which imposes a prohibition on tampering with automatic sprinklers installed in any building or occupancy.</w:t>
      </w:r>
    </w:p>
    <w:p>
      <w:pPr>
        <w:pStyle w:val="TextBody"/>
        <w:rPr/>
      </w:pPr>
      <w:r>
        <w:rPr/>
        <w:t>This provisions of new section 15-215 are as follows:  1) subdivision a of such section makes it unlawful to damage or prevent an automatic sprinkler system from functioning properly;</w:t>
      </w:r>
    </w:p>
    <w:p>
      <w:pPr>
        <w:pStyle w:val="TextBody"/>
        <w:rPr/>
      </w:pPr>
      <w:r>
        <w:rPr/>
        <w:t>2) subdivision b of such section prohibits a person from causing an automatic sprinkler system to activate when there is no fire condition or some other public safety reason for such activation;</w:t>
      </w:r>
    </w:p>
    <w:p>
      <w:pPr>
        <w:pStyle w:val="TextBody"/>
        <w:rPr/>
      </w:pPr>
      <w:r>
        <w:rPr/>
        <w:t>3) subdivision c of such section clarifies that authorized persons, as so provided for in this bill, are not prohibited from making necessary maintenance and inspections of authorized sprinkler systems; and 4) subdivision d of such section provides that this section is enforceable by the Fire Department and other agencies as authorized by the Mayor.</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two of the bill amends subdivision e of section 26-141 of the Code to allow a licensed master plumber to install, maintain, and repair sprinkler systems with up to 30 sprinkler heads that are connected to the domestic water supply of a building.  Under current law, licensed master plumbers are permitted to work on systems with no more than 20 sprinkler heads.</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three of the bill clarifies the type of work that can be performed by a licensed master fire suppression contractor by amending paragraph one of subdivision h of section 26-141 of the Code to articulate that a such a contractor can also install, maintain and repair sprinkler systems with up to 30 heads that are connected to the domestic water supply of a building.</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four of the bill adds a new section 27-123.2 of the Code which can be described as follows:  1) subdivision (a) imposes a requirement that residential buildings which will have four or more dwelling units after alterations, must install automatic sprinklers in accordance with the sprinkler requirements in section 27-954 of the Code, when the costs of making any alterations within any 12-month period will exceed 50% of the building value; 2) subdivision (b) mandates that the sprinkler requirements of the code shall be followed when a building is converted to a residential building with four or more dwelling exists; 3) subdivision (c) applies to alterations made to a space and requires that sprinklers be installed when the space is changed to a residential occupancy with 4 or more dwelling units, or when the costs of the alterations will exceed 50% of the value of the space within any 12-month period; 4) subdivision (d) contains the methodology for calculating the cost of alterations and the value of a building or a space; and 5) subdivision (e) mandates that automatic sprinklers that are installed in any building or space due to the requirements of new section 27-123.2 of the Code, shall be installed in compliance with the requirements of the Code and any other applicable laws and rules and not under some lesser standard.  For the purposes of this new section, the costs of making alterations are to be determined using the aggregate value of the residential portions of the building or space, with the exclusion of any non-residential portions of the building or space, with building value defined in the Code under section 27-119 and can be calculated at the option of the applicant on the basis of one and one-quarter (1¼) times the assessed value of the building or the estimated cost to replace the building under today’s construction costs.</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five of the bill amends Table 4-1 of Article 10 of Subchapter 4 of Chapter 1 of Title 27 of the Code which provides the Area and Height Limitations for buildings and spaces that do not have sprinkler systems.</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six of the bill amends paragraph one of subdivision (b) of section 27-947 of the Code to provide that any manual or automatic fire pump serving a building classified in residential occupancy group J-2, i.e. a multiple dwelling, may draw water from a single street water main if such building is fully protected by an automatic sprinkler system.  Under current law, buildings over 300 feet in height must draw water from two separate water mains where possible.</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seven of the bill amends the Code to remove residential buildings with four or more dwelling units from certain sprinkler exemptions found in paragraph one of subdivision l of section 27-954 of the Code.</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eight of the bill amends subdivisions m, t and w of section 27-954 to 1) allow for the use of new Reference Standard RS 17-2A for buildings less than six stories or 75 feet in height or new Reference Standard RS 17-2B in one and two family dwellings, as applicable, when sprinklers are installed in rubbish chutes, laundry chutes or other similar chutes; 2) to provide that sprinklers shall be installed in both buildings and spaces in residential buildings classified in occupancy group J-2 with four or more dwelling units; and 3) to prohibit the use of smoke detectors in lieu of sprinklers in certain areas, like laundry drying rooms and workshops in occupancy group J-1 (hotels) when sprinklers are required pursuant to the alteration provisions of new section 27-123.2 of the Code.</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nine of the bill amends section 27-955 of the Code to impose a prohibition on the use of smoke detectors as an alternative to sprinklers in laundry drying rooms and workshops in residential buildings or spaces in occupancy group J-1 or J-2.</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ten of the bill amends section 27-956 of the Code to provide an alternative method of the installation of sprinklers in residential buildings that are not more than six stories or 75 feet in height, and in one and two family homes.  These new alternative methods will be found in new Reference Standards RS 17-2A and RS 17-2B, respectively.  In addition, this section also provides that sprinklers may be omitted from closets and bathrooms regardless of any provisions in the Reference Standards to the contrary.</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eleven of the bill amends subdivision (a) of section 27-957 of the Code to reference the new Reference Standards RS 17-2A and RS 17-2B in the context of when sprinkler alarm systems must be provided.</w:t>
      </w:r>
    </w:p>
    <w:p>
      <w:pPr>
        <w:pStyle w:val="Normal"/>
        <w:spacing w:lineRule="auto" w:line="480"/>
        <w:jc w:val="both"/>
        <w:rPr>
          <w:rFonts w:ascii="Times New Roman" w:hAnsi="Times New Roman" w:cs="Times New Roman"/>
        </w:rPr>
      </w:pPr>
      <w:r>
        <w:rPr>
          <w:rFonts w:cs="Times New Roman" w:ascii="Times New Roman" w:hAnsi="Times New Roman"/>
        </w:rPr>
        <w:tab/>
        <w:t>Section twelve of the bill amends subdivision (a) of section 27-959 of the Code to provide for an alternative fire department connection in buildings not exceeding six stories or 75 feet in height where a siamese connection would otherwise have been placed in buildings.</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thirteen of the bill amends subdivision (c) of section 27-959 of the Code to provide that a siamese connection need not be provided for a sprinkler system in one and two family homes.</w:t>
      </w:r>
    </w:p>
    <w:p>
      <w:pPr>
        <w:pStyle w:val="Normal"/>
        <w:spacing w:lineRule="auto" w:line="480"/>
        <w:jc w:val="both"/>
        <w:rPr>
          <w:rFonts w:ascii="Times New Roman" w:hAnsi="Times New Roman" w:cs="Times New Roman"/>
        </w:rPr>
      </w:pPr>
      <w:r>
        <w:rPr>
          <w:rFonts w:cs="Times New Roman" w:ascii="Times New Roman" w:hAnsi="Times New Roman"/>
        </w:rPr>
        <w:tab/>
        <w:t>Section fourteen of the bill amends paragraphs (4), (6) and (8) of subdivision (e) of section 27-962 of the Code and adds a new paragraph (9) to such subdivision to provide for certain technical requirements 1) to permit alternative valve arrangements in buildings not exceeding six stories or 75 feet in height and in one and two family homes; 2) to allow for the connection of a greater number of sprinkler heads in such low rise buildings or in such homes; 3) to permit the installation of alarms where required by Reference Standards RS 17-2A and RS 17-2B; and 4) to impose a new requirement mandating that a check valve be installed on the sprinkler supply branch.</w:t>
      </w:r>
    </w:p>
    <w:p>
      <w:pPr>
        <w:pStyle w:val="Normal"/>
        <w:spacing w:lineRule="auto" w:line="480"/>
        <w:jc w:val="both"/>
        <w:rPr>
          <w:rFonts w:ascii="Times New Roman" w:hAnsi="Times New Roman" w:cs="Times New Roman"/>
        </w:rPr>
      </w:pPr>
      <w:r>
        <w:rPr>
          <w:rFonts w:cs="Times New Roman" w:ascii="Times New Roman" w:hAnsi="Times New Roman"/>
        </w:rPr>
        <w:tab/>
        <w:t>Section fifteen of the bill amends subdivision (g) of section 27-962 of the Code to allow for additional sprinkler heads to be connected to a riser that supplies water to only sprinkler heads in residential buildings that are not more than six stories or 75 feet in height in occupancy group J-2 or occupancy group J-3.</w:t>
      </w:r>
    </w:p>
    <w:p>
      <w:pPr>
        <w:pStyle w:val="Normal"/>
        <w:spacing w:lineRule="auto" w:line="480"/>
        <w:jc w:val="both"/>
        <w:rPr>
          <w:rFonts w:ascii="Times New Roman" w:hAnsi="Times New Roman" w:cs="Times New Roman"/>
        </w:rPr>
      </w:pPr>
      <w:r>
        <w:rPr>
          <w:rFonts w:cs="Times New Roman" w:ascii="Times New Roman" w:hAnsi="Times New Roman"/>
        </w:rPr>
        <w:tab/>
        <w:t>In brief, sections sixteen, seventeen and eighteen of the bill amend sections 27-963, 27-965 and 27-966, respectively, to include references to the new Reference Standards RS 17-2A and RS 17-2B.</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nineteen of the bill amends Table 17-2 of the Code, which summarizes the sprinkler requirements for various types of buildings and spaces.</w:t>
      </w:r>
    </w:p>
    <w:p>
      <w:pPr>
        <w:pStyle w:val="Normal"/>
        <w:spacing w:lineRule="auto" w:line="480"/>
        <w:jc w:val="both"/>
        <w:rPr>
          <w:rFonts w:ascii="Times New Roman" w:hAnsi="Times New Roman" w:cs="Times New Roman"/>
        </w:rPr>
      </w:pPr>
      <w:r>
        <w:rPr>
          <w:rFonts w:cs="Times New Roman" w:ascii="Times New Roman" w:hAnsi="Times New Roman"/>
        </w:rPr>
        <w:tab/>
        <w:t>Section twenty of the bill amends subdivision (c) of section 27-4265 to retain the existing inspection requirements for buildings and spaces other than those in occupancy group J-2 or J-3, and to mandate new testing and inspection requirements for buildings and spaces in occupancy group J-2 (multiple dwellings) with four or more dwelling units including the following:  1) a monthly inspection of automatic and non-automatic sprinkler systems in such multiple dwellings more than six stories or 75 feet in height; 2) an inspection once every six months in buildings that are not more than six stories or 75 feet in height if such building has a secondary escape route for all dwelling units; 3) a flow test of a sprinkler system once every 30 months; 4) other tests to be conducted at least once every five years before a Fire Department representative which shall include a hydrostatic pressure test of every Fire Department connection for the sprinkler and/or standpipe system, a flow and pressure test of the standpipe system and a flow test of the sprinkler system.  This section of the bill also contains record keeping requirements, mandates that a certain number of extra sprinkler heads be kept should replacements be needed and that certain other checks be performed with regards to the operation of the sprinkler system.  In addition, new paragraph (3) of subdivision (c) of section 27-4265 of the Code requires that automatic sprinkler systems in one, two and three family homes be maintained in perfect working order where installed.  The Committee notes that the installation of sprinklers in one, two and three family homes would be at the option of the owner or builder and is not presently required either by the Code or by the amendments to the Code as provided for in this bill.</w:t>
      </w:r>
    </w:p>
    <w:p>
      <w:pPr>
        <w:pStyle w:val="Normal"/>
        <w:spacing w:lineRule="auto" w:line="480"/>
        <w:jc w:val="both"/>
        <w:rPr>
          <w:rFonts w:ascii="Times New Roman" w:hAnsi="Times New Roman" w:cs="Times New Roman"/>
        </w:rPr>
      </w:pPr>
      <w:r>
        <w:rPr>
          <w:rFonts w:cs="Times New Roman" w:ascii="Times New Roman" w:hAnsi="Times New Roman"/>
        </w:rPr>
        <w:tab/>
        <w:t xml:space="preserve">Section twenty-one of the bill adds a new section 27-4267.3 of the Code to mandate that the Commissioner of Fire promulgate rules 1) requiring owners of buildings in occupancy group J-2 (multiple dwellings) to prepare and distribute a fire safety plan to occupants of the building and requiring the distribution of a portion of this plan on an annual basis to the occupants of the building; </w:t>
      </w:r>
    </w:p>
    <w:p>
      <w:pPr>
        <w:pStyle w:val="Normal"/>
        <w:spacing w:lineRule="auto" w:line="480"/>
        <w:jc w:val="both"/>
        <w:rPr>
          <w:rFonts w:ascii="Times New Roman" w:hAnsi="Times New Roman" w:cs="Times New Roman"/>
        </w:rPr>
      </w:pPr>
      <w:r>
        <w:rPr>
          <w:rFonts w:cs="Times New Roman" w:ascii="Times New Roman" w:hAnsi="Times New Roman"/>
        </w:rPr>
        <w:t>2) regarding the content and maintenance of any notice required by this new section; 3) requiring such owners to attach a notice containing the fire safety and evacuation procedures specific for the building in each dwelling unit to the back of the main entrance door and in a common area near the mail boxes if any, otherwise, in another common area.</w:t>
      </w:r>
    </w:p>
    <w:p>
      <w:pPr>
        <w:pStyle w:val="Normal"/>
        <w:spacing w:lineRule="auto" w:line="480"/>
        <w:jc w:val="both"/>
        <w:rPr>
          <w:rFonts w:ascii="Times New Roman" w:hAnsi="Times New Roman" w:cs="Times New Roman"/>
        </w:rPr>
      </w:pPr>
      <w:r>
        <w:rPr>
          <w:rFonts w:cs="Times New Roman" w:ascii="Times New Roman" w:hAnsi="Times New Roman"/>
        </w:rPr>
        <w:tab/>
        <w:t>Sections twenty-two and twenty-three amend provisions of the Reference Standards found in P107.2 and P107.3 of RS 16 of the Code to provide for certain technical requirements related to water supply and distribution.</w:t>
      </w:r>
    </w:p>
    <w:p>
      <w:pPr>
        <w:pStyle w:val="Normal"/>
        <w:spacing w:lineRule="auto" w:line="480"/>
        <w:jc w:val="both"/>
        <w:rPr>
          <w:rFonts w:ascii="Times New Roman" w:hAnsi="Times New Roman" w:cs="Times New Roman"/>
        </w:rPr>
      </w:pPr>
      <w:r>
        <w:rPr>
          <w:rFonts w:cs="Times New Roman" w:ascii="Times New Roman" w:hAnsi="Times New Roman"/>
        </w:rPr>
        <w:tab/>
        <w:t>Section twenty-four contains the effective date of this bill and provides that this local law take immediate effect with certain modifications as follows: 1) with respect to the construction of new residential buildings over 300 feet, such new buildings must comply with the imposed sprinkler requirements of section 27-954 as amended by this bill unless excavation work is complete and the construction of new foundations has begun prior to February 24, 1999, (the date that Proposed Int. No. 198-A was considered and voted upon by this Committee); 2) with respect to the construction of new residential buildings under 300 feet, such new buildings must comply with the imposed sprinkler requirements of section 27-954 as amended by this bill unless completed applications for the construction of such buildings are filed with the Department of Buildings no later than the effective date of this local law; and 3) with respect to buildings that are to be subject to alterations or changes in occupancy or use, such buildings must comply with the imposed sprinkler requirements of section 27-954 as amended by this bill unless completed applications are filed with the Department of Buildings no later than the effective date of this local law.</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rPr>
          <w:b/>
          <w:b/>
        </w:rPr>
      </w:pPr>
      <w:r>
        <w:rPr>
          <w:b/>
        </w:rPr>
        <w:t>Update</w:t>
      </w:r>
    </w:p>
    <w:p>
      <w:pPr>
        <w:pStyle w:val="TextBodyIndent"/>
        <w:rPr>
          <w:rFonts w:ascii="Times New Roman" w:hAnsi="Times New Roman" w:cs="Times New Roman"/>
        </w:rPr>
      </w:pPr>
      <w:r>
        <w:rPr>
          <w:rFonts w:cs="Times New Roman" w:ascii="Times New Roman" w:hAnsi="Times New Roman"/>
        </w:rPr>
        <w:t>On Wednesday, February 24, 1999 the Committee passed Proposed Int. No. 198-A by a vote of eight in the affirmative, none in the negative and zero abstentions.  This bill was passed with the understanding that the Administration has agreed 1) to update Reference Standard RS 17-2, where necessary, to reflect the latest standards of the National Fire Protection Association NFPA 13 (1996 Edition); 2) to promulgate new Reference Standard RS 17-2A, Standard for the Installation of Sprinkler Systems in Residential Occupancies Up to and Including Six Stories in Height; and 3) to amend or promulgate the relevant reference standards to allow for the use of plastic piping for the installation of sprinkler systems in all size buildings.</w:t>
      </w:r>
    </w:p>
    <w:p>
      <w:pPr>
        <w:pStyle w:val="Normal"/>
        <w:spacing w:lineRule="auto" w:line="480"/>
        <w:ind w:firstLine="720"/>
        <w:jc w:val="both"/>
        <w:rPr/>
      </w:pPr>
      <w:r>
        <w:rPr>
          <w:rFonts w:cs="Times New Roman" w:ascii="Times New Roman" w:hAnsi="Times New Roman"/>
        </w:rPr>
        <w:t>The Committee acknowledges that the Mayor released on February 23</w:t>
      </w:r>
      <w:r>
        <w:rPr>
          <w:rFonts w:cs="Times New Roman" w:ascii="Times New Roman" w:hAnsi="Times New Roman"/>
          <w:vertAlign w:val="superscript"/>
        </w:rPr>
        <w:t>rd</w:t>
      </w:r>
      <w:r>
        <w:rPr>
          <w:rFonts w:cs="Times New Roman" w:ascii="Times New Roman" w:hAnsi="Times New Roman"/>
        </w:rPr>
        <w:t>, 1999, a report entitled “A Plan to expand Building Code Requirements for Fire Sprinklers” which the Committee will review.  The Committee recommends that the Mayor conduct a further study to assess the value of imposing additional measures in residential buildings including public address systems in certain buildings, fire retardant materials, fire extinguishers, the use of additional illumination materials in hallways and stairwells, fire alarms, central monitoring stations, any other fire safety system measures and any other associated tradeoffs.</w:t>
      </w:r>
    </w:p>
    <w:p>
      <w:pPr>
        <w:pStyle w:val="Normal"/>
        <w:spacing w:lineRule="auto" w:line="480"/>
        <w:ind w:firstLine="720"/>
        <w:jc w:val="both"/>
        <w:rPr>
          <w:rFonts w:ascii="Times New Roman" w:hAnsi="Times New Roman" w:cs="Times New Roman"/>
        </w:rPr>
      </w:pPr>
      <w:r>
        <w:rPr>
          <w:rFonts w:cs="Times New Roman" w:ascii="Times New Roman" w:hAnsi="Times New Roman"/>
        </w:rPr>
        <w:t>On Monday, March 8, 1999, the Committee passed Proposed Int. No. 198-B by a vote of six in the affirmative, none in the negative and zero abstentions.  On this same day, the Committee also passed by the same vote a Preconsidered Resolution determining that the enactment of Proposed Int. No. 198-B will not have a significant adverse impact on the environment.</w:t>
      </w:r>
    </w:p>
    <w:p>
      <w:pPr>
        <w:pStyle w:val="Normal"/>
        <w:spacing w:lineRule="auto" w:line="480"/>
        <w:ind w:firstLine="720"/>
        <w:jc w:val="both"/>
        <w:rPr>
          <w:rFonts w:ascii="Times New Roman" w:hAnsi="Times New Roman" w:cs="Times New Roman"/>
        </w:rPr>
      </w:pPr>
      <w:r>
        <w:rPr>
          <w:rFonts w:cs="Times New Roman" w:ascii="Times New Roman" w:hAnsi="Times New Roman"/>
        </w:rPr>
        <w:t>The Committee wishes to emphasize that nothing in this legislation prevents an owner of a residential building or occupancy from the installation or implementation of more stringent or additional fire protection measures, that are not otherwise prohibited by law, as such owner believes is necessary to promote fire safet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16"/>
        </w:rPr>
      </w:pPr>
      <w:r>
        <w:rPr>
          <w:rFonts w:cs="Times New Roman" w:ascii="Times New Roman" w:hAnsi="Times New Roman"/>
          <w:sz w:val="16"/>
        </w:rPr>
      </w:r>
    </w:p>
    <w:p>
      <w:pPr>
        <w:pStyle w:val="Normal"/>
        <w:spacing w:lineRule="auto" w:line="480"/>
        <w:jc w:val="both"/>
        <w:rPr>
          <w:rFonts w:ascii="Times New Roman" w:hAnsi="Times New Roman" w:cs="Times New Roman"/>
          <w:sz w:val="16"/>
        </w:rPr>
      </w:pPr>
      <w:r>
        <w:rPr>
          <w:rFonts w:cs="Times New Roman" w:ascii="Times New Roman" w:hAnsi="Times New Roman"/>
          <w:sz w:val="16"/>
        </w:rPr>
        <w:t>03/07/99, 6:00 PM</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03:00Z</dcterms:created>
  <dc:creator>Valued Gateway Customer</dc:creator>
  <dc:description/>
  <cp:keywords/>
  <dc:language>en-US</dc:language>
  <cp:lastModifiedBy>NYCC</cp:lastModifiedBy>
  <cp:lastPrinted>1999-03-07T18:40:00Z</cp:lastPrinted>
  <dcterms:modified xsi:type="dcterms:W3CDTF">2008-07-31T15:03:00Z</dcterms:modified>
  <cp:revision>2</cp:revision>
  <dc:subject/>
  <dc:title>  </dc:title>
</cp:coreProperties>
</file>