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ebruary 2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Stephen Fi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a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Law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of School Safety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wis H. Sp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 along. It is my understanding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mportant people testifying they a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table as well. Usually we are waiting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come to testify, but now you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ait just a few minutes for my colleague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move ahead, and if they come i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Linares and myself, we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up-to-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od morning. Today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will hold an oversight hearing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us of the safety in ou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chool safety has been an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 of this Committee for many years no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ined this topic at least once a year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 to ensure the safety of the stu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 of our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Chair of the Educa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s a parent and grandparent, I am very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mportance of this issue.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dicated to monitoring this issue closely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do so until we can be sur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s are the safe havens of learning,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and our staff need and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seen that since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on this topic school safety incid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sen over 30 percent and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now has a critical role in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fety in our schools. We therefore belie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very good time to review that improv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system is attempting to make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curity of our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ould now like to wel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ttee, Deputy Chancellor Harry Sp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Commissioner Howard Saf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just be very clea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also encourage both the Commission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Chancellor, that in this Committe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orning, we are not deviating from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issues of this City. It is strictly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dhere this topic between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Police Department on the status on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 in our schools, and I am going to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s and as they come in I will whisp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the same kind of format, if anyone attemp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ing my two distinguished guests, to dev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at subject, I love to rule peopl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der and I have never ruled a Polic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ther a Deputy Chancellor, out of order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strictly stay within the guidelin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I indicated before, I hav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ft, Council Member Linares and Councilwoman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oslowitz. Between the two of you, whatever form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have to begin this hearing, you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yourself for the record, but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that very clear, because I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people who use all kinds of forums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issues to the floor, this is not the ti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. The issue this morning is our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hool system, and I welcome you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Thank you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 I have with me Firs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trick Kelahur, and Chief James Lawrence,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School Safety Division, and I assure you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not have to rule me out of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ood morning, Madame Chai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Education Committee.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here today with Deputy Chancellor Harry Sp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oard of Education to discuss with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ion of the School Safety Division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outset,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hasize what this merger is not. It is not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ncrease the number of police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erger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's Division of School Safe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Department represents a historic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mission is to provide a safe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 for both students and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Department's newly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Safety Division will utilize the nearly 3,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that were merged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 to better promote safety in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mply stated, the Police Department's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ts, who were formerly School Safety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Board of Education, will be perfor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e function they always have. Th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ce now is that other Police Department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adily accessible to provide sup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Safety Division through their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al knowledge, training and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Each borough command now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tain designated School Safety Coordinat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ordinates the use of patrol resourc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Safety Division for the Borough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orough Captains conduct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s with precinct commander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geants, precinct youth officers, and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intendents and principals to co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ecinct Commanding Officer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 open relationships with princip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e that schools receive the same kind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that are provided to all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ill jointly develop the school safet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each school's Safety Plan Committee an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atory to its final form. To aid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anders, each precinct now has a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safety sergeant who visits schools regul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s the performance of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nel, and maintains a liaison with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Safety Coordinators, captains and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istrict superinten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erger has not resulted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police officers being assigned to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roximately 165 police officers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43 school facilities prior to this merge rem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lace. Any new request by principa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intendents for a police officer to be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evaluated by the Board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by the Police Department only after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Education approval, provided such personne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vertheless, it should be no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patrol officers and detectives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sitivity training, emphasizing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role in providing school safet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critical part of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ategy is the establishment and maintenanc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going working relationship between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and local police personnel. We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goal as equal participants with the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ffort to make the educational environ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 and sound as possible for all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chool Safety Division's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ction is to ensure that students are saf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facilities. The police will continu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expertise to bear on external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itions, such as quality of life concern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environs that may impact direct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rectly upon the educationa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st important to this initiat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ed for teachers and principals to per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is enhanced support system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and social problems is in place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ir mutual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ivision of School Safe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rger with the NYPD will greatly enhanc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 commanders' and school principals'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intain the order and provide secu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the educational environment. Meet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conducted and will continue to be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school staff, parents, teachers assoc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ed Federation of Teachers and police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ecinct commanders will streng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partnership and develop a sense of mu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ility for school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urity within the school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be provided by school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ever, security and enforcement protocol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ed among school safety agents, precinct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, school safety sergeants, et cetera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sure that enforcement response is appropr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police officers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utinely patrolling within school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d operational coordination will be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having the school safety sergeant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ach precinct interacting with precinct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, school safety agents and oth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s to allow for such problem-solving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joint truancy patrols, targeted drug swee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ug awarenes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YPD will continue and/or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on existing programs operated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oard of Education, such as Drug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stance Education, DARE, Gang Re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Training, GRAT, and the Safe Corri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 Passag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chool safety agents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completely fulfill their potential as the e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ars for police officers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ated streets and subway stations that comp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fe Corridors and Safe Passag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Department will continu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ment to children, a commitment which wi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 more comprehensive and fulfilling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and our school safety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now like to ask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cellor Spence to explain to you how ou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ived at this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HANCELLOR SPENC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. I want to just take a brief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cribe the partnership that we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have been putting together and have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e could say formed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t few months. It has been my honor and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ork very closely in that process with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mes Lawrence, the head of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vision, an appointment for which we are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eciative to the Polic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believe this was the righ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right job at the right time,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great pleasure as we built that joint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work with the Department and in particul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ef Lawrence, to watch the leadership tha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ught to this process and assist and suppor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bviously the concept behi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nership is a fundamental belief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cellor holds very deeply that in o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to occur in a school, in o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to learn and teachers to teach,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be orderly and safe. That is a kind of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ondition of the possibilities of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who are anxious or fearful are no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going to be able to focus on lea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ime when we are seeking to raise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oss the system so that all children lea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er standards, frankly, than the world has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d of the public or any educ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, we have to raise the standards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, and a piece of this has been to strengt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acity as an institution to provide that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ure learning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is both in school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s surrounding schools. In truth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ically in New York and across the count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when children are actually most at risk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school, children are most at risk in trave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rom school. The largest number of inc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children, in which safety is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ridged occur traveling to and from school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e coordination between in-school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ity and the surrounding neighborhood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idors and the like is a central part of as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s that when they see their children off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chool each day, that those children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 and secure circumstance throughout the d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ritical piece certainly of this partnershi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reatly increased opportunities for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 in school and neighborhood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ssurance of a continuum of safety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ntire day, from the moment the child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 to the moment the child returns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entral to this, and I think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which all of us agree is that schools ex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ducational and educational mission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together in support of that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sion, but central also to this is the recog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being able to draw on the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tise and knowledge and experience of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area of safety and combine that with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chool staffs, principals, chief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 of the school, combine the NYP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our on-school safety folks historical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work, bringing it now into much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junction with that experience and experti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YPD that we can create safer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fore schools in which more learning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are very pleas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benefit of this kind of much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rd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hared principal also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cipal is in fact the chief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 of the school. Some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and Chancellor have talked a goo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obviously is all of us believe deep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ion of the importance of a singl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ability and a single point of author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of course hold principals accountabl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ies in the school, including safety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at there has to be a close coordin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chool staff and the police and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similar fashion,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, the Commissioner holds borough capta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 commanders accountable, as the singl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ccountability for all activiti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ographic area, including what happens in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ere is an overlapping understanding of th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which each of our organizations brings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untability procedures to bear, to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s of schools and through that I think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ing those two systems we greatly streng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all of that does of course de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very close cooperation and consul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n order to facili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rdination and cooperation, we developed an MOU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orandum of understanding, between our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and the Police Department, which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several key points in the developm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hip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, the NYPD would superv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ruit, hire and train all school safety ag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transferred 3,400 school safety ag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vision of the NYPD on December 20th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wo, that the Chancell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together would jointly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 a deployment plan. The Commissioner w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d on statistics and data that the Depart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ware of through its work with school safe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 a preliminary deployment pla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 with the Chancellor about goa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of Education, that deployment pla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red with the Chancellor, the Chancello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to that plan for its congrue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's educational goals and based on that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ment on a deployment pla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plished, then the Chancellor would ha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se the right to say I am trying to do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ddle schools, let's see if we can move thi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e deployment proces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under the supervisio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but with the Chancellor'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ledge, participation and ultimately a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 in that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YPD, at the same time, is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 signatory to every one of our 1,100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 plans, so every individual school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ically developed a school safety pla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, teacher and administrator consult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 would now have a fourth signatory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parent representatives,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ves, administrative representati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be the NYPD. Again, a kind of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ng those who are most responsible for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ur children, about how jointly, what role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m will take up, what their shared plans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sure the safety of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sultation, constant consul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principals and school safety ag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fore the NYPD, an agreement on all s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party, the school safety agents and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keep each other informed on an ongoing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every school day of any security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idents or circumstances that warranted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a safety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stablished a chain of appe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lve any disputes so that the principa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nct commander would resolve any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y at the school level, if the princip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 commander couldn't resolve 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erintendent and borough commander woul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ssue, ultimately it would go to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viously to Jim Lawrence, as Chief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ty Division, Greg Thomas and myself on ou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eeing the Board's concerns in this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ltimately to, if need be, the jointly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ally and Chancellor-appointed Committee,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hat is established in the MOU, with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ation appointed by the Chancell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, as a kind of reflection, eval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ion and coordination committe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resolve key issues if we got to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mposition of discipline rem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school discipline remains a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 function. We see a continuum ag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suring safety in schools that starts wit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ipline for matters that don't anywher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ise to the level of criminal activ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etheless are part of our need to ensure a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, and part of our pedag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ility to educate children in learn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of a civil community, to educate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ing their own self control so there isn'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ultimately as they become adults for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ces to be brought to bear to ensure safety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n educational function around this issu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as a safety function and so school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ains the responsibility of princip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intendent working closely with the NYPD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ltation about how each of these process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school discipline process and in mor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the processes of the criminal justic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they can work in coordination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st environment in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know, there may be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a principal says to the school safety ag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 this kid just really needs a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ssage, and on this incident let's deal with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ore severe way.  Or similarly the police ma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, this kid, we really think is a ki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hrough a tough time, let's deal --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constant coordination about how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two systems, one a school system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the criminal justice process, to best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in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ifurcated incident report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 fact all non-criminal incidents ar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Board of Education, and we have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ain non-criminal incident repor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on regular frequent basis to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stical summaries of non-criminal incident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aware of trends within schools, bu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time non-criminal activities are kep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alm of the education world, rather th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 justic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, the criminal inci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of a criminal nature, were reported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ppropriately as they always have been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is agreement, report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and they will maintain data o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ies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Joint Committee to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lot program, I spoke to earlier a join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ointed by the Mayor and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incipal of the school continu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 administrative officer to b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verall operations of the schoo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of the school safety plans, school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ipline, responsible for constant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onsultation, again, as they always hav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 also for the confidentiality of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s for ensuring compliance with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deral law on the issues of confidenti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le for incident reporting, both verb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ten, depending on the nature of the in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, finally, a continuing role which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, to continue the role that the principal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past for input into the evaluation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agents. Since school safety agents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 critical part of the life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, obviously the Department need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is this person working, if I understand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represent my understanding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pective, needs to know obviously how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working within the school commun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cipal will continue to provide a formal feed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Department on the School Safety Ag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formance, and to the extent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ies there, they will be resol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sultation process that I spoke of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t the BOE have then esta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ll unit of I think just under 100 people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aintains a few functions, but also expand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think very important and critical func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at this point in time. Tho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ntained obviously are the recordkeep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criminal incidence, and all of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ion on that, we have maintaine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 security for our administrative off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cutive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the really exciting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ge for us has been that the assum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YPD of day-to-day oversight of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ts has really freed us to be able to tur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cus to a broader and very important set of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have established within the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 Safety and Prevention Service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ed a unit on technical assistanc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a unit that will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rdinate very closely not only with the NYP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with the Division of Juvenile Justic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ion Department, with the ACS, with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, with Probation and Parol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, all of the various components of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bureaucratic structures that we inte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re the key organizations that we are 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at share a responsibility for the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ion of children in varying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what we have of course se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ears is the poor coordination betwe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s is something that ultimately is cos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classic example with ACS whe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ster children are in a group hom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eased from that group home at a poin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 home has served its purpose, the ki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better, the child is ready now to mov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a mainstream setting and a stable mainst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tting, at that point in time historicall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lack of coordination between ACS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, the student often may not be placed in a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his or her formal placement for weeks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s because of essentially incongru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ory processes of the two agencies.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x that, fix that so a child coming out of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, for example, moves right straight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as quickly as possible, get normali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bilized as quickly as possible, just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rocess with DJJ, so that kids don't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the cracks as they come out of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 but instead move quickly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malized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e Division of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for Children at Risk will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suring that all of the systems that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in the City are systems that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of those children and that move quick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sure that children are engaged in and a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 for and engaged in successful educ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ch step of their car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established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center, which is simply the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s continuing communication between cent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eld about any incidents that occur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cally are the key functions of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ral, remaining functions of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ision of School Safety and Preven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art of the transition involve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y sets of activities we were involved in,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budget agreement executed between the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. Obviously when 3,400 School Safety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over to the supervisio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we needed to establish budget protoc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wo, the staff themselves, o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various personnel steps that had to be tak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ransfer on December 20th was worked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nally -- excuse me. Then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held among the NYPD staff with superinten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ncipals, parents. I attended several of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im Lawrence and I spoke at a number of tho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those sort of introductory meet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intendents, principals, parents and NYPD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occurred across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finally, joint train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ucted. First of all, there is a join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which brings together NYPD personne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ncipals and superintendents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 and together they are desig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, both for school personnel and for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nel, for school safety agents,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visory staff, and for Board of Ed staff.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is an integrated training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lects that knowledge and expertise of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and speaks to this need to cre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nd of, this sort of specialized form of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the support of safety and order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 to the educational setting and ref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pecial character of the educational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that I must admit I think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have felt that the joint training grou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been extremely successful.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, very close collaboration and a very con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aboration, and produced I think some firs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, both for Board of Ed personnel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P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group will also be working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finalizing the role of the principal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put into the evaluation of school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obviously a great deal of tr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nt on in December and Januar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ition, but that training will be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great strength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r to us at the Board of Ed in this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the NYPD has a constant ongoing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ction which both, certainly school safety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supervisors and others can constant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aged in so that there is annually a regular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raining occurring, not just as had bee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or to this transition for new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ts entering the force but also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for key personnel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ir car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n similarly som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can also be deployed so that it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ole of the Board of Ed employees in their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working to ensure the safety and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e have been, as I say,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I think a transition that all of us hav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been productive, has to date worked I thin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great deal of smoothness. We continue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on both sides very closely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ly in these early stages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ks that are doing new roles, taking on new tas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working under new supervision, that an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usion or the like are cleared up quick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had the great benefit of ver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ordination with the leadership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the work of the safety work in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want to give you on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I want i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 because I have some questions I want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HANCELLOR SPENCE: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ck example. We had an incident, for example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involving a young woman who witnessed a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believed and was fearful that it might b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perpetrator that she witnessed the crime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 difficulty getting the parents' cooper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. We were concerned that this woman,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man, a student in the schools, needed prot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also knew, given the volatile circums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mily that it was very importan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woman really be treated with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itivity in the first encounter with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the kind of in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ses all the time. In the past, if the school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relationship with the precinct captain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ander, by luck of the draw that young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or might not get the assignment of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person from the NYPD to work with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ere able to immediately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im Lawrence, who was able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ctive Division and a very successful out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ulted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just one example of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oordination that is now occurring, tha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sometimes occur and sometimes not, and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o often not, either because of lack of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,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day there are structures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llow us to quickly mobilize together a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to address everything from large 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to that particular young woman's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rcumstance, and that kind of coordin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felt enormously gratifying for u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I am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testimony that both yo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gave us this morning clears up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 what I would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o talk to you about many of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that have been raised to me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s, and who parents might be privy to b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Committee, but we know that the par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hild we really want to reach are not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rocess, and I don't know what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 do they have for other parents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know that this is a concept, this is a form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how the Police Department and the Board of 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know one of the areas happ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keeping. The other area t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is the sensitivity. Are w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that includes sensitiv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, when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sitivity on both sides, both Board of 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epartment, can very well benefit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 of a session that we can put in plac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andates that if you are part of a school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re have been sensitivity training o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m not talking in terms of this personalit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in terms of children, different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areas, Special Ed kids that we k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al Ed for various reasons may act out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a child who may be just in regular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ose personnels that are dealing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in school are aware of the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that could occur because of.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 that comes in place there to compens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question? It could be to either one of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LAWRENCE: Yes, I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LAWRENCE: I am Chief Law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anding Officer, School Safety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arly in the process aft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n the assignment by the Commissioner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around visiting a number of schools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 out what was going on in the schools, ear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found out that every school was differ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a different culture in every school.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different than the street also. It is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ing with a group of people on a street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ing a condition, than dealing with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chools. So we have taken extra pains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 committee to make sure that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itivity training, conflict resolution, d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. We had representatives from District 7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al Ed, make presentations to the serge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ptains who were trained in early Dece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plan on giving that training departmentwi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in-service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On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that was addressed brief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keeping. Parents who are afraid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who has had an outbreak that may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act on them later on, that it would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. And then if the efforts between the tw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gether in this kind of a situation,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idents be written up, especially when i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 an officer? Who would be kee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n-criminal record, it will be kept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, except in certain areas which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cess of working out a protocol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one thing which I know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imary concern of the parent is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criminalize anything that is in an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. The information would only be used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better in school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somebody who is involv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criminal incident is not going to sudden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riminal record as a result of that incid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know that is the primary concern of most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The other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positive side, being very close to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efferson High School, and I say that with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 of pride, that we had many serious inc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chool, and there was an officer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chool for quite some time, I don't know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encourage people to disappear in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mesh in with the community, but this offic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so great and so every time I look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function I see him there and he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a part of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n't know if it is his own ti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if he moved where the school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oted, but I do know that this officer ha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 known throughout the community. You se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I know when you are short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itivity of the community is very goo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officer also, I see him at some of the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ctions, if there is something going on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and he is now getting to know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already knows the community, and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a mandatory kind of situation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ful to be able to look up and say, oh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fficer, if you don't know his name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 from Thomas Jefferson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can say that personal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believe there have been the kind of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efferson High School that it started out to b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want to think it is very positive,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 that the atmosphere that is in th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is very much different from what it wa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d some serious incidents. I know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ally because he makes it his busines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and communicat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spent 11 days in South Carol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ast summer, and every day in the pap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n article that dealt with South Caroli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ing police into the middle schools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interested in that. In fact, I think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go back to visit one of those schoo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exactly how they are work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t was interesting becau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utherner I know how sensitive parents are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know that their problems are n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our problems here, and I wanted to see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work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p to this point, has there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nd of evaluation that tells you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isit an area to make it better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onship between the Board of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LAWRENCE: No. Presentl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ing the whole operation of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sion.  But particularly what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, there has been no evaluation of that,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I just took part in a conference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chiefs in large urban area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ry and one thing that I notice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, like you said, there ar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are putting in the middle school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guns, right? And most of the large urba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olice officers assigned to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vision with guns in schools, and that is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plan is to create an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ound the school which will spillover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 and make the kids feel safer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 do that without guns, and keep discipl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there were guns or not, but I do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no speculation that there were gun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been voted upon to have policemen in all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ddl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HANCELLOR SPENCE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aluation question, we are of course jus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 weeks into this process and so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going kind of constant monitoring and revi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ll do and then constant consultation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quickly identify any tensions or difficu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merge, I think it is actually going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mooth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OU, the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ing, does provide for an annual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Joint Committee, and that certainly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sk towards the end of this calendar year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e Joint Committee will take up for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ale review and evaluation to give us feed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ngthen our constant continuous improve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ay in the management business, so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al improvement in this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Has your MOU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HANCELLOR SPENCE: The MOU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lized. The Joint Committee is not fully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t, but both the Mayor and the Chancel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a recommendation. I have not talke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about it, but I would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 that when you need suppo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 and it impacts as this subject is impa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need to, as an Education Committee we need t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st be given an opportunity to say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your Committee members to sit in o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planning sessions. It helps us to help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in trying to promote the kind of relation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thinking about, and now I am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fact that you have not shared that M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me, so I know you will later 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not in tune with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ative, we want to be supportive of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acts positive on our children, even neg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it right. We might not always agre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 but we most certainly can be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ge and open for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had mentioned something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ed to discipline issues, can you expla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mean when you talk about discipline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 have no role in the discipline?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, you have joint discipline rol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y in the discipline process? Does the polic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ild to the office? Does the police discip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t set up in a dean kind of setting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onship does the dean have with the police?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share an office? Will they be sha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? Do they have conferences with each 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 your planning process, I want to know if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sence, the Police who are assigned to that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ssessed to planning, proper plann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ncipal conducts with teachers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HANCELLOR SPENC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in the discipline process there i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a continuum that goes all the way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imand to a child, to a principal suspens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uperintendent suspension. As you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intendent suspension is longer and more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a principal suspension. There is a c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ipline that lays out what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spension will be for various kinds of infr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at the upper en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ale, as you move into far more serious event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in to move into areas that also have a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ice impact when you are talking about weap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ugs, serious assaults and sexual assaul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, you obviously are moving into the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inal activity. So, there needs to be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rdination between principals and their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ans in particular in schools that have d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chool safety agents. There certain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ances, frequent instances, where a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t may come across an incident tha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inal incident but is appropriate fo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ipline, bring that to that student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ncipal or the dean, and obviously as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ident is brought to the attention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so that it can be dealt with a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iplin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n a similar fashion schoo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witness criminal activities in which ca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responsibility to bring thos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ies to the awareness of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ts and the like so that they are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t with appropriatel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t is a very close coord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daily ongoing constant communication.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ef Lawrence and I heard when w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ncipals prior to, or just as the transi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curring, a key concern from principals who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school safety agents ar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family and must remain so,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re a firm commitment to being sur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se, and as in any healthy family the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ts of communication, so that discussion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ily and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n the decisions about how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eal with an issue are, even in th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 incidents, if an arrest is not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d to ensure the restoration of safety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an emergency or a highly aggravated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requires an immediate arrest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ment that the School Safety Ag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will confer with the principal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ing a final decision on this question,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inal cases. That is I think an unusual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think was a shared sense of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rcumstances of a school where its safety with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ional setting and there is a kind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 activities of police and school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s have to come together in support of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kid's education. So, there is even a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ment about prior consultation before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, except in urgent or emergency ca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 arrest questions. So, very close consul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really the theme of all of this, and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rdination between all of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 that I believe could help, be ver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arents to know, those kinds of rules that gov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ing in school by jointly sponsoring a book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policing in the public school children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nd of book that tells parents this i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other question that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te a lot is, that if my child gets in trou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I get a telephone call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r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HANCELLOR SPENCE: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of all, on the terms of a booklet we a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jointly preparing a kind of question and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mat for parents that will provide them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ailed information they can refer to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to them, that will be ready in th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ture, certainly this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verall, I think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ification it would depend on the seve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t. I think it is fair to say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viously a school discipline issue,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hear from the school. If it is a kid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gun to school, they are going to probably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police first. They also will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, they must also hear from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Is tha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ing right now? If the police finds on the k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lice Department notifies the parent or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tera? We are still talking about childr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age but carry heavy lugg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If the chil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nce, is carrying a gun, it would be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notify the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HANCELLOR SPENCE: Now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rying a weapon would raise certainly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ece but also raises a school suspen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ltimately there will be coordin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and the Police Department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cation with the parent by both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But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HANCELLOR SPENCE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Before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. So, we are not really talking ab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change other than the bodies be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mises, versus, you know, police being ca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in to arrest the child because of a gun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just talking about a step further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on the premises and the same thing takes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HANCELLOR SPENCE: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partnership, if a student was foun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apon in a school, the Board of E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d the school to notify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ediately, so even before the partnershi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were immediately involved in an inc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kind in the same way they are today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jor change at all. This is really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deal of continuity in this relationshi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p a minute because I know we have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man Martin Malave-Dilan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wanted to raise thi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the two of you while the Commission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 We have some people here from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, I was under the impression that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itions that has been transferred from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Education to the Police Department co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anent position under the Police Department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LAWRENCE: Are you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act that the School Safety Agents are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Well,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ome per diem, but you also have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. Their tax levy positions was trans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And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know, are those people still in the same stat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y in a status with you in the sam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with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LAWRENCE: Yes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ferred in the same capacity that they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Under wh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LAWRENCE: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. And that is as per the MOU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 addressed in the MOU, that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them exactly as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that Finance Department had ask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 additional people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ow in the -- you are in charge,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ge of the Police Department that now cam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Office of School Security. You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the agent that hires, that trai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ould be in the same kind of capacity und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ey would have been under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took them in the same status as they ha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But the new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come on as the same kind of group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secu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ny problem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id a little bit of homewor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know, I questioned some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urity people, they don't seem to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. In fact, some of them welcom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e. I think there were people who were so bu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get into other business until they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hole scope on people who were directly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process, and that process, how can you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within that kind of setting going from on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ituation to another, and the positive feed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got from some of the people that I go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the people that I didn't even know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ed people for names of people and ques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, they have no problem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I am going to stop and l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raise some questions.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ose areas that we touched b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, you and the Board of Educati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, I am going to speak to Speaker Vallon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ommittee visiting a place that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here for quite some time to see if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and see exactly what the changes ar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 urban cities and we will depend on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ing us a recommendation. I am sure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most certainly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ing major changes, Commissioner,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, we are not your enemy, we are your frie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ant to be able to give the right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 because we are on the fron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rregardless of some people feeling that they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on the front line in education and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. Every Councilperson is on the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e for any criticism that deals with every b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of New York, and we want to be abl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 answers to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not about busi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iating from what our concept is to have a saf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y situation for our children. We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we be a part of that process in gi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answers. So, the Memorandum of 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need to see that so I can digest tha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ana Blanc who is so able right now,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ch her before she moves out of the way ag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ernity, but however, we do want to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situations that occur, in my distric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how operates, I am told they operat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than I do. I have a relationship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 and I can still say my Police Departmen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 me before I leave out in the morning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major issue going on in my area, an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ful when you approach between when you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 and where you are going, you know such an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thing happened, I already know about it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ful for me to respon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ame with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t of the time my office is involved.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 throughout the entire City of New Yo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to my office, even though some of the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surprised when I say, hello, I am a Souther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tend to speak to people first no matt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know. So, I have established that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my Police Department, and sometimes i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ipped through the cracks, Inspector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 knows within that day that somebod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me know what was going on so that I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osition -- because you have to know, ou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s is very much different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communications, people are going to te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it is and then there are going to be a fe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add on a little bit and then if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per report, then we would be in a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supportive of, sometimes not supportiv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going on, so I welcome that kind of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ll of my -- in the entire City of New York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can be, it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don't differ that much, but inasmuch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be more aggressive, and, Commissioner, I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change my radio battery too when they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s, so you know I am on top of my issu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be on top of issues as your police ext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, and I am only talking to you now and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leave and we are not going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say it again to you, but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that this is the kind of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s with, and we expect those kinds of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-- I have some other questions that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going to ask the Counsel for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to put in writing to you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have time to get to, but I re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a response, and both of you will ge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yp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nce is an old person that co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ink he loves to come before thi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. I know the people out there, our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very pleased with the hearings that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give, because they sai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ve, they know what is going on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ity of New York. I think all of us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n terms of our Crosswalks who help u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ord out on who we are, rather tha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ing other people who we are. And on that no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thank you for coming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and Deputy Chancellor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presentation this morning. I think it wa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ear that so far the phase of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erger that raised a lot of anx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ly with parents, teachers, princip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of the communities that are concerned ov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, I believe that it is important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ing of the concerns that people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ecially parents and educators, that we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 lot of questions, that we do not precip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cess, that we go slow but firmly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cover the grounds so that we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ctity of what the educational environmen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o be, while we enhance the safe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in the schoo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n that context I am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effort, particularly the aspect of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linkages that I think are a necess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 for us to help respond to our stud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llenges that they face with their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ask a few question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ly, because how this merger develo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lds will dictate and determine how thing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o proceed. So, if you can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osition of the joint committee that is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ation, who do you feel is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e at that level oversee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? And what criterias did you 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y who merits being part of this over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SPENCE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is that there is -- the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yet been fully formed. There has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 between the Mayor and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exactly the question you ar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kind of people, the like. There certain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ment that it must include some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Police Department and the Board of 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I think agreement that it will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representatives in a variety of are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viously a concern for making sure that it ref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is very large City the geographic diver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, of the racial diversity of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think a concern for diver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oncern for making sure that those who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nd responsible are participating and can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views in terms of both Board of Ed and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also those parents obviously must b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 and community representativ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t is intended to be a committee that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 all of those, as we said earli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are both responsible for and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fety of our children in our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ing together representatives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ncourage you to think also of stud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middle of all of this, and I was wond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stening to both testimonies, but in particu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s, Deputy Chancellor, what would the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idance office of a school be in this contex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ole and the mission of that in conn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and in connection with th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side the school, and also the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in the circumstances that are often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of the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HANCELLOR SPENC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e role of guidance staff at th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ains precisely the same as it has always b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a critical resource to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ly and individual kids and their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working with situations where kids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challenges or stress or problem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way that they have in the pas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always this balance between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clearly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't raise a kid without any sanction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raise a kid without any supports, and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h, and I think every successful -- every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s it is the balance of those around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 that is critical. In the same way a schoo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school staff know that there are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discipline isn't the appropriate respons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d is going through a terrific stress at h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reason, a death in the family,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location in the family or whatever, particul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younger kids and particularly as kid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lder, they have to take increasing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ir actions for managing their stre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all you still are in an educational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is this an appropriate one where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sanctioning this kid, or is this a cas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vention is needed for this kid to help this k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through a tough time, and what we are see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 kid who is a risk to the community, bu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kid who is, as people say sometimes, plea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. Those issues I think are the same tod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ere before this merger, they continu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way, and guidance staff can be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onent of school safety i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: I gu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 is that in developing the strategy,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guidance counselor ought to play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re to facilitate and be part of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erms of whether we have enoug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 as we become more effective in inter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HANCELLOR SPENC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-- Ch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at we need more of that support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 that I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a question in terms of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, Mr. Chancellor, established a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now currently exists in order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the number of incidents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ed, have de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HANCELLOR SPENCE: We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complicated story, unfortunately. The ans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s, in the sense that the '97/'98 data,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Board put together, we believ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lly reflected a realistic assessment of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curring in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things that is st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our data is it is probably more equival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911 data than it is to crime data.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s really reflect any report of an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urring, like a 911 report, and part of w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confident that that is a genuine baseline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w in the years preceding that, the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eding that, a fairly rapid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low level and kind of the minor inci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amatic increase in the reporting of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idents. That is where you would expect to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 in reporting occur. After all,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idents are hard for any school or any perso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port. Everybody knows about them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out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 the weaknesses i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t showed was really in the lots of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idents that could reflect a growing tren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you early warning of a need to interv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sing tension, whatever, those kinds of thin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ten lost historically. So, what we saw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iod of time was declining major incidents, r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or incidents, we believe that reflected fa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 repo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nly difficulty now is,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we have transitioned to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use a different categorization scheme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refining with the Vera Institute of Justi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categorization scheme to get better and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and more refined reporting of th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of course I think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subject to some review and chang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stent with the way in which police analy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yes, there is a baselin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some translation difficulties I think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have to see how that shapes up in the nex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ring the course of this year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rability, whether we have an apples to ap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some apples to oranges problems as we look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ed in that process, who will you be con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sides the leadership of both agencies, an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that you are in the right track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really following an approach that is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your inten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SPENC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from our view on the school side,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rea where we claim great expertis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 an area where the Police Departmen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deal of expertise. What we have sough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to engage the Vera Institut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ce, a very nationally respected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guess actually did some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and some of its own data work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d with us prior to the partnershi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of the partnership. They worked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refining our ow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ey do bring some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lue in that they know both of our systems 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translate to each other and we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on the Board can understand the poli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know that and they also know -- they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se a kind of on the boundary between us and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lp interpret each of our systems to each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I think they have been a valuable resour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te and I expect we will continue to work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ound som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level that you currently have? I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you share, but my understanding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 staff level is under the on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ed, more or less around 3,000, an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reports that there may be short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security in some places, so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ndering what the actual number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The actu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little under 3,300, and we will b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officers in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The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,300, a little under 3,300, and we will b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officers to fill in the remain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last question.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 description for school security offic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them like that, my understanding was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as an incident let's say in a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, part of the description of offic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o rush to the hospital or attend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ergencies. Also, whenever there was a repor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as a process, a hearing that would go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perintendent, that officers would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ose hearings and my understanding is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 as the job description, there are som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reclude them from doing a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ion, and I was just wondering what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aking place with the merger on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cri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ipline hearings are concerned, tha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ed. They still attend disciplinary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in the process of do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alysis and development of a new job descrip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 all of the functions that they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, as well as codifying it, becaus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has never been a specific forma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ption for school safety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HANCELLOR SPENC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, the only thing I can think of that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some confusion about that would lea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of that kind is that there is one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, the Board is in a kind of in loco paren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sic) and a responsibility, we tak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children on behalf of their parents,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rust their children to us and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 to sort of ensure the continu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al responsibility fo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istorically when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, if a student was arrested and take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 for booking, we always would first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diately to reach the parent. If the par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reachable to attend that child to the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we would send a school safety agen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ative of the school system,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chool system, and the school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ing responsibility for that stud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d that student that when they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 for booking until the parent could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there was always someone in the parental ro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now that school safety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for the Department, obviously tha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, so that is the one change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change really in terms of school safety a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ction of the kind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schools understand that i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member of the school staff that has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hild in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SPENCE: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chool safety agent, today that would simp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olice Department representative in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ding the Police Department proces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n't really quite fit the require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to ensure continuing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on until the parent arr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I will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back to the Chair, but I would lik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e that I think it would be very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joint committee that has been establis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very closely on every aspect of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this initiative and that we also,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ommittee hearing that we hold period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y some role. Because this is very delicate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 of great concern to parents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 requires for all to participate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dful and watchful of every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HANCELLOR SPENCE: C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dd one quick thing, because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ject just a moment, because I know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ve periodically. While I don't agree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 that outside of this Committee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ince we instituted this, and this is a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e that this Committee functions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the Board of Education that some tim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l kind of discussions that might rel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of personnel and so forth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nded to us, that that might be a foru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 to be a part of that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as well, it is open to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mever wants to come, it is not an open foru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lso a forum where our staff can inte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staff, that that might be an excellent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 up some of these kind of personnel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know have to be confidential up to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m going to ask that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under consideration and if you will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e as soon as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HANCELLOR SPENCE: C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dd, Madame Chair, a quick poin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of the number of school safety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HANCELLOR SPENCE: I jus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it in historical perspective, it's now 3,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ughly. During what basically has been the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ycle is the Board has hired during the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loyed for the opening of school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 there is some attrition during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year, that is true in any organization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class is ad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past summer the ope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force was at 3,400, that is a historic hi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er by a considerable measure, I think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ived it was under 3,000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hile there is always a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re is always a use and a need for more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just emphasize that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t three years the number of officers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agents, excuse me, school safety agent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d by a substantial measure, by over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, well over 10 percent and is at a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LAVE-DIL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. I had several question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, however, I will defer those 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hearing. I have some question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ment and how we will proce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ture, if money will go directly to the Boar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lice Department or directly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but we will deal with tha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regard to the 3,400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, how many of them, actual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that are in schools, how m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ervisors of chie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, in view of the f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w the Police Department, will they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ilar training as police officer to perhaps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academy, different type th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iously received under the Board of Education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sychological testing similar?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you explain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First, re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r question of deployment,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t Chief, one Inspector, one Captain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eutenants, one Sergeant, one Police Officer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Safety Managers in the Division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n there are Associate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chool Safety Security 3, there are two of thos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12 Associate Supervisors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2; and there are 16 Associate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chool Security 1.  There are 77 supervis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354 School Safety Officer Level 3, 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 2, and 25 42 level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lative to their training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receive police officer training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 specialized training relative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ties as school safety agents,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and is developing right now,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put them through train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ve functions and some of the polic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s, this will be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 answer to your ques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sychologicals is, yes, we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ychological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LAVE-DIL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o you see raising the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ality of officers you will be looking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uture? Or you basically will be us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ter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ards will be raised. I believe that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sychological tests and more in-depth screen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LAVE-DIL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mor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erms of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that these school safety officers ar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Department, how many members of your staff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ssigned to this Bureau to handle onl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There 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5 people who have been assigned to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Division, although we have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-time although they are in the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geants in all 76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LAVE-DILAN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ddition to whatever duties they had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No, tha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only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LAVE-DILAN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Yes,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fact, although they don't report to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 Division, their only function is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LAVE-DIL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We hav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Fiala from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AL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morning, Commissio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Chancellor. I have three very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and you just touched up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Saf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 to those sergeant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o be a captain designated official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 command who is the, I guess point per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orough Commander, are those positions fil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ermanent basi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ALA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s that took place under this merger pla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with the disciplinary process. I am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here where previously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were often called to testify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erintendent, in a suspension hearing. Is it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under the new plan that will not longer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, that a school safety officer will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No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a misnomer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finally, for non-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havioral disputes, how will that be repor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hich ent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ANCELLOR SPENCE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criminal behavioral disputes, the principa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 those incidents to the Board of Edu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ata Collection Center 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, and the Data Collection Cente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of Education will maintain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s of non-criminal disputes at the Board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ALA: So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hose availa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SPENCE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ose available, and we will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stical reporting on non-criminal activiti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 records will all be kep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ard of Ed and the names in non-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putes, those kinds of concerns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s of confidentiality concern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I thank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thank you so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ring. I don't want to put you on the spo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d to send a message to the parent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City of New York, would you have a mess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sure them that this is a process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monitored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very important to us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is to make sure that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the goal here and the obje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fact what will happen in practice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safer schools for their childre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in any way designed to criminalize discipli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chool, to put in an oppressive for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, it is quite the oppo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whole idea is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ed with the Chancellor many times, is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llegial partnership in which bo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s are the interests of the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fare and their safety, and we believe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pertise that we have in train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aluation and in supervision, that this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ve for all of the children, for th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ancel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HANCELLOR SPENCE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said it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 further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This co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ducation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1:3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3rd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7:00Z</dcterms:created>
  <dc:creator>DelFranco, Ruthie</dc:creator>
  <dc:description/>
  <dc:language>en-US</dc:language>
  <cp:lastModifiedBy>DelFranco, Ruthie</cp:lastModifiedBy>
  <dcterms:modified xsi:type="dcterms:W3CDTF">2015-09-02T16:07:00Z</dcterms:modified>
  <cp:revision>2</cp:revision>
  <dc:subject/>
  <dc:title/>
</cp:coreProperties>
</file>