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60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quiring the administration for children’s services to report more information regarding the caseloads of its front-line worker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child safety confere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CS to report to the Council more detailed data regarding the caseloads of its front-line child protective case workers and certain child protective procedures, including family conferences and removals of childr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mends Administrative Code §§ 21-901 and 21-90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the bill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807&amp;GUID=E161ED64-58BB-4FEF-84A4-8B15B15BE53B&amp;Options=ID|&amp;Search=" TargetMode="External"/><Relationship Id="rId3" Type="http://schemas.openxmlformats.org/officeDocument/2006/relationships/hyperlink" Target="http://legistar.council.nyc.gov/LegislationDetail.aspx?ID=3042807&amp;GUID=E161ED64-58BB-4FEF-84A4-8B15B15BE53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04:00Z</dcterms:created>
  <dc:creator>Edward Atkin</dc:creator>
  <dc:description/>
  <cp:keywords/>
  <dc:language>en-US</dc:language>
  <cp:lastModifiedBy>DelFranco, Ruthie</cp:lastModifiedBy>
  <cp:lastPrinted>2016-02-18T14:33:00Z</cp:lastPrinted>
  <dcterms:modified xsi:type="dcterms:W3CDTF">2017-05-10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