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nt. No. 87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y Council Members Garodnick, Levin, Reyna, Brewer, Comrie, Dromm, Gentile, James, Koo, Koppell, Koslowitz, Lander, Recchia, Rose, Williams, Wills, Lappin and Hallora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rmitting sidewalk cafés to operate on Sundays beginning at 10:00 a.m.</w:t>
      </w:r>
    </w:p>
    <w:p>
      <w:pPr>
        <w:pStyle w:val="Normal"/>
        <w:widowControl w:val="false"/>
        <w:autoSpaceDE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1. Subdivision b of section 20-224 of subchapter six of chapter two of title 20 of the administrative code of the city of New York is amended to read as follows: </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  b. The commissioner, consistent with the provisions of this subchapter and the applicable provisions of the zoning resolution, shall establish such rules, regulations, terms and conditions as the commissioner deems proper in respect to the granting and issuance of such  licenses and revocable consents, priorities or rights between applicants for a license covering the same space, and operation (including hours of operation</w:t>
      </w:r>
      <w:r>
        <w:rPr>
          <w:rFonts w:cs="Times New Roman" w:ascii="Times New Roman" w:hAnsi="Times New Roman"/>
          <w:sz w:val="24"/>
          <w:szCs w:val="24"/>
          <w:u w:val="single"/>
        </w:rPr>
        <w:t>, provided that no such rule, regulation, term or condition prevents licensed sidewalk cafes from operating during the hours of 10:00 a.m. through 12:00 a.m. daily or allows licensed sidewalk cafes to operate before 10:00 a.m. on Sundays</w:t>
      </w:r>
      <w:r>
        <w:rPr>
          <w:rFonts w:cs="Times New Roman" w:ascii="Times New Roman" w:hAnsi="Times New Roman"/>
          <w:sz w:val="24"/>
          <w:szCs w:val="24"/>
        </w:rPr>
        <w:t>) and maintenance of any sidewalk cafe, to ensure good order and to prevent undue obstruction of the sidewalk, which shall have the force and effect of law. A license to operate a sidewalk cafe shall be issued after the review and approval of a petition for a revocable consent to construct and operate such sidewalk cafe pursuant to the provisions of section 20-225, 20-226 or 20-227 of this subchapter.  The operator of a sidewalk cafe under license from the commissioner shall cause the boundary of the area licensed as a sidewalk cafe to be marked in a manner prescribed under rules promulgated by the commission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This local law shall take effect immediately upon enactmen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C.</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2582</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4/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7:00Z</dcterms:created>
  <dc:creator>DelFranco, Ruthie</dc:creator>
  <dc:description/>
  <dc:language>en-US</dc:language>
  <cp:lastModifiedBy>DelFranco, Ruthie</cp:lastModifiedBy>
  <dcterms:modified xsi:type="dcterms:W3CDTF">2013-06-03T14:18:00Z</dcterms:modified>
  <cp:revision>3</cp:revision>
  <dc:subject/>
  <dc:title/>
</cp:coreProperties>
</file>