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96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a motion to file pursuant to withdrawal of the application for a revocable consent for an unenclosed sidewalk café located at 643 Broadway, Borough of Manhattan (20165089 TCM; L.U. No. 300).</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Richar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pPr>
      <w:r>
        <w:rPr>
          <w:rFonts w:cs="Times New Roman" w:ascii="Times New Roman" w:hAnsi="Times New Roman"/>
          <w:szCs w:val="24"/>
        </w:rPr>
        <w:t>WHEREAS, the Department of Consumer Affairs filed with the Council on October 26, 2015 its approval dated October 23, 2015 of the petition of 643 Broadway Holdings, LLC, d/b/a Bleecker Kitchen &amp; Co., for a revocable consent to establish, maintain and operate an unenclosed sidewalk café located at 643 Broadway, Community District 2, Borough of Manhattan (the "Petition"), pursuant to Section 20-226 of the New York City Administrative Code (the "Administrative Co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Petition is subject to review by the Council pursuant to Section 20</w:t>
        <w:noBreakHyphen/>
        <w:t>226(g) of the Administrative Co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WHEREAS, by letter dated November 19, 2015, and submitted to the City Council on November 19, 2015, the Applicant withdrew the Application submitted to the Department of Consumer Affairs for recommendation for approval for the revocable consen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approves the motion to file pursuant to withdrawal in accord with Rules 6.40a, 7.90 and 11.80 of the Rules of the Counc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January 19, 2016,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r>
    </w:p>
    <w:p>
      <w:pPr>
        <w:pStyle w:val="Normal"/>
        <w:tabs>
          <w:tab w:val="clear" w:pos="720"/>
          <w:tab w:val="left" w:pos="-1440" w:leader="none"/>
        </w:tabs>
        <w:jc w:val="right"/>
        <w:rPr>
          <w:rFonts w:ascii="Times New Roman" w:hAnsi="Times New Roman" w:cs="Times New Roman"/>
          <w:szCs w:val="24"/>
        </w:rPr>
      </w:pPr>
      <w:bookmarkStart w:id="0" w:name="QuickMark"/>
      <w:bookmarkEnd w:id="0"/>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City Clerk, Clerk of The Council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21:00Z</dcterms:created>
  <dc:creator>NYC Council</dc:creator>
  <dc:description/>
  <dc:language>en-US</dc:language>
  <cp:lastModifiedBy>DelFranco, Ruthie</cp:lastModifiedBy>
  <cp:lastPrinted>2015-11-19T15:49:00Z</cp:lastPrinted>
  <dcterms:modified xsi:type="dcterms:W3CDTF">2016-01-22T14:21:00Z</dcterms:modified>
  <cp:revision>2</cp:revision>
  <dc:subject/>
  <dc:title/>
</cp:coreProperties>
</file>