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08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Kallos, Rosenthal, Chin, Powers, Rose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extending temporary personal guaranty protection provisions for commercial tenants impacted by COVID-19</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ll would amend Local Law 55 of 2020, which temporarily prohibits the enforcement of personal liability provisions in commercial leases or rental agreements involving certain COVID-19 impacted tenants, to extend this protection from September 30, 2020 to March 31, 2021.</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addition, the City would be required to conduct an information and outreach campaign to educate commercial tenants affected by the bill about its prot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69246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2244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615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6437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7966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w:t>
      </w:r>
      <w:r>
        <w:rPr>
          <w:rFonts w:eastAsia="Times New Roman" w:ascii="Times New Roman" w:hAnsi="Times New Roman"/>
          <w:color w:val="000000"/>
          <w:sz w:val="20"/>
          <w:szCs w:val="20"/>
        </w:rPr>
        <w:t>1588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16:00Z</dcterms:created>
  <dc:creator>Edward Atkin</dc:creator>
  <dc:description/>
  <dc:language>en-US</dc:language>
  <cp:lastModifiedBy>DelFranco, Ruthie</cp:lastModifiedBy>
  <cp:lastPrinted>2019-06-04T15:30:00Z</cp:lastPrinted>
  <dcterms:modified xsi:type="dcterms:W3CDTF">2020-09-23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