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y 24, 2004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tart:  10:05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0:15 a.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Annabel Pal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Don't blink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miss this meeting. I know many peopl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 next door to Finance. I appreciate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yed from the Subcommittee so that we di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regather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only have one item and th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DA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' district.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. 144, 20045468 TCM. It is a sidewalk caf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moke City Enterprises, at 161 Lenox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rest are four UDAAPs. LU No. 9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Council Member Vann's district. LU No. 123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Dilan's district. LU No. 168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Vann's district. LU No. 174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Reyna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y discussion?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Chai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RIVER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By a vote of 14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irmative, none in the negative, n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upled items are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We will l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ll open for another 15 minutes for thos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 to thank everyone for s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rd of 10:15 of being don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orts. They're on their way up. We'll find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NN: On a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tters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16 in the affirmative, none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 abstentions and is referred to the full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Hearing concluded at 10:1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4th day of May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6:30:00Z</dcterms:created>
  <dc:creator>humdelfr</dc:creator>
  <dc:description/>
  <dc:language>en-US</dc:language>
  <cp:lastModifiedBy>humdelfr</cp:lastModifiedBy>
  <dcterms:modified xsi:type="dcterms:W3CDTF">2004-09-16T16:30:00Z</dcterms:modified>
  <cp:revision>4</cp:revision>
  <dc:subject/>
  <dc:title> </dc:title>
</cp:coreProperties>
</file>