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2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2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am Rothk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 woul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myself as Chai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lso joined by Committee Member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 Vann, Mike McMahon, Melinda Katz, Eric Gio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is one item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Land Use Number 33, C030293ZMR,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mitted by Barbara Berman, for an amend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Map, establishing within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3- 1 District a C1- 2 District property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ine 200 feet northeasterly of Travis Ave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dam Rothkrug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THKRUG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lla, and members of the sub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am Rothkrug.  I am here on behalf of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rman in connection with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rezoning affects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est area, 20,000 square feet on Richmond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a major arterial, and probably busiest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way on Staten Island.  It is a corner lo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jacent to an existing C1- 2 District. 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extends down from the Staten Island 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an extremely large, major regional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, up to this intersection of Travis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ichmond Avenue is 150 feet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erial with six lanes of traffic an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ing lanes, a total of about eight la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spite the residential zon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emely commercial in nature.  As far bac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86, the Department of City Planning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erial study, and concluded that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of Richmond Avenue was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pite the existing residential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I said, to the south the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 has been rezoned throug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s in connection with the mal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actions, independent ac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tched up to t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to the nort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, the residential zoning has been degr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a series of 13 zoning variances, and I ra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o, I raise that just to poin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nature of Richmond Avenue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few residentially zoned properties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residences that extend from the mall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north than the 13 variances as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ards Victory Boulevard and beyond, it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zoning at this point i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does not make sense to have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e fronting on a major arterial like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worst possible thing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 to this property would be that hous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developed, and you would end up with six o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curb cuts onto Richmond Avenue.  On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be feasible;  two, it would be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safe situation, especially for families.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lihood of residential developm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is slim and none.  Really, th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proposed commercial zoning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facility, medical office build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would generate as much, or more traffic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ermitted commercia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started on this applicati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ago, and we met with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, Staten Island Office, and they we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ed us to proceed with a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re than a year ago, we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 of, the Land Use leaders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2, and they also encouraged us to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 rezoning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we went back for the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ull Community Board, there were 3 or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that spoke out against the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basically said there is enoug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Staten Island, why don't you leave thi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cant, or continue to let it be used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?  Well, that is really not an op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in time, but that did result in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by a, certainly, by I think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8 to 14 vote, voting against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and Use Committee ha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d 16 to 0, unanimously in favor of th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Land Use People, I think, to some ext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that examine these things, they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alternatives are, or what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ilities of this propert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pproving the rezo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ity Planning stated that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 functions as a major corridor,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nge of local retail services, major and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pping centers, some auto related services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uses are located on Richmond Avenu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her BSA variances, or as pre existing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orming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ed rezonin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ent with the existing commercial u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character of Richmon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do not think tha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gically, or reasonably be argu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zoning is appropriate on th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mond Avenue.  The C1 Zon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ing would permit a building, when you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required parking requirements of about 6,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quare feet on a 20,000 square foot lot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ery large project, so that it is unlikel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any impact as far as traffic on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, which already you have a major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with over 1,000 car parking just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ck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certainly do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. 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 it was appropriate.  The full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d to approve it, and again,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f Community Board 2 voted unanimous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 from City Planning,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arently disapproved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THKRUG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And the vo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Planning Commission,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 vote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THKRUG:  Yes,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, let me just for the record,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 at the public hearing.  He did vote n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You hand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ckage of material which apparently we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or to this morning, and there is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tures about the commercial establish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chmond Avenue but there is no pictu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 site in here, unless it was accidentally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.  Do you have a pi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THKRUG:  Absolute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ologize for that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While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for that, let me advise my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lies within Council member Andrew Lanz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and we are trying to ascertain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, what his position is on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THKRUG:  I apologiz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members of the subcommittee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pies of that, it was submitted, I am not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as submitted as one package.  It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ating around the mail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I will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to my Committee members to take a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questions from Committee members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, Mr. Rothkrug. I was not clear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as to the description of Richmon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made it sound like i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, really. Certainly not the case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icture bears out, this particular lot bu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inwards from Richmond Avenue, and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t as well.  So, could you clarify tha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THKRUG: 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, Richmond Avenue is not a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THKRUG:  Well,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say it is no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 It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THKRUG:  It is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tally commercial.  You do have some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houses and it is a small handful of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I think, remain from a period of ti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mond Avenue was mapped to its current wid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even or eight lanes wide of traffic now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find it hard to imagine that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ably be argued that new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on Richmond Avenue would be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you have a block or site that has access to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t is a block through site where you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from a side street or something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maybe it would be feasible to do residence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ly way to develop residential on this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a row of houses right along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, and as I said, just to have six or sev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ght curb cuts on Richmond Avenue, and car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e in and out, would be a nightmare.      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, I do not think that residential develo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ortion of Richmond is long for the fut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rea of Richmond Avenue.  I do not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ee any new houses being built in thi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gain, with the exception of, I think,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ouses next to us, I do not think there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I do have a, well, those are not on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No, bu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a homeowner, if I bought one of these ho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n the property right next to it, that abut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as going to buy that house, I would sa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estate agent, "How is that property nex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ed?"  And my real estate agent would say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"That property is zoned residential"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, "Okay, I am going to buy my house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live in a residential area,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on both sides."   And now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expectations that that property w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, however, you are saying 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dash those expectations and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etter idea and you know better tha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, the Borough President, and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Planning Commissioner, you know bet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there than those three group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, and fail to tell us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side is all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how is it that you know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the Community Board, the Borough Presid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Planning Commissioner from Staten Is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THKRUG:  I do not think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so many people who come in here and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ely, you certainly disparage the vot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, and characterize them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 not know, certainly a lot of hears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 said that the fact that they vote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 against this should not be given the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should be because they whatev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acterize their votes in a way that I though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ar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did not mentio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s action, you did not explain why h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it, and you were quick to take a sho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 Commissioner for miss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you have done those thre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you do not tell us that on the backs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, and that you did not give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oto, we had to ask for it, and this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paints a different picture then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painted but you want us then, therefore,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 attention to what these organiz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said, and do it because your 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planning should be is better the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THKRUG:  No, tha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correct. But, let me say thi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lutely no chance that that propert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developed with houses.  Th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for this site is a larger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er community facility building.  So,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I can express that or convey that to the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Community Board,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 one, the property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ft vacant, it is going to be developed, and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lternative development is going to be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building, which to all intents and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imilar to a commercial office build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sure whether I am able to express tha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when people see a vacant lot, they a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ink that as long as they can forest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 an action it will be left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do not think I know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, as I said before even commenc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two years ago, I met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ity Planning on Staten Islan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ers, and I said, "What do you think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?"  And, I met with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Community Board 2 as well ove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o, and they were supportive of the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unfortunately, it is one of the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aknesses with the process in that after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over two years ago and a year ago with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planners from the City as well a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2, that at the end of the day you end up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e Community Board 30 or 60 day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al process, and again, neighbors do spea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Community Board votes against it, so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ink I know any better.  I tried to foll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ought was the proper protocol in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or not the community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lanning would support this appl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thought it was appropriate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eded with the rezoning application. 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disappointing after all that to end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ative vote from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And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 with the Borough President, as well, 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THKRUG:  Unfortun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Presidents office, they do not hol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s, they do not accept testimony,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d to my request for a meeting, and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recommendation that the property,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asible to develop the property with resid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gain, I would only say that if you ar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is area of Staten Island, I a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President is, that unless he though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some other way to gain access to this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is not feasible or reasonable, and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ospect that this property will be develo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Whe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lient purchase this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THKRUG:  I apologize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have that, I think they have owned it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en years but I do not hav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s of the Community Board were, the Land 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16 affirmative votes, and then in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, you had 14 affirmative votes.  You lo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s there or, I do not know if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THKRUG:  I do not know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members were present at the full mee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THKRUG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I do no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nswered Council Member McMahon's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, he was trying to say, he brought up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that you have been mentioning how you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Planning, you met with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wo years ago but you did not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about did you meet with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two years ago, which I think was the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is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THKRUG:  At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At any ti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you meet with the council member at any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THKRUG:  Let me say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 to the council member, with all du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ouncil member, I sent his office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a year ago.  I called over a year ago.  I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letters in June of 2003.  I s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letter in December of 2003.  I c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ember of 2003 before certification.  I 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ter after the City Planning Commission. I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o some other people I know on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ied to find out why the councilman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ding to my requests to set up a meet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have not been able to reach Councilman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esent this matter, discuss it, find 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ere any conditions or circumstan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ictions on the use on the proper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agree to that might influence his deci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so, with respect to the councilman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many efforts.  With respect t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s office, I honestly do not recall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ached the probably start of thi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 Borough President, I think again,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ch out to Borough President Molinaro until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for his office to review the application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ime offered to come in and discuss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any questions I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 few questions I have I gues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, and more so as a representative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as the Chair of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concerned with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with Community Board representative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ago, and going forward on what you perce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guess, I am not sure, I would like to clarif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, as a council member from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lls, very often will say to developers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I would ask you to do is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reps., simply because I ask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eet with the Community Board reps. And the r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automatically say, "We are going to sh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."  That does not mean that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given approval, so I guess what I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is the conversations you ha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members, and just really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cord because if there is a Community Boar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ith the Chairs of the subcommittees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saying, "We are not going to oppose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", and then two years later they d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a bit of a concern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s to understand that that is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THKRUG:  Well, and i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ints I have, I guess, tried to raise,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ink it is partially in respons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McMahon said, in that, we went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ago and met with the Land Use lea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 2, and let me say that,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said they would not oppose it o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not know, or did not reject it outrigh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supportive of the application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f the Land Use Committee, 16 to 0 a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for the Land Use Committee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, is indicative of my feeling of w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tion was up until the meeting of the full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again, the only thing I can say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 negative were three or four spea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ed on there being enough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of Richmond Avenue and that wa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way a majority, an 18 to 14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to say, "Okay, we are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our neighbors", so I think it is some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inherent in the process, and again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we thought, all of the outreach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o everyone we thought was relevant o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would have comments on this to find 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ere any conditions, anything we c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, any potential problems, where do they want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ts, not want curb cuts, and again, t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ft with a negative vote from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gain, the Borough President followed 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ll due respect to your testimony,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s trying to make was the opposite poi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that simply because the Chairs of Land Us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members of the Community Board may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you, "Listen, it stinks, we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it to go forward, or we are going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to vote disapproval",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omatically mean that you can count on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ommunity Board, I mean, if that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I would never feel comfortabl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rs to the Community Board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an important aspect of the process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myself meet with developers, and I know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subcommittee meets with the develope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ily basis, and the staff of Land Use does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imply because we do not voice an obj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ject, does not mean that ther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pproval moving forward, so, just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hat that is an important aspec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you know why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THKRUG:  Well, again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 I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uched on it, I am sorry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THKRUG:  Well, again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say he did not have a hearing or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 to our requests.  His findings di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 feasible to develop the proper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ces, and again, I am not sure what h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n, I do disagree with that finding. 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reasonable to have new residential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from a traffic and safety standpoi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as a marketing or sales standpoint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make any real sense,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asible to develop it with residences but, so I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 Are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ces on that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ces on Richmond Avenue,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acterization of it as a major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roughfare is also accurate.  It is kind of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ittle bit, and a lot of the residences are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, and as you go further south, i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, as you go further north, ther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residential mixed in and this is kind of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der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THKRUG:  I would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 north, again, next to this propert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 of residences that were there agai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, I would say, before the commercial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dening of Richmond Avenue that created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but I am not aware of new residences fro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Richmond Avenue, again, there is a map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my submission that shows the location of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 variances, as well as photos of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re erected under those variances, a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th of this, immediately to the nort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, so, again, the residential zon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graded by the Board of Standards and Appeal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 of 30 years granting var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But,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lso still residential properties mix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ngst the commercial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THKRUG:  Again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 I would give is that from the 70's to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think every, or just about ever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 that has filed a variance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north of this, the applic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That i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, my point is that this is not a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area, that there are still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es mixed in exclusive of those zon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d, I mean, at Signs Avenue there is a tot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 a block away there is all residential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cross the street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THKRUG:  As far as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not new residences being built that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Richmond Avenue, and this property does not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other frontage to permit any other acces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, it is 100 feet deep property, so any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would have to front on Richmond Ave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I would say that is an unsafe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I would jus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If you c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to my original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Just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 questions. I guess tagging on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McMahon was talking abou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versus commercial, I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ed, you said that the Community Boar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know what is going to go in there and the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 as lay leadership which I would real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rgument that a lot of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know a lot more than some of us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pects, they have been doing it for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and they do not get paid for it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probably want to learn it eve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.  But you said that they do not kn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go in there instead, is a medical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something like that, and I guess I am curio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ow that summarization or way has come up wi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understand, in other words, is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yers that you know want to turn it into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y?  Has there been projects in the pip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at, or is that just sort of a gu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THKRUG:  That would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 my discussions with the owner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discussed the possibilitie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s if this application is not approved, 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I have been involved with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ies along Richmond Avenue that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ject of variances as well as rezoning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some of the other commercial develop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, and again, I would argue vehemen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one that would suggest that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ility that residential houses would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THKRUG:  And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, if I can just expand on, this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 has a very active and, you can see by the vot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large Land Use Committee, 16 members, s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certainly deal with the Land Use issue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 and I certainly did find it unusual to have a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0 unanimous in favor, Land Use Committee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to be overturned by the ful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But,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found the word, you were really surmis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a community facility or a doctors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ther words, something might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that they might not like, so basically the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might be the beneficial thing for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THKRUG:  Agai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 neighbors is it beneficial? 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ever have any immediate neighbors that ar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happy with a project, whether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 or a variance, that is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but, again, when you go to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as well as the City Planning Commi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n Island office, as well as the vo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 commission, and they all think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, I think City Planning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should probably rezone all of Richmon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 C1 Commercial Overlay.  It is a lo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district.  That is the nature of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 at this location, from the mall past Vi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ulevard, up to the express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But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e respect, if they felt that way wouldn'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made that application?  I mean, they jus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ntire of borough of rezoning, we just re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areas of Staten Island. 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, I believe, the Task Force is coming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rezoning, so, whether your applic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one or not, that is not the issue but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ity Planning, if they wanted to, kn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the authorit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THKRUG:  I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overlay zoning would be as popul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down zonings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lanning c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THKRUG:   I think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mmercial they are satisfied to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owners go and get variances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zonings where you are adjacent to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e, and they are not looking to spons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 to down zone residentially, certainl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is within the, has the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 two points for the record;  on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saying that if you do no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overlay one of the possibiliti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facility but am I not correct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even if you get the commercial overl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still have a community facility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THKRUG:  Absolutely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have residentia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the argument rather dubious about we shoul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is zoning change because of the vari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given out by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not asking for a commen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for the record, BSA has long been a conc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hair and of the committee member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, you are validating our point that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their so many variance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out, is in effect, creating new z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, although it hurts your case in my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that argument, it actually helps u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 to discuss what we need to do with BSA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act, for my committee members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hearing on April 19th on the BSA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versight by the City Council. Unles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other questions, okay,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o belabor this, just two points. 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 that directly across Richmond Avenu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area where Travis Avenue come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chmond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THKRUG:  No, directly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our site on Richmond Avenue is the Pi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s store, the Total Cellular, which wa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ances and Hennys Restauran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go to where Travis comes out, like where A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eses (phonetic) Law Office is,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there.  Travis Avenue is a diag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ross th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THKRUG:  Well, I can onl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 photo of what is directly acros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Righ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me say, diagonally across from your sit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vis Avenue comes out from, where it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ory Boulevard, that is all residential the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residences there, and as you go u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ckland Avenue, it is residential as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like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THKRUG:  There are no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ront on Richmond Avenue, opposite ou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site is directly opposite the Pi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 I re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question. Where Travis Avenue come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chmond Avenue from Victory Boulevard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ly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THKRUG:  Well, I am not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residences on Draper but that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side of the development that separat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per, that is Travis Avenue coming down there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gonally across from your property, and all a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all R3-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THKRUG: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 Sur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n Travis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THKRUG:  And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ly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island there is an office that is in a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all residential.  And up to Rockland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you go up to Rockland Avenue that i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as well.  I mean, my point is just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, you have overstated this as a "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", it is certainly a mixed use are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of, be that as it may, for the recor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belief that you have overstated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ly just a commercial area, and secondly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ing remarks I mentioned something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like you to speak to,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ctations of the peopl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ces on the back of this property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they bought a home, they said, "Okay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perty over here, it is vacant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hat is going to go there before I bu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?"  And, they went to the county clerk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ed it up and they saw it was residentia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bought their home, and here they live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0 or 15 or 20 years.  What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t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THKRUG:  One,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ir thought process was in buy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s.  Two,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 Clear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bought a home next to a vacant lo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THKRUG:  That fro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hmond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 No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as a lot between your home and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, you would check and see what it wa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THKRUG:  I have not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ituation. If you are buying a house that b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can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THKRUG: The vacant lan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acant landing fronting on Richmond Ave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look, turn your head either way on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, regardless of whether you check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not, I do not think you would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ctation that that property would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zoned residential?  That is not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c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THKRUG:  No, again,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I would throw out, or the alternative ca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throw out is that you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of a large medical offic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that type of threat scurrilous to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th, and I will end it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THKRUG:  I am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make a threat, I am trying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as to whether or not anyone who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houses behind this site would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were going to be new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 built along a 150 foot wide arteri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development as pretty much on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roperties in either direction. 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nes and Nobel is a block away,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ll is less than a half mile away.  Richmon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heavily traffic commercial arteri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 from seven in the morning till elev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ght, cars speeding by this site.  I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residential in nature or anyplace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 looking at to raise my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mention that to the people who l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in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t is your testimony that if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is site, and I am looking at the map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ve us, the zoning map for this area, if I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ite north on let us call this the eastern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ichmond Avenue where this property is lo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 go north, that these prope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ly developed up to Rockland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THKRUG:  I would sa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5 percent of those properties are commer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d, and I have given an index of 13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ances that have been granted affec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On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361 and 2360, the ones that go from Travis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ockland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THKRUG:  Block 2361,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site, has a couple of houses, those ar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the last remaining houses. Then, you ge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rsery, a commercial nursery, a school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the Menorah Funeral Chapel, and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series of commercial office buildings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ess there are any other question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re was no one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, I will close the public hearing asp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I would also just make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ack up my colleague, Councilman McMahon. 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point about what the residents beh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, when they bought their house,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t they were buying into a resident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has not been a zoning change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ance after variance by BSA that has ero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character of this particular str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find it fascinating that the applicant h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s an argument to get a zoning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iven the fact that we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contact Council Member Lanza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his opinion is on this site, since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, we will lay this item over to the nex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pril 1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Meeting adjourned at 10:1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2nd day of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07:00Z</dcterms:created>
  <dc:creator>humdelfr</dc:creator>
  <dc:description/>
  <dc:language>en-US</dc:language>
  <cp:lastModifiedBy>humdelfr</cp:lastModifiedBy>
  <dcterms:modified xsi:type="dcterms:W3CDTF">2004-05-25T18:07:00Z</dcterms:modified>
  <cp:revision>4</cp:revision>
  <dc:subject/>
  <dc:title> </dc:title>
</cp:coreProperties>
</file>