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07 (Res. No. 95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8010" w:leader="none"/>
          <w:tab w:val="left" w:pos="819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ROOKLYN CB - 4  </w:t>
        <w:tab/>
        <w:tab/>
        <w:t xml:space="preserve"> C 150339 PPK</w:t>
      </w:r>
    </w:p>
    <w:p>
      <w:pPr>
        <w:pStyle w:val="Normal"/>
        <w:tabs>
          <w:tab w:val="clear" w:pos="720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 submitted by the New York City Department of Citywide Administrative Services (DCAS), pursuant to Section 197-c of the New York City Charter, for the disposition of two (2) city-owned properties located on Block 3186, Lot 144 and Block 3438, Lot 63, in Community District 4, Borough of Brooklyn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y letter dated November 23, 2015 and submitted to the Council on November 30, 2015 the New York City Department of Citywide Administrative Services withdrew the application.</w:t>
      </w:r>
    </w:p>
    <w:p>
      <w:pPr>
        <w:pStyle w:val="Heading3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a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>C 150339 PP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07 (Res. No. 95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36:00Z</dcterms:created>
  <dc:creator>New York City Council</dc:creator>
  <dc:description/>
  <dc:language>en-US</dc:language>
  <cp:lastModifiedBy>DelFranco, Ruthie</cp:lastModifiedBy>
  <cp:lastPrinted>2015-12-16T11:41:00Z</cp:lastPrinted>
  <dcterms:modified xsi:type="dcterms:W3CDTF">2016-01-07T21:36:00Z</dcterms:modified>
  <cp:revision>2</cp:revision>
  <dc:subject/>
  <dc:title>THE COUNCIL</dc:title>
</cp:coreProperties>
</file>