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TRANSPOR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pril 30, 199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0:5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Recess: 11:05 a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OACH DEA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June Eis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        Walter McCaffre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Kathryn F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A. Gifford Mil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Angel Rodrigu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          Alphonse Stab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an Ross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ig Apple Food Vend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Jeffrey Cici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ig Apple Food Vendo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DEAR: Good morning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lcome to today's hearing of the Committe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ransportation. Today the Committee expects to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n two bills, Proposed Intro. Number 472-C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lation to standards of conduct for taxi, for-h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vehicles, drivers, and proposed Intro. No --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ope it doesn't go to D or F -- proposed No. 546-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 relation to food vending and parks. Detail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oth bills are discussed in the Committee's repo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ich are on the side of the t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We have testimony with regar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546-A, Dan Rossi and Jeff. Do you want to co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tabl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Jeff is here. Where did you sneak 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Jeff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ROSSI: Good morning. My na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an Rossi, the Vice President of the Big Apple F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Vendors Association. Our association is defini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 favor of this bill. It has been the way it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, it is going back to what it originally wa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 my view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DEAR: Are you feeling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ight? I can't believe we are agreeing to some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ROSSI: You can thank me for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ere, I took you to court enoug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n my view it has nothing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ally in my mind with revenue. The City has n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iven individuals the opportunity to bid on spots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mselves, they have always competed again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ultip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e, personally, I always look 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s companies, since they have so much to los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just do a good job, and I have always focused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usiness and I have always told all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petitors that if you upgrade your business,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just better conditions health-wise, carts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tter, I mean when you have money to lose you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ant to lose it and that has been always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os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nd just the last note on this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s never been one day in the history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ince Local Law 15 that multiples weren'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nds of the companies, it has never been done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s exactly the way it has been every since I can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 this business, 20 years, and this is just m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t legal again, and I am just glad that it is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one, it is going to help a lot of people go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DEAR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CICIO: Good morning. My na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Jeffrey Cicio, I am the president of the Big Ap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od Vendors Association. I would like to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or giving me this opportunity to speak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just read the bill, I am in fav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the bill, it is a good bill. Anything that gi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ack companies the opportunity to operat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ntrepreneurs is a good thing. I know the P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epartment has always allowed multiples in the pa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fter Local Law 15 was introduced becau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ecessity, and now you are passing a bill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ermits them to work legally in the park. Th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ur years they have been operating illegally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llegal contracts, and those companies are not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Unfortunately I can't ope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llegal. I have morals and I have standards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ve expenses and I would not go in the pa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llegally, and it is important to me that now I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o into the park legally. I can make investment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an build new equipment and I can operate lega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also operated legally in the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or many years, I had 200 permits that were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aken away from me by Local Law 15, and I hop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ay I am here and I get it right and I am giv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pportunity to operate legally and in the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th multiple perm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 still don't know why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sidered an unintended consequence and every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lse is, there are many, many, many compani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re put out of business that probably can't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e back because they never renewed their permi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r the one that they were giv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am still holding on, I am not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way, I am looking for that opportunity where I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e back to the City with multiple permi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unction the way I did in the past. Because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oint I don't see myself any different tha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ther companies that have been reinstated, tha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en grandfathered that do have all of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ultiple permits, I just don't see the differen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I am still not sure if that day will happ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here this Committee sees it necessary to le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panies that were -- I can't find the word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ever did anything wrong, were accused of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ngs but nothing was ever proven. There were a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accusations, and I hope this Committee see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there was a mistake and you have the pow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rrect those mistakes and you have been doing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rough the last five years and I am still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oping one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DEAR: Thank you.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Okay, we will do a roll call.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uple both items and do the roll call o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CLERK CHERRY: D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DEAR: Yes, on bo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CLERK CHERRY: E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EISLAND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CLERK CHERRY: McCaffr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McCAFFREY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CLERK CHERRY: Mil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MILLER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CLERK CHERRY: Lop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LOPEZ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DEAR: Becaus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eeting was scheduled -- there is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reed. Is your hand up for aye? We are in the midd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roll call. If you want to look because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voting on two items, 546-A and 472-C. One is a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n the vendors which we are just going to rectify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ssue regarding the Parks Department, and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ne is the revised number C bill on the taxis.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 said earlier, I hope it doesn't go to D or to 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We are going to keep open the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e are leaving open the vote because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nflicting meetings as we speak right now, an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ll fairness, this was not scheduled until th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inu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CLERK CHERRY: F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FREED: Aye on bo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CLERK CHERRY: The vote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ands at six in the affirmative and it is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DEAR: Okay, we will ke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t o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t this point I just want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ments to my colleagues. I know this was a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inute notice, and only because of the time schedu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 have for the next Council meeting we want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s on the calendar, we had this meet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orning, so I appreciate that you did come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orning. And, again, to any of the issues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y have regarding the vending issue, as well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ther taxis, please do feel free to speak to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bout it, because I think this is not finished y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y are going to hopefully continue i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irection, vis-a-vis at least the vendors.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rying to come up with some solution to tr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ctify some wrongs, I can't speak for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ut I can speak for myself, that I think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voted on many years ago, and I think it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istake, that bill, and we have to do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bout it. So I hope that we can and be able to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eople back on the stree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ith regard to the taxis, I am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there are people that are not happ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opefully we can continue in this direction unt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eople are happy, and we will work together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eople to continue on this issue and it doesn't sto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s from doing oversight on this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just wanted to make on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ment, it was fascinating. There was an editor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 think last week in the post obviously singling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ut on this bill, which is okay, I can tak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eat, but what is fascinating is the bill ha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hanged from the post of last week, maybe a f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ittle words and so those who decided to c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ost and give them a story, obviously are now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be supporting this issue now. So, before we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attack each other and there are still two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hind our backs, I think it would be great if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alked to each other and we worked dilig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gether on an issue that is important to all of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Everybody realizes that no one w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un away taxi drivers in the City of New York,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ne wants unsafe taxi driv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re was a report the other da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daily news, taxi drivers were safer on the li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about five, six categories, there were sani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rivers, I am sorry, not the City one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mercial ones were worse in fatalities, of kil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eople, and taxis were all the way down. So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understand what they have this thing about tax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rivers. Taxi drivers are trying to earn a liv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ome Council members have been taxi drivers o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pon a time to earn a liv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o, I think that we have to ge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arings straight and we have to get focused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ssue, and I think the TLC has to become mor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ore sensitive to understand that there must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air balance between drivers and public safety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an't have drivers obviously out running aroun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unsafe, we agree, we will be the first on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ill tell you we should get them off the road.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other hand, the drivers who are very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rivers and get caught up because they have a b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ay doesn't mean that they should be suspended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ir license should be taken a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o, hopefully we can come to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ort of compromise and work in that dir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t this point the meeting is ke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pen until those people come here to vote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ther meet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(Hearing recessed at 11:05 a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30th day of April 199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8:16:00Z</dcterms:created>
  <dc:creator>loigolds</dc:creator>
  <dc:description/>
  <dc:language>en-US</dc:language>
  <cp:lastModifiedBy>DelFranco, Ruthie</cp:lastModifiedBy>
  <dcterms:modified xsi:type="dcterms:W3CDTF">2015-09-14T18:16:00Z</dcterms:modified>
  <cp:revision>2</cp:revision>
  <dc:subject/>
  <dc:title/>
</cp:coreProperties>
</file>